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612"/>
        <w:gridCol w:w="674"/>
        <w:gridCol w:w="888"/>
        <w:gridCol w:w="1200"/>
        <w:gridCol w:w="1201"/>
        <w:gridCol w:w="1486"/>
        <w:gridCol w:w="1426"/>
        <w:gridCol w:w="1149"/>
        <w:gridCol w:w="3330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449539096"/>
            <w:bookmarkStart w:id="1" w:name="_Toc392180207"/>
            <w:r>
              <w:rPr>
                <w:rFonts w:cs="Times New Roman" w:ascii="Times New Roman" w:hAnsi="Times New Roman"/>
                <w:color w:val="auto"/>
                <w:kern w:val="0"/>
              </w:rPr>
              <w:t>pecificaţii de preţ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Cămașe pentru personal liniar</w:t>
            </w:r>
          </w:p>
        </w:tc>
      </w:tr>
      <w:tr>
        <w:trPr>
          <w:trHeight w:val="104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5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8110000-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D0D0D" w:themeColor="text1" w:themeTint="f2"/>
                <w:sz w:val="22"/>
                <w:szCs w:val="22"/>
                <w:u w:val="none"/>
                <w:lang w:val="ro-RO" w:eastAsia="en-US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u w:val="none"/>
                <w:lang w:val="ro-RO" w:eastAsia="ru-RU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Cămașe pentru bărbați cu mâneca lungă cu manșet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D0D0D" w:themeColor="text1" w:themeTint="f2"/>
                <w:sz w:val="22"/>
                <w:szCs w:val="22"/>
                <w:u w:val="none"/>
                <w:lang w:val="ro-RO" w:eastAsia="en-US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u w:val="none"/>
                <w:lang w:val="ro-RO" w:eastAsia="ru-RU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bu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D0D0D" w:themeColor="text1" w:themeTint="f2"/>
                <w:sz w:val="22"/>
                <w:szCs w:val="22"/>
                <w:u w:val="none"/>
                <w:lang w:val="ro-RO" w:eastAsia="en-US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u w:val="none"/>
                <w:lang w:val="ro-RO" w:eastAsia="en-US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1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8110000-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D0D0D" w:themeColor="text1" w:themeTint="f2"/>
                <w:sz w:val="22"/>
                <w:szCs w:val="22"/>
                <w:u w:val="none"/>
                <w:lang w:val="ro-RO" w:eastAsia="en-US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u w:val="none"/>
                <w:lang w:val="ro-RO" w:eastAsia="ru-RU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Cămașe pentru bărbați c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u w:val="none"/>
                <w:lang w:val="ro-RO" w:eastAsia="ru-RU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u mâneca scurt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D0D0D" w:themeColor="text1" w:themeTint="f2"/>
                <w:sz w:val="22"/>
                <w:szCs w:val="22"/>
                <w:u w:val="none"/>
                <w:lang w:val="ro-RO" w:eastAsia="en-US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u w:val="none"/>
                <w:lang w:val="ro-RO" w:eastAsia="ru-RU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bu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D0D0D" w:themeColor="text1" w:themeTint="f2"/>
                <w:sz w:val="22"/>
                <w:szCs w:val="22"/>
                <w:u w:val="none"/>
                <w:lang w:val="ro-RO" w:eastAsia="en-US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u w:val="none"/>
                <w:lang w:val="ro-RO" w:eastAsia="en-US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1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8110000-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D0D0D" w:themeColor="text1" w:themeTint="f2"/>
                <w:sz w:val="22"/>
                <w:szCs w:val="22"/>
                <w:u w:val="none"/>
                <w:lang w:val="ro-RO" w:eastAsia="en-US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u w:val="none"/>
                <w:lang w:val="ro-RO" w:eastAsia="ru-RU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Cămașe pentru femei cu mâneca lungă cu manșet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D0D0D" w:themeColor="text1" w:themeTint="f2"/>
                <w:sz w:val="22"/>
                <w:szCs w:val="22"/>
                <w:u w:val="none"/>
                <w:lang w:val="ro-RO" w:eastAsia="en-US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u w:val="none"/>
                <w:lang w:val="ro-RO" w:eastAsia="ru-RU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bu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8110000-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D0D0D" w:themeColor="text1" w:themeTint="f2"/>
                <w:sz w:val="22"/>
                <w:szCs w:val="22"/>
                <w:u w:val="none"/>
                <w:lang w:val="ro-RO" w:eastAsia="ru-RU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u w:val="none"/>
                <w:lang w:val="ro-RO" w:eastAsia="ru-RU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Cămașe pentru femei cu mâneca scurt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D0D0D" w:themeColor="text1" w:themeTint="f2"/>
                <w:sz w:val="22"/>
                <w:szCs w:val="22"/>
                <w:u w:val="none"/>
                <w:lang w:val="ro-RO" w:eastAsia="ru-RU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u w:val="none"/>
                <w:lang w:val="ro-RO" w:eastAsia="ru-RU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bu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8110000-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D0D0D" w:themeColor="text1" w:themeTint="f2"/>
                <w:sz w:val="22"/>
                <w:szCs w:val="22"/>
                <w:u w:val="none"/>
                <w:lang w:val="ro-RO" w:eastAsia="ru-RU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u w:val="none"/>
                <w:lang w:eastAsia="ru-RU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Halate pentru bărbați cu mân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u w:val="none"/>
                <w:lang w:val="ro-RO" w:eastAsia="ru-RU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u w:val="none"/>
                <w:lang w:eastAsia="ru-RU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ca scurt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D0D0D" w:themeColor="text1" w:themeTint="f2"/>
                <w:sz w:val="22"/>
                <w:szCs w:val="22"/>
                <w:u w:val="none"/>
                <w:lang w:val="ro-RO" w:eastAsia="ru-RU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u w:val="none"/>
                <w:lang w:eastAsia="ru-RU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bu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8110000-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D0D0D" w:themeColor="text1" w:themeTint="f2"/>
                <w:sz w:val="22"/>
                <w:szCs w:val="22"/>
                <w:u w:val="none"/>
                <w:lang w:val="ro-RO" w:eastAsia="ru-RU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u w:val="none"/>
                <w:lang w:eastAsia="ru-RU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Halate pentru femei cu mân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u w:val="none"/>
                <w:lang w:val="ro-RO" w:eastAsia="ru-RU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e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u w:val="none"/>
                <w:lang w:eastAsia="ru-RU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ca scurt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D0D0D" w:themeColor="text1" w:themeTint="f2"/>
                <w:sz w:val="22"/>
                <w:szCs w:val="22"/>
                <w:u w:val="none"/>
                <w:lang w:val="ro-RO" w:eastAsia="ru-RU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 w:themeColor="text1" w:themeTint="f2"/>
                <w:kern w:val="0"/>
                <w:sz w:val="22"/>
                <w:szCs w:val="22"/>
                <w:u w:val="none"/>
                <w:lang w:eastAsia="ru-RU" w:bidi="ar-SA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bu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Test</cp:lastModifiedBy>
  <cp:lastPrinted>2021-03-01T07:07:00Z</cp:lastPrinted>
  <dcterms:modified xsi:type="dcterms:W3CDTF">2021-04-01T07:5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