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t>1.Fortan, 120/200x200x40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t>1.Fortan, 120/200x200x4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lang w:val="en-US"/>
              </w:rPr>
              <w:t>2.Var stins, ambalat în sa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lang w:val="en-US"/>
              </w:rPr>
              <w:t>2.Var stins, ambalat în sa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lang w:val="en-US"/>
              </w:rPr>
              <w:t>3.Gips-carton standard 2500x1200x12.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lang w:val="en-US"/>
              </w:rPr>
              <w:t>3.Gips-carton standard 2500x1200x12.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lang w:val="en-US"/>
              </w:rPr>
              <w:t>4.Gips-carton rezistent la umezeală 2500x1200x9.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lang w:val="en-US"/>
              </w:rPr>
              <w:t>4.Gips-carton rezistent la umezeală 2500x1200x9.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5.Profil de plafon CD-60x27 3m, 0,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5.Profil de plafon CD-60x27 3m, 0,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6.Profil de contur UD-27x28 3m, 0,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6.Profil de contur UD-27x28 3m, 0,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7.Profil  montare gips-carton CW-1003m, 0,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7.Profil  montare gips-carton CW-1003m, 0,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8.Profil  de contur gips-carton VW-100,3m,0,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8.Profil  de contur gips-carton VW-100,3m,0,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9.Glet pe baza de ipsos  pentru lucrări interioare, în saci 20 kg, echivalent EUROFIN</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9.Glet pe baza de ipsos  pentru lucrări interioare, în saci 20 kg, echivalent EUROFIN</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10.Amestec uscat pe bază de ipsos pentru lucrări interioare, tencuială universală, sac 30kg, fără boțuri, echivalent la Nota Ben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10.Amestec uscat pe bază de ipsos pentru lucrări interioare, tencuială universală, sac 30kg, fără boțuri, echivalent la Nota Ben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rPr>
                <w:lang w:val="en-US"/>
              </w:rPr>
              <w:t>11.Amestec uscat Rotband ambalat în saci de 25kg utilizat pentru rostu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11.Amestec uscat Rotband ambalat în saci de 25kg utilizat pentru rostur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color w:val="000000"/>
                <w:u w:val="single"/>
                <w:lang w:val="en-US"/>
              </w:rPr>
              <w:t xml:space="preserve">12.Grunt pentru pereti. </w:t>
            </w:r>
            <w:r>
              <w:rPr>
                <w:color w:val="000000"/>
                <w:lang w:val="en-US"/>
              </w:rPr>
              <w:t>Grunt pentru pereti pe baza de dispersii apose folosit pentru imbinare si aderenta cu continut de substante biocide si adezivi speciali cre protejaza impotriva mucegaiului, algelor si bacteriilor.</w:t>
            </w:r>
            <w:r>
              <w:rPr>
                <w:b/>
                <w:bCs/>
                <w:color w:val="000000"/>
                <w:u w:val="single"/>
                <w:lang w:val="en-US"/>
              </w:rPr>
              <w:t xml:space="preserve"> Densitate :</w:t>
            </w:r>
            <w:r>
              <w:rPr>
                <w:color w:val="000000"/>
                <w:lang w:val="en-US"/>
              </w:rPr>
              <w:t xml:space="preserve"> 1-1,1 ISO 2811, ISO 787. COV 30g/l ISO 11890. </w:t>
            </w:r>
            <w:r>
              <w:rPr>
                <w:b/>
                <w:bCs/>
                <w:color w:val="000000"/>
                <w:u w:val="single"/>
                <w:lang w:val="en-US"/>
              </w:rPr>
              <w:t>Trmen de garantie :</w:t>
            </w:r>
            <w:r>
              <w:rPr>
                <w:color w:val="000000"/>
                <w:lang w:val="en-US"/>
              </w:rPr>
              <w:t xml:space="preserve">minim 30luni. </w:t>
            </w:r>
            <w:r>
              <w:rPr>
                <w:b/>
                <w:bCs/>
                <w:color w:val="000000"/>
                <w:lang w:val="en-US"/>
              </w:rPr>
              <w:t>Certificatul de Conformitate sau incercari de laborator Obligatoriu pentru a demonstra caracteristicile necesitatii autoritatii contracta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color w:val="000000"/>
                <w:u w:val="single"/>
                <w:lang w:val="en-US"/>
              </w:rPr>
              <w:t xml:space="preserve">12.Grunt pentru pereti. </w:t>
            </w:r>
            <w:r>
              <w:rPr>
                <w:color w:val="000000"/>
                <w:lang w:val="en-US"/>
              </w:rPr>
              <w:t>Grunt pentru pereti pe baza de dispersii apose folosit pentru imbinare si aderenta cu continut de substante biocide si adezivi speciali cre protejaza impotriva mucegaiului, algelor si bacteriilor.</w:t>
            </w:r>
            <w:r>
              <w:rPr>
                <w:b/>
                <w:bCs/>
                <w:color w:val="000000"/>
                <w:u w:val="single"/>
                <w:lang w:val="en-US"/>
              </w:rPr>
              <w:t xml:space="preserve"> Densitate :</w:t>
            </w:r>
            <w:r>
              <w:rPr>
                <w:color w:val="000000"/>
                <w:lang w:val="en-US"/>
              </w:rPr>
              <w:t xml:space="preserve"> 1-1,1 ISO 2811, ISO 787. COV 30g/l ISO 11890. </w:t>
            </w:r>
            <w:r>
              <w:rPr>
                <w:b/>
                <w:bCs/>
                <w:color w:val="000000"/>
                <w:u w:val="single"/>
                <w:lang w:val="en-US"/>
              </w:rPr>
              <w:t xml:space="preserve"> Termen de garantie: </w:t>
            </w:r>
            <w:r>
              <w:rPr>
                <w:color w:val="000000"/>
                <w:lang w:val="en-US"/>
              </w:rPr>
              <w:t xml:space="preserve">minim 24 luni. </w:t>
            </w:r>
            <w:r>
              <w:rPr>
                <w:b/>
                <w:bCs/>
                <w:color w:val="000000"/>
                <w:lang w:val="en-US"/>
              </w:rPr>
              <w:t>Termen de valabilitate restant la livrare minim 12 luni.</w:t>
            </w:r>
            <w:r>
              <w:rPr>
                <w:color w:val="000000"/>
                <w:lang w:val="en-US"/>
              </w:rPr>
              <w:t xml:space="preserve"> </w:t>
            </w:r>
            <w:r>
              <w:rPr>
                <w:b/>
                <w:bCs/>
                <w:color w:val="000000"/>
                <w:lang w:val="en-US"/>
              </w:rPr>
              <w:t>Certificatul de Conformitate sau incercari de laborator Obligatoriu pentru a demonstra caracteristicile necesitatii autoritatii contracta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bCs/>
                <w:u w:val="single"/>
                <w:lang w:val="en-US"/>
              </w:rPr>
              <w:t>13.Vopsea lavabila pentru interior cu efect antibacterial</w:t>
            </w:r>
            <w:r>
              <w:rPr>
                <w:lang w:val="en-US"/>
              </w:rPr>
              <w:t xml:space="preserve"> </w:t>
            </w:r>
            <w:r>
              <w:rPr>
                <w:b/>
                <w:bCs/>
                <w:u w:val="single"/>
                <w:lang w:val="en-US"/>
              </w:rPr>
              <w:t>activ. Descrierea produsului</w:t>
            </w:r>
            <w:r>
              <w:rPr>
                <w:lang w:val="en-US"/>
              </w:rPr>
              <w:t xml:space="preserve"> - produs peliculogen pe baza de dispersii apoase de copolimeriacrilostirenici, pigmenti cu continut,biocizi sui aditivi speciali.</w:t>
            </w:r>
            <w:r>
              <w:rPr>
                <w:u w:val="single"/>
                <w:lang w:val="en-US"/>
              </w:rPr>
              <w:t xml:space="preserve">  </w:t>
            </w:r>
            <w:r>
              <w:rPr>
                <w:b/>
                <w:bCs/>
                <w:u w:val="single"/>
                <w:lang w:val="en-US"/>
              </w:rPr>
              <w:t>Caracteristici principale</w:t>
            </w:r>
            <w:r>
              <w:rPr>
                <w:lang w:val="en-US"/>
              </w:rPr>
              <w:t xml:space="preserve"> - putere mare de acoperire,aderenta foarte buna la support,permeabiliotate ridicata la vapori de apa din interior, lavabilitate ridicata rezistenta foarte buna la spalare si alte agresiuni mecanice, sa contina substanta active care controleaza procesul de degradare microbiana si funcica, distrugere microorganismelor de orce natura dupa suprafetele vopsite: cxele obiosnuite,care se dezvolta in camerele cu umeditate ridicata(mucegaiuri, ciuperci etc.) dar si cele specifice institutiilor medivale (virusi, bacterrii), eficient contra specii de ciuperci, virusi si bacterii, inclusiv Stapgylococcus Aureus</w:t>
            </w:r>
            <w:r>
              <w:rPr>
                <w:b/>
                <w:bCs/>
                <w:lang w:val="en-US"/>
              </w:rPr>
              <w:t xml:space="preserve">. </w:t>
            </w:r>
            <w:r>
              <w:rPr>
                <w:b/>
                <w:bCs/>
                <w:u w:val="single"/>
                <w:lang w:val="en-US"/>
              </w:rPr>
              <w:t xml:space="preserve">Densitatea </w:t>
            </w:r>
            <w:r>
              <w:rPr>
                <w:u w:val="single"/>
                <w:lang w:val="en-US"/>
              </w:rPr>
              <w:t xml:space="preserve">:1,50-1,60 g/l ISO 2811 Rezistenta excelenta la freca umeda si spalare - clasa 2 conform ISO 11998/EN 13300. </w:t>
            </w:r>
            <w:r>
              <w:rPr>
                <w:lang w:val="en-US"/>
              </w:rPr>
              <w:t xml:space="preserve">Consumuri specifice: 14-16 m.p/litru/strat minim Clasa 2 Conform IS EN 6504/EN 13300. </w:t>
            </w:r>
            <w:r>
              <w:rPr>
                <w:b/>
                <w:bCs/>
                <w:u w:val="single"/>
                <w:lang w:val="en-US"/>
              </w:rPr>
              <w:t>Timp de uscare</w:t>
            </w:r>
            <w:r>
              <w:rPr>
                <w:lang w:val="en-US"/>
              </w:rPr>
              <w:t>: Timpul de uscare la atingere 20-25 minute, intre straturi : 2 ore, complet in max 24 ore.</w:t>
            </w:r>
            <w:r>
              <w:rPr>
                <w:b/>
                <w:bCs/>
                <w:lang w:val="en-US"/>
              </w:rPr>
              <w:t xml:space="preserve"> COV Produs, max.g/l 30 ISO 11890.  Certificatul de Conformitate sau incercari de laborator Obligatoriu pentru a demonstra caracteristicile necesitatii autoritatii contractate.</w:t>
            </w:r>
            <w:r>
              <w:rPr>
                <w:lang w:val="en-US"/>
              </w:rPr>
              <w:t xml:space="preserve"> </w:t>
            </w:r>
            <w:r>
              <w:rPr>
                <w:b/>
                <w:bCs/>
                <w:u w:val="single"/>
              </w:rPr>
              <w:t>Ambalaj:</w:t>
            </w:r>
            <w:r>
              <w:rPr/>
              <w:t xml:space="preserve"> 6-14 kg Termen de Valabilitate minim 30 lun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bCs/>
                <w:u w:val="single"/>
                <w:lang w:val="en-US"/>
              </w:rPr>
              <w:t>13.Vopsea lavabila pentru interior cu efect antibacterial</w:t>
            </w:r>
            <w:r>
              <w:rPr>
                <w:lang w:val="en-US"/>
              </w:rPr>
              <w:t xml:space="preserve"> </w:t>
            </w:r>
            <w:r>
              <w:rPr>
                <w:b/>
                <w:bCs/>
                <w:u w:val="single"/>
                <w:lang w:val="en-US"/>
              </w:rPr>
              <w:t>activ. Descrierea produsului</w:t>
            </w:r>
            <w:r>
              <w:rPr>
                <w:lang w:val="en-US"/>
              </w:rPr>
              <w:t xml:space="preserve"> - produs peliculogen pe baza de dispersii apoase de copolimeriacrilostirenici, pigmenti cu continut,biocizi sui aditivi speciali.</w:t>
            </w:r>
            <w:r>
              <w:rPr>
                <w:u w:val="single"/>
                <w:lang w:val="en-US"/>
              </w:rPr>
              <w:t xml:space="preserve">  </w:t>
            </w:r>
            <w:r>
              <w:rPr>
                <w:b/>
                <w:bCs/>
                <w:u w:val="single"/>
                <w:lang w:val="en-US"/>
              </w:rPr>
              <w:t>Caracteristici principale</w:t>
            </w:r>
            <w:r>
              <w:rPr>
                <w:lang w:val="en-US"/>
              </w:rPr>
              <w:t xml:space="preserve"> - putere mare de acoperire,aderenta foarte buna la support,permeabiliotate ridicata la vapori de apa din interior, lavabilitate ridicata rezistenta foarte buna la spalare si alte agresiuni mecanice, sa contina substanta active care controleaza procesul de degradare microbiana si funcica, distrugere microorganismelor de orce natura dupa suprafetele vopsite: cxele obiosnuite,care se dezvolta in camerele cu umeditate ridicata(mucegaiuri, ciuperci etc.) dar si cele specifice institutiilor medivale (virusi, bacterrii), eficient contra specii de ciuperci, virusi si bacterii, inclusiv Stapgylococcus Aureus</w:t>
            </w:r>
            <w:r>
              <w:rPr>
                <w:b/>
                <w:bCs/>
                <w:lang w:val="en-US"/>
              </w:rPr>
              <w:t xml:space="preserve">. </w:t>
            </w:r>
            <w:r>
              <w:rPr>
                <w:b/>
                <w:bCs/>
                <w:u w:val="single"/>
                <w:lang w:val="en-US"/>
              </w:rPr>
              <w:t xml:space="preserve">Densitatea </w:t>
            </w:r>
            <w:r>
              <w:rPr>
                <w:u w:val="single"/>
                <w:lang w:val="en-US"/>
              </w:rPr>
              <w:t xml:space="preserve">:1,50-1,60 g/l ISO 2811 Rezistenta excelenta la freca umeda si spalare - clasa 2 conform ISO 11998/EN 13300. </w:t>
            </w:r>
            <w:r>
              <w:rPr>
                <w:lang w:val="en-US"/>
              </w:rPr>
              <w:t xml:space="preserve">Consumuri specifice: 14-16 m.p/litru/strat minim Clasa 2 Conform IS EN 6504/EN 13300. </w:t>
            </w:r>
            <w:r>
              <w:rPr>
                <w:b/>
                <w:bCs/>
                <w:u w:val="single"/>
                <w:lang w:val="en-US"/>
              </w:rPr>
              <w:t>Timp de uscare</w:t>
            </w:r>
            <w:r>
              <w:rPr>
                <w:lang w:val="en-US"/>
              </w:rPr>
              <w:t>: Timpul de uscare la atingere 20-25 minute, intre straturi : 2 ore, complet in max 24 ore.</w:t>
            </w:r>
            <w:r>
              <w:rPr>
                <w:b/>
                <w:bCs/>
                <w:lang w:val="en-US"/>
              </w:rPr>
              <w:t xml:space="preserve"> COV Produs, max.g/l 30 ISO 11890.  Certificatul de Conformitate sau incercari de laborator Obligatoriu pentru a demonstra caracteristicile necesitatii autoritatii contractate.</w:t>
            </w:r>
            <w:r>
              <w:rPr>
                <w:lang w:val="en-US"/>
              </w:rPr>
              <w:t xml:space="preserve"> </w:t>
            </w:r>
            <w:r>
              <w:rPr>
                <w:b/>
                <w:bCs/>
                <w:u w:val="single"/>
              </w:rPr>
              <w:t>Ambalaj:</w:t>
            </w:r>
            <w:r>
              <w:rPr/>
              <w:t xml:space="preserve"> 6-14 kg </w:t>
            </w:r>
            <w:r>
              <w:rPr>
                <w:b/>
                <w:bCs/>
                <w:color w:val="000000"/>
                <w:u w:val="single"/>
                <w:lang w:val="en-US"/>
              </w:rPr>
              <w:t xml:space="preserve"> Termen de garantie: </w:t>
            </w:r>
            <w:r>
              <w:rPr>
                <w:color w:val="000000"/>
                <w:lang w:val="en-US"/>
              </w:rPr>
              <w:t xml:space="preserve">minim 24 luni. </w:t>
            </w:r>
            <w:r>
              <w:rPr>
                <w:b/>
                <w:bCs/>
                <w:color w:val="000000"/>
                <w:lang w:val="en-US"/>
              </w:rPr>
              <w:t>Termen de valabilitate restant la livrare minim 12 lu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14.Email  cu miros discret, 0,8-0,9 kg, culoare alba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14.Email  cu miros discret, 0,8-0,9 kg, culoare alba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15.Email  cu miros discret, 2,5 - 2,7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15.Email  cu miros discret, 2,5 - 2,7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en-US"/>
              </w:rPr>
              <w:t>16.Teracota pentru podea,60x120 (portelanat, 1 categorie), nuanțe de marmură (culoarea va fi coordonată cu beneficiaru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en-US"/>
              </w:rPr>
              <w:t>16.Teracota pentru podea,60x120 (portelanat, 1 categorie), nuanțe de marmură (culoarea va fi coordonată cu beneficiaru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17.Teracota pentru pereti  25x50, 1 categorie, nuanțe de marmură (culoarea va fi coordonată cu beneficiaru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17.Teracota pentru pereti  25x50, 1 categorie, nuanțe de marmură (culoarea va fi coordonată cu beneficiaru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18.Adeziv pentru gresie și faianţă pentru lucrări la interior şi exterior, saci fasonați de 25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18.Adeziv pentru gresie și faianţă pentru lucrări la interior şi exterior, saci fasonați de 25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lang w:val="en-US"/>
              </w:rPr>
              <w:t>19.Chit pentru rosturi de tip FUGA de culoare albă/gri, în sac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lang w:val="en-US"/>
              </w:rPr>
              <w:t>19.Chit pentru rosturi de tip FUGA de culoare albă/gri, în sac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0.Cornier din aluminiu standard, 3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0.Cornier din aluminiu standard, 3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1.Adeziv universal în tuburi pentru baghete, volum 400-500 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1.Adeziv universal în tuburi pentru baghete, volum 400-500 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22.Silicon sanitar Alb 280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22.Silicon sanitar Alb 280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23.Silicon universal transparent  280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23.Silicon universal transparent  280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rPr>
              <w:t>24.Dizolvant White Spirit, 0,9 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rPr>
              <w:t>24.Dizolvant White Spirit, 0,9 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5.Rulou velur cu mîner 250/48/8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5.Rulou velur cu mîner 250/48/8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26.Rulou velur cu mîner 150/15/4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26.Rulou velur cu mîner 150/15/4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7.Rulou velur cu mîner  de d6 30x10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7.Rulou velur cu mîner  de d6 30x10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8.Rulou velur cu mîner  de d 6  10cm (gubc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8.Rulou velur cu mîner  de d 6  10cm (gubc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9.Rulou velur cu mîner  de d 6  15*100-4mm (gubc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9.Rulou velur cu mîner  de d 6  15*100-4mm (gubc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0.Tava pentru vopsea 360x36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0.Tava pentru vopsea 360x36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1.Tava pentru vopsea 150x32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1.Tava pentru vopsea 150x32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2.Tava pentru vopsea 360x26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2.Tava pentru vopsea 360x26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33.Pensula Economic 20x1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33.Pensula Economic 20x1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34.Pensula Economic 30x1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34.Pensula Economic 30x1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35.Pensula Economic 40x1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35.Pensula Economic 40x1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36.Pensula Economic 70x2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36.Pensula Economic 70x2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7.Perie mare pentru var 170mm x70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7.Perie mare pentru var 170mm x70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8.Banda de mascat +60c 25mm x 50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8.Banda de mascat +60c 25mm x 50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9.Banda de mascat perfect Liuc 88mmx50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9.Banda de mascat perfect Liuc 88mmx50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40.Perie din sîrmă 240 mm, 5 rînduri, mîner din plastic, suprafața dreap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40.Perie din sîrmă 240 mm, 5 rînduri, mîner din plastic, suprafața dreapt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41.Amortizor pentru uși, alb (sur), 80 - 140 kg, Unghiul de închidere-deschidere - 180°, viteză reglabil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41.Amortizor pentru uși, alb (sur), 80 - 140 kg, Unghiul de închidere-deschidere - 180°, viteză reglabil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42.Ciocan pentru lacatus miner lemn 500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42.Ciocan pentru lacatus miner lemn 500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43.Ciocan pentru lacatus miner lemn 1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43.Ciocan pentru lacatus miner lemn 1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44.Ușiță din plastic 30 x 30 culoare alb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44.Ușiță din plastic 30 x 30 culoare alb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45.Diblu cu guler cu surub cui SMK/SM 6x40/3.9x4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45.Diblu cu guler cu surub cui SMK/SM 6x40/3.9x4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 xml:space="preserve">46.Diblu cu guler cu surub cui SMK/SM 6x80/3.9x85m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 xml:space="preserve">46.Diblu cu guler cu surub cui SMK/SM 6x80/3.9x85m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lang w:val="en-US"/>
              </w:rPr>
              <w:t>47.Diblu cu surub cui SMK/SM 8x60/4.9x6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lang w:val="en-US"/>
              </w:rPr>
              <w:t>47.Diblu cu surub cui SMK/SM 8x60/4.9x6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48.Diblu cu carlig dreptunghiular plat PX 12x80/8x100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48.Diblu cu carlig dreptunghiular plat PX 12x80/8x100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49.Diblu cu carlig dreptunghiular PX 10x60/6x7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49.Diblu cu carlig dreptunghiular PX 10x60/6x7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50.Diblu cu surub cu cap hexagonal KKX 10x60/6x80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50.Diblu cu surub cu cap hexagonal KKX 10x60/6x80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51.Diblu cu surub cu cap hexagonal KKX 12x80/8x100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51.Diblu cu surub cu cap hexagonal KKX 12x80/8x100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52.Diblu fluture 10x50 cu șurub GKW 3,5x60 pentru ghips-carton</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52.Diblu fluture 10x50 cu șurub GKW 3,5x60 pentru ghips-carton</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53.Surub gips-carton cu filet pentru metal KMGM-3.5x2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53.Surub gips-carton cu filet pentru metal KMGM-3.5x2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 xml:space="preserve">54.Surub autofiletante KGD lemn-g.c. 3.5x 16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 xml:space="preserve">54.Surub autofiletante KGD lemn-g.c. 3.5x 16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55.Surub autofiletante KGD lemn-g.c.  3.5</w:t>
            </w:r>
            <w:r>
              <w:rPr/>
              <w:t>х</w:t>
            </w:r>
            <w:r>
              <w:rPr>
                <w:lang w:val="en-US"/>
              </w:rPr>
              <w:t>4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55.Surub autofiletante KGD lemn-g.c.  3.5</w:t>
            </w:r>
            <w:r>
              <w:rPr/>
              <w:t>х</w:t>
            </w:r>
            <w:r>
              <w:rPr>
                <w:lang w:val="en-US"/>
              </w:rPr>
              <w:t>4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56.Surub autofiletante KGD lemn-g.c. 3.5x5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56.Surub autofiletante KGD lemn-g.c. 3.5x5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 xml:space="preserve">57.Surub autofiletante KGD lemn-g.c.  3.5x55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 xml:space="preserve">57.Surub autofiletante KGD lemn-g.c.  3.5x55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58.Surub autofiletante KGD lemn-g.c.  4.2*7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58.Surub autofiletante KGD lemn-g.c.  4.2*7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59.Șaibă zincată plată PON 6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59.Șaibă zincată plată PON 6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60.Șaibă zincată plată POD 6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60.Șaibă zincată plată POD 6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61. Șaibă zincată plată PON 8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61. Șaibă zincată plată PON 8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62.Șaibă zincată plată POD 8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62.Șaibă zincată plată POD 8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63. Șaibă zincată plată PON 1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63. Șaibă zincată plată PON 1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64. Șaibă zincată plată POD 1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64. Șaibă zincată plată POD 1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65. Șaibă zincată plată PON 12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65. Șaibă zincată plată PON 12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66. Șaibă zincată plată POD 12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66. Șaibă zincată plată POD 12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67.Șaibă grover 6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67.Șaibă grover 6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68.Șaibă grover 8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68.Șaibă grover 8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69.Șaibă grover 1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69.Șaibă grover 1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70.Șaibă grover 12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70.Șaibă grover 12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71.Piulita de cuplare tijă ZN M8x2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71.Piulita de cuplare tijă ZN M8x2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72.Piulite hexagonale NM 8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72.Piulite hexagonale NM 8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73.Burghiu SDSD plus pentru beton la perforator Ø6mm * 16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73.Burghiu SDSD plus pentru beton la perforator Ø6mm * 16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74.Burghiu SDSD plus pentru beton la perforator  Ø8mm * 16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74.Burghiu SDSD plus pentru beton la perforator  Ø8mm * 16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75.Burghiu SDS plus  Ø12mm * minim 400 mm, produs în Europ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75.Burghiu SDS plus  Ø12mm * minim 400 mm, produs în Europ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76.Daltă plat/gol SDS-plus 22x25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76.Daltă plat/gol SDS-plus 22x25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77.Disc pe metal pentru mașină șlefuit, Ø125x1,0x22,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77.Disc pe metal pentru mașină șlefuit, Ø125x1,0x22,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78.Disc lamelar conic 125 x 22 mm, metal / inox, granulatie 40/60/8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78.Disc lamelar conic 125 x 22 mm, metal / inox, granulatie 40/60/8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79.Bandă abrazivă 100 mm x 1 m cu diferite mărimi  a granulelor 18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79.Bandă abrazivă 100 mm x 1 m cu diferite mărimi  a granulelor 18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80.Bandă abrazivă 100 mm x 1 m cu diferite mărimi  a granulelor 22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80.Bandă abrazivă 100 mm x 1 m cu diferite mărimi  a granulelor 22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81.Set carotă diamant p/u faianța 8 bu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81.Set carotă diamant p/u faianța 8 bu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82.Burghiu metal 3-4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82.Burghiu metal 3-4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83.Electrozi sudură inox 3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83.Electrozi sudură inox 3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84.Electrozi sudură universal 3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84.Electrozi sudură universal 3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color w:val="000000"/>
                <w:lang w:val="en-US"/>
              </w:rPr>
              <w:t>85.Bat/Cop pentru masina de insurubat dubla PH2/PZ2 lung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color w:val="000000"/>
                <w:lang w:val="en-US"/>
              </w:rPr>
              <w:t>85.Bat/Cop pentru masina de insurubat dubla PH2/PZ2 lung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86.Pistol pentru spumă poliuritanică profesional dotat cu sistemă de autocurățire. Constructiv, toate elementele din me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86.Pistol pentru spumă poliuritanică profesional dotat cu sistemă de autocurățire. Constructiv, toate elementele din meta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87.Curățitor de spumă, 500 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87.Curățitor de spumă, 500 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88.Spumă pentru pisto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88.Spumă pentru pisto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89.Metru în bandă rulantă cu lugimea de 5m, lățimea benzii 25 mm, carcasa acoperită cu protecție din cauciuc, la vîrful benzii existența magnețilo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89.Metru în bandă rulantă cu lugimea de 5m, lățimea benzii 25 mm, carcasa acoperită cu protecție din cauciuc, la vîrful benzii existența magnețilo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90.Cheie reglabilă pentru țevi 1” - 9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90.Cheie reglabilă pentru țevi 1” - 9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91.Cheie reglabilă pentru țevi 2” - 9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91.Cheie reglabilă pentru țevi 2” - 9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92.Roată pivotantă/fixă întărită d200 mm (500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92.Roată pivotantă/fixă întărită d200 mm (500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color w:val="000000"/>
                <w:lang w:val="en-US"/>
              </w:rPr>
              <w:t>93.Roată pivotantă/fixă întărită d125 mm,Suprafata rulare 35mm, marimea placii 100x80mm,Inaltimea totala 160mm, Sarcina 100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color w:val="000000"/>
                <w:lang w:val="en-US"/>
              </w:rPr>
              <w:t>93.Roată pivotantă/fixă întărită d125 mm,Suprafata rulare 35mm, marimea placii 100x80mm,Inaltimea totala 160mm, Sarcina 100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color w:val="000000"/>
                <w:lang w:val="en-US"/>
              </w:rPr>
              <w:t>94.Roată pivotantă/fixă întărită d.100 mm,cu suport rotativ, tampon de fixare sub 4 suruburi, Rulment cu bile, Materialul rotii - poliamida,Suprafata rulare 32mm, tamponul de fixare  105x85mm,Inaltimea totala 128mm, Sarcina 150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color w:val="000000"/>
                <w:lang w:val="en-US"/>
              </w:rPr>
              <w:t>94.Roată pivotantă/fixă întărită d.100 mm,cu suport rotativ, tampon de fixare sub 4 suruburi, Rulment cu bile, Materialul rotii - poliamida,Suprafata rulare 32mm, tamponul de fixare  105x85mm,Inaltimea totala 128mm, Sarcina 150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95.Lame cuter, 8mm  set 10 bu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95.Lame cuter, 8mm  set 10 bu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96.Pistol manual pentru tub silicon</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96.Pistol manual pentru tub silicon</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 xml:space="preserve">97.Cutit fragmentat 18x100mm 3 lam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 xml:space="preserve">97.Cutit fragmentat 18x100mm 3 lam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98.Nivela cu 3 indicatori 100c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98.Nivela cu 3 indicatori 100c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99.Set trasa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99.Set tras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100.Spaclu 45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100.Spaclu 45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t>101.Spaclu 35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t>101.Spaclu 35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t>102.Spaclu 15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t>102.Spaclu 15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t>103.Spaclu 12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t>103.Spaclu 12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t>104.Spaclu 10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t>104.Spaclu 10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t>105.Spaclu 7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t>105.Spaclu 7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t>106.Spaclu 6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t>106.Spaclu 6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t>107.Spaclu 4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t>107.Spaclu 4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108.Linoleum pentru uz industrial cu rezistența sporită la tocuri și mobilier cu picioare: lățimea 2/3/3,5/4 m, grosimea 3 mm, grosime strat de uzură minim 0,6 mm (în rulou nu mai puțin de 30 m liniar sau 90 m2), designul și nuanțele se coordonează cu cumpărătoru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108.Linoleum pentru uz industrial cu rezistența sporită la tocuri și mobilier cu picioare: lățimea 2/3/3,5/4 m, grosimea 3 mm, grosime strat de uzură minim 0,6 mm (în rulou nu mai puțin de 30 m liniar sau 90 m2), designul și nuanțele se coordonează cu cumpărătoru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09.Miner din inox d 50, L-550 mm fixare in doua talpi a cite 3 dibluri fiecare (drept sau coti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09.Miner din inox d 50, L-550 mm fixare in doua talpi a cite 3 dibluri fiecare (drept sau coti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10.Clei PVA universal in caldari 0,9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10.Clei PVA universal in caldari 0,9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11.Sonerie fara fir Raza de actiune: max. 50 m. Alimentare  sonerie: 2x baterii tip AA,  buton: 1x baterie AA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11.Sonerie fara fir Raza de actiune: max. 50 m. Alimentare  sonerie: 2x baterii tip AA,  buton: 1x baterie AA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12.Lacăt încastrat îngust cu mecansim cilindric pentru uși din PVC tip 153P-25 (2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12.Lacăt încastrat îngust cu mecansim cilindric pentru uși din PVC tip 153P-25 (2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13.Lacăt încastrat îngust cu mecansim cilindric pentru uși din PVC tip 153P-25 (pentru W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13.Lacăt încastrat îngust cu mecansim cilindric pentru uși din PVC tip 153P-25 (pentru W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14.Mîner pentru uși metaloplast nestandard (2 mînere cu bolturile de fixare și axul de legătur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14.Mîner pentru uși metaloplast nestandard (2 mînere cu bolturile de fixare și axul de legătur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15.Mîner pentru geamuri metaloplast în set cu 2 șuruburi de fixa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15.Mîner pentru geamuri metaloplast în set cu 2 șuruburi de fix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16.Lăcată de suvald cu mîner pentru ușă centrală de tip ”GUARDIAN” cu cheie pentru safeu ; minim 3 chei; prindere în 2 buloane străpungătoare; distanța dintre axul mînerului și axul cheii 76 mm; distanța între buloanele de prindere a mînerelor 190 mm; 3 elemente rotunde de închide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16.Lăcată de suvald cu mîner pentru ușă centrală de tip ”GUARDIAN” cu cheie pentru safeu ; minim 3 chei; prindere în 2 buloane străpungătoare; distanța dintre axul mînerului și axul cheii 76 mm; distanța între buloanele de prindere a mînerelor 190 mm; 3 elemente rotunde de închide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117.Lacăt central pentru uși din lemn în set cu mîner și cilindru lacăt cu minim 5 chei (Broască îngropată cu mînere; gabaritele interne ale lacătului 850x1500mm; lungimea plăcii exterioare 2000 mm; distanța între găurile de fixare a lăcății 17,8 mm; distanța dintre marginea exterioară a lăcății și centrul cilindrului 550 mm; distanța dintre centrul mînerului și centrul cilindrului 55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117.Lacăt central pentru uși din lemn în set cu mîner și cilindru lacăt cu minim 5 chei (Broască îngropată cu mînere; gabaritele interne ale lacătului 850x1500mm; lungimea plăcii exterioare 2000 mm; distanța între găurile de fixare a lăcății 17,8 mm; distanța dintre marginea exterioară a lăcății și centrul cilindrului 550 mm; distanța dintre centrul mînerului și centrul cilindrului 55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118.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118.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 xml:space="preserve">119.Lacăt central pentru uși din metal/lemn în set cu mîner și cilindru lacăt cu minim 5 chei, (Broască îngropată cu mînere; lungimea plăcii exterioare 1950 mm; distanța între găurile de fixare a lăcății 170 mm; distanța dintre centrul mînerului și centrul cilindrului 85 mm), fixarea în carcasă prin intermediul a 2 șuruburi, sus și jos. </w:t>
            </w:r>
            <w:r>
              <w:rPr>
                <w:lang w:val="en-US"/>
              </w:rPr>
              <w:t>Elementul de închidere este unic. Placa de la mînere și cilindru este rotundă fiind separa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 xml:space="preserve">119.Lacăt central pentru uși din metal/lemn în set cu mîner și cilindru lacăt cu minim 5 chei, (Broască îngropată cu mînere; lungimea plăcii exterioare 1950 mm; distanța între găurile de fixare a lăcății 170 mm; distanța dintre centrul mînerului și centrul cilindrului 85 mm), fixarea în carcasă prin intermediul a 2 șuruburi, sus și jos. </w:t>
            </w:r>
            <w:r>
              <w:rPr>
                <w:lang w:val="en-US"/>
              </w:rPr>
              <w:t>Elementul de închidere este unic. Placa de la mînere și cilindru este rotundă fiind separa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120.Mîner cromat pentru ușă centrală din metal cu gabaritele: lungimea carcasei 300 mm, lățimea 50 mm, fixat în 2 găuri sus și jos cu distanța dintre ele de 222 mm, distanța dintre mîner și centru cilindrului 85 mm, cu orificiu pentru cilindru lacă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120.Mîner cromat pentru ușă centrală din metal cu gabaritele: lungimea carcasei 300 mm, lățimea 50 mm, fixat în 2 găuri sus și jos cu distanța dintre ele de 222 mm, distanța dintre mîner și centru cilindrului 85 mm, cu orificiu pentru cilindru lacă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21.Lacăt pentru mobilă crom cu minim 2 chei, cu platformă pătrată cu 4 orificii pentru fixarea cu șuruburi, inclusiv plăcuța de prinde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21.Lacăt pentru mobilă crom cu minim 2 chei, cu platformă pătrată cu 4 orificii pentru fixarea cu șuruburi, inclusiv plăcuța de prinde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22.Lăcată cu mîner pentru ușă centrală; minim 5 chei; prindere în 2/4 buloane străpungătoare; distanța dintre axul mînerului și axul cheii 55/76 mm; distanța între buloanele de prindere a mînerelor 19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22.Lăcată cu mîner pentru ușă centrală; minim 5 chei; prindere în 2/4 buloane străpungătoare; distanța dintre axul mînerului și axul cheii 55/76 mm; distanța între buloanele de prindere a mînerelor 19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23.Placa Retail board 600*600*12, rezistent la umezeală 90% și substanțele folosite pentru dezinfectare, suprafața netedă complet albă, elementele fac parte a unui ansamblu unic - tavan suspend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23.Placa Retail board 600*600*12, rezistent la umezeală 90% și substanțele folosite pentru dezinfectare, suprafața netedă complet albă, elementele fac parte a unui ansamblu unic - tavan suspend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24.Lacăt atîrnat, calitate superioară, grosime minim 10 mm a elementului de închidere, lungimea 80 mm,cheie plat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24.Lacăt atîrnat, calitate superioară, grosime minim 10 mm a elementului de închidere, lungimea 80 mm,cheie plat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25.Lacăt atîrnat, calitate superioară, grosime minim 10 mm a elementului de închidere, 50m,cheie plat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25.Lacăt atîrnat, calitate superioară, grosime minim 10 mm a elementului de închidere, 50m,cheie plat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26.Cilindru pentru lacăt cu minim 5 chei, L-80/75/7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26.Cilindru pentru lacăt cu minim 5 chei, L-80/75/7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6</Pages>
  <Words>3613</Words>
  <Characters>20596</Characters>
  <CharactersWithSpaces>2416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4-07-25T10: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