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Anexa nr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Specificațiile tehnice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MD" w:eastAsia="ro-MD"/>
        </w:rPr>
        <w:t>Autorefractometru cu keratomie</w:t>
      </w:r>
    </w:p>
    <w:tbl>
      <w:tblPr>
        <w:tblW w:w="103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9"/>
        <w:gridCol w:w="2539"/>
        <w:gridCol w:w="4140"/>
      </w:tblGrid>
      <w:tr>
        <w:trPr>
          <w:trHeight w:val="30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MD" w:eastAsia="ru-MD"/>
              </w:rPr>
              <w:t>Parametru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MD" w:eastAsia="ru-MD"/>
              </w:rPr>
              <w:t>Specificație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MD" w:eastAsia="ru-MD"/>
              </w:rPr>
              <w:t>Gama măsurilor de refracție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MD" w:eastAsia="ru-MD"/>
              </w:rPr>
              <w:t>Distanța vertex, mm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MD" w:eastAsia="ru-MD"/>
              </w:rPr>
              <w:t>diapazon minim  0, 10, 12, 13.5, 15</w:t>
            </w:r>
          </w:p>
        </w:tc>
      </w:tr>
      <w:tr>
        <w:trPr>
          <w:trHeight w:val="630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MD" w:eastAsia="ru-MD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MD" w:eastAsia="ru-MD"/>
              </w:rPr>
              <w:t>Putere sferă (SPH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MD"/>
              </w:rPr>
              <w:t xml:space="preserve">diapazon minim </w:t>
              <w:br/>
              <w:t xml:space="preserve">-25 ~ +25D (pasul </w:t>
            </w:r>
            <w:r>
              <w:rPr>
                <w:rFonts w:eastAsia="Times New Roman" w:cs="Times New Roman" w:ascii="Times New Roman" w:hAnsi="Times New Roman"/>
                <w:lang w:val="en-US" w:eastAsia="ru-MD"/>
              </w:rPr>
              <w:t>0,1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MD"/>
              </w:rPr>
              <w:t>/0,25D)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MD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MD" w:eastAsia="ru-MD"/>
              </w:rPr>
              <w:t>Putere cilindru(CYL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MD"/>
              </w:rPr>
              <w:t xml:space="preserve">diapazon minim </w:t>
              <w:br/>
              <w:t xml:space="preserve">-10 ~ +10D (pasul </w:t>
            </w:r>
            <w:bookmarkStart w:id="0" w:name="_GoBack"/>
            <w:r>
              <w:rPr>
                <w:rFonts w:eastAsia="Times New Roman" w:cs="Times New Roman" w:ascii="Times New Roman" w:hAnsi="Times New Roman"/>
                <w:lang w:val="en-US" w:eastAsia="ru-MD"/>
              </w:rPr>
              <w:t>0,12</w:t>
            </w:r>
            <w:bookmarkEnd w:id="0"/>
            <w:r>
              <w:rPr>
                <w:rFonts w:eastAsia="Times New Roman" w:cs="Times New Roman" w:ascii="Times New Roman" w:hAnsi="Times New Roman"/>
                <w:color w:val="000000"/>
                <w:lang w:val="en-US" w:eastAsia="ru-MD"/>
              </w:rPr>
              <w:t>/0,25D)</w:t>
            </w:r>
          </w:p>
        </w:tc>
      </w:tr>
      <w:tr>
        <w:trPr>
          <w:trHeight w:val="315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MD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MD" w:eastAsia="ru-MD"/>
              </w:rPr>
              <w:t>Axa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MD" w:eastAsia="ru-MD"/>
              </w:rPr>
              <w:t>diapazon minim 0-180⁰ (pasul 1⁰)</w:t>
            </w:r>
          </w:p>
        </w:tc>
      </w:tr>
      <w:tr>
        <w:trPr>
          <w:trHeight w:val="600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MD" w:eastAsia="ru-MD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MD" w:eastAsia="ru-MD"/>
              </w:rPr>
              <w:t>Distanța pupilară, mm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MD" w:eastAsia="ru-MD"/>
              </w:rPr>
              <w:t>diapazon minim 10 - 85 (pasul 1)</w:t>
            </w:r>
          </w:p>
        </w:tc>
      </w:tr>
      <w:tr>
        <w:trPr>
          <w:trHeight w:val="570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MD" w:eastAsia="ru-MD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MD" w:eastAsia="ru-MD"/>
              </w:rPr>
              <w:t>Diametru pupilar minim, mm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MD" w:eastAsia="ru-MD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MD" w:eastAsia="ru-MD"/>
              </w:rPr>
              <w:t>Keratomi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MD" w:eastAsia="ru-MD"/>
              </w:rPr>
              <w:t>Obligatoriu</w:t>
            </w:r>
          </w:p>
        </w:tc>
      </w:tr>
      <w:tr>
        <w:trPr>
          <w:trHeight w:val="345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MD" w:eastAsia="ru-MD"/>
              </w:rPr>
              <w:t>Display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MD" w:eastAsia="ru-MD"/>
              </w:rPr>
              <w:t>LCD</w:t>
            </w:r>
          </w:p>
        </w:tc>
      </w:tr>
      <w:tr>
        <w:trPr>
          <w:trHeight w:val="30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MD" w:eastAsia="ru-MD"/>
              </w:rPr>
              <w:t>Print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MD" w:eastAsia="ru-MD"/>
              </w:rPr>
              <w:t>Obligatoriu</w:t>
            </w:r>
          </w:p>
        </w:tc>
      </w:tr>
      <w:tr>
        <w:trPr>
          <w:trHeight w:val="30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MD" w:eastAsia="ru-MD"/>
              </w:rPr>
              <w:t>Alimentar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MD" w:eastAsia="ru-MD"/>
              </w:rPr>
              <w:t>220 V, 50 Hz</w:t>
            </w:r>
          </w:p>
        </w:tc>
      </w:tr>
      <w:tr>
        <w:trPr>
          <w:trHeight w:val="30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MD"/>
              </w:rPr>
              <w:t xml:space="preserve">Cerințe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MD"/>
              </w:rPr>
              <w:t xml:space="preserve">Termen de garanție 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MD"/>
              </w:rPr>
              <w:t>nu mai mic de 24 luni din momentul instalării/darii în exploatare a bunului.</w:t>
              <w:br/>
              <w:t>Instalare gratuită de către participantul câștigă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MD"/>
              </w:rPr>
              <w:t>Training pentru utilizatori la instalare și la solicitare – obligatori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MD"/>
              </w:rPr>
              <w:t>Documente confirmativ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MD"/>
              </w:rPr>
              <w:t>- Manual de service în una din limbile de circulație internațională (rusa/engleza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MD"/>
              </w:rPr>
              <w:t>- Manual de utilizare cu prezentarea traducerii la momentul livrării în limba român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MD"/>
              </w:rPr>
              <w:t>- Ghid rapid al utilizatorului în limba română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200"/>
        <w:rPr>
          <w:lang w:val="ro-MD"/>
        </w:rPr>
      </w:pPr>
      <w:r>
        <w:rPr/>
      </w:r>
    </w:p>
    <w:sectPr>
      <w:type w:val="nextPage"/>
      <w:pgSz w:w="11906" w:h="16838"/>
      <w:pgMar w:left="851" w:right="1985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c407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f1ca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f1ca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f469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  <Pages>1</Pages>
  <Words>149</Words>
  <Characters>854</Characters>
  <CharactersWithSpaces>10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25:00Z</dcterms:created>
  <dc:creator>Tatiana Romanescu</dc:creator>
  <dc:description/>
  <dc:language>en-US</dc:language>
  <cp:lastModifiedBy>Diana Jurist</cp:lastModifiedBy>
  <cp:lastPrinted>2023-07-06T12:11:00Z</cp:lastPrinted>
  <dcterms:modified xsi:type="dcterms:W3CDTF">2024-09-30T08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