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2"/>
        <w:gridCol w:w="258"/>
        <w:gridCol w:w="1610"/>
        <w:gridCol w:w="1839"/>
        <w:gridCol w:w="1149"/>
        <w:gridCol w:w="1112"/>
        <w:gridCol w:w="594"/>
        <w:gridCol w:w="2097"/>
        <w:gridCol w:w="2538"/>
        <w:gridCol w:w="1113"/>
        <w:gridCol w:w="66"/>
      </w:tblGrid>
      <w:tr>
        <w:trPr>
          <w:trHeight w:val="693" w:hRule="atLeast"/>
        </w:trPr>
        <w:tc>
          <w:tcPr>
            <w:tcW w:w="14568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di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10348" w:leader="none"/>
              </w:tabs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Ordinul Ministrului Finanțelor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10348" w:leader="none"/>
              </w:tabs>
              <w:jc w:val="right"/>
              <w:rPr>
                <w:lang w:eastAsia="ru-RU"/>
              </w:rPr>
            </w:pPr>
            <w:r>
              <w:rPr>
                <w:lang w:eastAsia="ru-RU"/>
              </w:rPr>
              <w:t>nr. 115 din 15 septembrie 2021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551" w:hRule="atLeast"/>
        </w:trPr>
        <w:tc>
          <w:tcPr>
            <w:tcW w:w="14568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9732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732"/>
            </w:tblGrid>
            <w:tr>
              <w:trPr>
                <w:trHeight w:val="522" w:hRule="atLeast"/>
              </w:trPr>
              <w:tc>
                <w:tcPr>
                  <w:tcW w:w="9732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 nr. ocds-b3wdp1-MD-1674808500021 din_________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color w:val="000000" w:themeColor="text1"/>
                <w:shd w:fill="FFFFFF" w:val="clear"/>
              </w:rPr>
              <w:t xml:space="preserve">  </w:t>
            </w:r>
            <w:bookmarkStart w:id="7" w:name="_Hlk113627223"/>
            <w:bookmarkStart w:id="8" w:name="_Hlk86222608"/>
            <w:r>
              <w:rPr>
                <w:b/>
                <w:bCs/>
                <w:iCs/>
                <w:color w:val="000000" w:themeColor="text1"/>
                <w:shd w:fill="FFFFFF" w:val="clear"/>
                <w:lang w:val="ro-MD"/>
              </w:rPr>
              <w:t>“</w:t>
            </w:r>
            <w:bookmarkEnd w:id="8"/>
            <w:r>
              <w:rPr>
                <w:b/>
                <w:bCs/>
                <w:iCs/>
                <w:color w:val="000000" w:themeColor="text1"/>
                <w:shd w:fill="FFFFFF" w:val="clear"/>
              </w:rPr>
              <w:t xml:space="preserve">Achiziționarea medicamentelor necesare tratamentului malariei, toxoplasmozei, holerei, serurilor și imunoglobulinelor curative în scopul realizării Programului Special </w:t>
            </w:r>
            <w:r>
              <w:rPr>
                <w:b/>
                <w:bCs/>
                <w:iCs/>
                <w:color w:val="000000" w:themeColor="text1"/>
                <w:shd w:fill="FFFFFF" w:val="clear"/>
                <w:lang w:val="en-US"/>
              </w:rPr>
              <w:t>“Combaterea maladiilor rare” pentru anul 2023</w:t>
            </w:r>
            <w:r>
              <w:rPr>
                <w:b/>
                <w:bCs/>
                <w:iCs/>
                <w:color w:val="000000" w:themeColor="text1"/>
                <w:shd w:fill="FFFFFF" w:val="clear"/>
                <w:lang w:val="ro-MD"/>
              </w:rPr>
              <w:t>”</w:t>
            </w:r>
            <w:bookmarkEnd w:id="7"/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8754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1. Artemetherum + Lumefantrinum 20 mg+120 m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ATC P01BF01. Forma farmaceutica Comprimate. Mod de administrare per os. Unitatea de masura comprimat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2. Artesunatum 60 m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C P01BE03. Forma farmaceutica Solutie injectabila. Mod de administrare i/m. Unitatea de masura flacon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3. Chloroquinum 250 m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C P01BA01. Forma farmaceutica Comprimate. Mod de administrare per os. Unitatea de masura comprimat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4. Dexamethasonum 4 mg/ml 1 m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C H02AB02. Forma farmaceutica Solutie injectabila. Mod de administrare i/v+i/m. Unitatea de masura fiola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5. Doxycyclinum 100 m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C J01AA02. Forma farmaceutica Capsule. Mod de administrare per os. Unitatea de masura capsula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6. Mefloquinum 250 m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C P01BC01. Forma farmaceutica Comprimate. Mod de administrare per os. Unitatea de masura comprimat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7. Natrii chloridum + Kalii chloridum + Natrii hydrocarbonas (analog Trisol) 5 mg/1 mg/4 mg/ml 400 m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C B05BB01. Forma farmaceutica Solutie perfuzabila. Mod de administrare i/v. Unitatea de masura flacon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8. Natrii chloridum/Sodium chloridum 0.9% 500 m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C B05CB01. Forma farmaceutica Solutie perfuzabila. Mod de administrare i/v. Unitatea de masura flacon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9. Natrii chloridum+Kalii chloridum+Natrii acetas (analog Acesol) 5 mg+1mg+2 mg/ml 400 m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C B05BB01. Forma farmaceutica Solutie perfuzabila. Mod de administrare i/v. Unitatea de masura flacon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10. Primaquinum phosphatum 15 m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C P01BA03. Forma farmaceutica Comprimate. Mod de administrare per os. Unitatea de masura comprimat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11. Pyrimethaminum 25 m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ATC P01BD01. Forma farmaceutica Comprimate. Mod de administrare per os. Unitatea de masura comprimat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Lot 12.  </w:t>
            </w:r>
            <w:r>
              <w:rPr>
                <w:rFonts w:eastAsia="Calibri"/>
                <w:bCs/>
                <w:sz w:val="22"/>
                <w:szCs w:val="22"/>
              </w:rPr>
              <w:t xml:space="preserve"> Quinine dihydrochloridum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00 mg/m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ATC P01BC01. Forma farmaceutică: Soluție injectabilă. Mod de administrare: i/v. Unitatea de măsură: fiolă.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13.1 Serum antibotulinicum Tip A 10000 UI/doz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ATC J06AA04. Forma farmaceutica Solutie injectabila. Mod de administrare i/v+i/m. Unitatea de masura fiola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13.2 Serum antibotulinicum Tip B 5000 UI/doz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ATC J06AA04. Forma farmaceutica Solutie injectabila. Mod de administrare i/v+i/m. Unitatea de masura fiola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13.3 Serum antibotulinicum Tip E 10000 UI/doz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ATC J06AA04. Forma farmaceutica Solutie injectabila. Mod de administrare i/v+i/m. Unitatea de masura fiola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13.4 Serum antidiftericum 10000 UI/doz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ATC J06AA01. Forma farmaceutica Solutie injectabila. Mod de administrare s/cutan,i/v. Unitatea de masura fiola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13.5 Serum antitetanicum (antitetanus) 3000 UI/doz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ATC J06AA02. Forma farmaceutica Solutie injectabila. Mod de administrare s/cutan,i/v. Unitatea de masura fiola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4568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39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788"/>
              <w:gridCol w:w="1157"/>
            </w:tblGrid>
            <w:tr>
              <w:trPr>
                <w:trHeight w:val="693" w:hRule="atLeast"/>
              </w:trPr>
              <w:tc>
                <w:tcPr>
                  <w:tcW w:w="12788" w:type="dxa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it-IT"/>
                    </w:rPr>
                  </w:pPr>
                  <w:r>
                    <w:rPr>
                      <w:sz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1157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2788" w:type="dxa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4" w:hRule="atLeast"/>
        </w:trPr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052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27b7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4327b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327b7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InternetLink">
    <w:name w:val="Hyperlink"/>
    <w:uiPriority w:val="99"/>
    <w:rsid w:val="00cd526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4</Pages>
  <Words>625</Words>
  <Characters>3569</Characters>
  <CharactersWithSpaces>418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4:36:00Z</dcterms:created>
  <dc:creator>Admin</dc:creator>
  <dc:description/>
  <dc:language>en-US</dc:language>
  <cp:lastModifiedBy>CAPCS-Medicamente</cp:lastModifiedBy>
  <dcterms:modified xsi:type="dcterms:W3CDTF">2023-01-27T15:0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