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/>
      </w:pPr>
      <w:r>
        <w:rPr>
          <w:sz w:val="28"/>
          <w:szCs w:val="28"/>
        </w:rPr>
        <w:t xml:space="preserve">Specificaţii tehnice </w:t>
      </w:r>
      <w:r>
        <w:rPr>
          <w:sz w:val="28"/>
          <w:szCs w:val="28"/>
          <w:lang w:val="en-US"/>
        </w:rPr>
        <w:t>F 4.1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p>
      <w:pPr>
        <w:pStyle w:val="Normal"/>
        <w:spacing w:before="200" w:after="0"/>
        <w:jc w:val="center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numirea procedurii de achiziție: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1850"/>
        <w:gridCol w:w="1417"/>
        <w:gridCol w:w="1134"/>
        <w:gridCol w:w="1559"/>
        <w:gridCol w:w="1843"/>
        <w:gridCol w:w="2552"/>
        <w:gridCol w:w="1842"/>
        <w:gridCol w:w="1529"/>
      </w:tblGrid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unur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tul 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aracteristici de baz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100000-8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curarea unui autombill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  <w:t>TIP CAROSER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Sedan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  <w:t>CAPACITATEA CILINDRICA A MOTORULU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 xml:space="preserve">900 - 1100 cm3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  <w:t>CARBURAN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 xml:space="preserve">Benzina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  <w:t>CUTIE DE VITEZ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Automat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  <w:t>TRACŢIUN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Fat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  <w:t>NIVEL DE DEPOLUAR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 xml:space="preserve">Euro 6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  <w:t>NUMĂR DE LOCUR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  <w:t>PUTERE MOTO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min. 90 cp (cu turbocompresor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  <w:t>DIRECŢ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asistata (electric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  <w:t>ROT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Jante din otel R15 cu cauciucuri 185/6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  <w:t>CONSUM CARBURAN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urban: max. 6,5 L./100km, extra-urban: max. 4,5 L /100km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  <w:t>CAPACITATE REZERVO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min. 50 L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  <w:t>MASA MAXIMA AUTORIZAT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max. 1600 kg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  <w:t>DIMENSIUNI AUTOMOBIL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lungime: 4390mm - 4400mm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lăţime : 1840mm - 2010mm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  <w:t xml:space="preserve">VOLUM PORTBAGAJ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min. 520 L. (cu bancheta spate nerabatata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  <w:t>ROATA DE REZERV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in complect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  <w:t>GARDA LA SOL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min. 160 mm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  <w:t>DOTAR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ABS cu distribuirea fortei de franare (EBD) si  asistenta la franarea de urgenta (EBA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 xml:space="preserve">Airbag-uri frontale si laterale (cap si torace) pentru sofer si pasager fata 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 xml:space="preserve">- Airbaguri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laterale de tip cortina pentru pasagerii spate 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- ASR + ESP (sisteme antipatinare si control al traiectoriei)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- HSA (asistenta la pornire in rampa)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- Sistem de monitorizare a presiunii in pneuri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- Oglinzi laterale cu reglaj electric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Limitator de viteza si regulator de viteza (cruise control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Inchidere centralizata de la distanta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- Geamuri electrice fata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- Computer de bord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- Faruri cu aprindere automata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- Senzor ploaie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- Sistem audio (media Display)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- Proiectoare de ceata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- Aer conditionat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- Bancheta spate rabatabila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 xml:space="preserve">Sistem de frinare de urgenta automat .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u w:val="single"/>
                <w:lang w:val="ro-RO"/>
              </w:rPr>
              <w:t>Caracteristice suplimentar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  <w:t>CULOARE metalizat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Cafeniu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  <w:t>GARANŢ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min. 3 ani cu limita 100000 km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  <w:t>ANUL FABRICAŢIE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automobil nou, fabricat in anul 202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ьзователь</cp:lastModifiedBy>
  <cp:lastPrinted>1995-11-21T17:41:00Z</cp:lastPrinted>
  <dcterms:modified xsi:type="dcterms:W3CDTF">2022-03-04T13:50:00Z</dcterms:modified>
  <cp:revision>2</cp:revision>
  <dc:subject/>
  <dc:title/>
</cp:coreProperties>
</file>