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21022921____________din____15.05.2020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  </w:t>
            </w:r>
            <w:r>
              <w:rPr>
                <w:rFonts w:ascii="Helvetica" w:hAnsi="Helvetica"/>
                <w:color w:val="333333"/>
                <w:spacing w:val="-6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pacing w:val="-6"/>
                <w:shd w:fill="FFFFFF" w:val="clear"/>
              </w:rPr>
              <w:t>Mănuşi pentru lucru, sudare.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ă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Mănuşi pentru lucru</w:t>
            </w: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 xml:space="preserve"> acoperite cu nibbler sau cu late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ter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ănuși cu support din nylon, imersate cu nitril, cu rezistenta la actiuni mecanice si proprietati antialunecare. Rezistenta la abraziuni, uleiuri si grasimi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 420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Mănuşi pentru sudare (zamș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și protectie sudor, din piele spalt, cu 5 deget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483870</wp:posOffset>
                  </wp:positionV>
                  <wp:extent cx="1724025" cy="12096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   </w:t>
            </w:r>
            <w:r>
              <w:rPr>
                <w:u w:val="single"/>
              </w:rPr>
              <w:t>Cozac Svetlana</w:t>
            </w:r>
            <w:r>
              <w:rPr/>
              <w:t xml:space="preserve">                                                         În calitate de:    </w:t>
            </w:r>
            <w:r>
              <w:rPr>
                <w:u w:val="single"/>
              </w:rPr>
              <w:t>Direc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 </w:t>
            </w:r>
            <w:r>
              <w:rPr>
                <w:bCs/>
                <w:iCs/>
                <w:u w:val="single"/>
              </w:rPr>
              <w:t>Miul – Impex SRL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Adresa: str. Petricani, 17/3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5" w:name="_Toc449539096"/>
                  <w:bookmarkStart w:id="6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       21022921      din      15.05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  </w:t>
                  </w:r>
                  <w:r>
                    <w:rPr>
                      <w:rFonts w:ascii="Helvetica" w:hAnsi="Helvetica"/>
                      <w:color w:val="333333"/>
                      <w:spacing w:val="-6"/>
                      <w:sz w:val="45"/>
                      <w:szCs w:val="45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pacing w:val="-6"/>
                      <w:shd w:fill="FFFFFF" w:val="clear"/>
                    </w:rPr>
                    <w:t>Mănuşi pentru lucru, sudar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hd w:fill="FFFEEE" w:val="clear"/>
                    </w:rPr>
                    <w:t>2496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Mănuşi pentru lucru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 xml:space="preserve"> acoperite cu nibbler sau cu latex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erechi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,6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,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662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,0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Mănuşi pentru sudare (zamș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echi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,8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,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8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,0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20,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150,0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emnat:_______________ Numele, Prenumele:    </w:t>
                  </w:r>
                  <w:r>
                    <w:rPr>
                      <w:u w:val="single"/>
                    </w:rPr>
                    <w:t>Cozac Svetlana</w:t>
                  </w:r>
                  <w:r>
                    <w:rPr/>
                    <w:t xml:space="preserve">                        În calitate de:    </w:t>
                  </w:r>
                  <w:r>
                    <w:rPr>
                      <w:u w:val="single"/>
                    </w:rPr>
                    <w:t>Directo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Ofertantul:  </w:t>
                  </w:r>
                  <w:r>
                    <w:rPr>
                      <w:bCs/>
                      <w:iCs/>
                      <w:u w:val="single"/>
                    </w:rPr>
                    <w:t>Miul – Impex SRL</w:t>
                  </w:r>
                  <w:r>
                    <w:rPr>
                      <w:bCs/>
                      <w:iCs/>
                    </w:rPr>
                    <w:t xml:space="preserve">                                                                                 Adresa: str. Petricani, 17/3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drawing>
                      <wp:anchor behindDoc="1" distT="0" distB="0" distL="0" distR="0" simplePos="0" locked="0" layoutInCell="1" allowOverlap="1" relativeHeight="3">
                        <wp:simplePos x="0" y="0"/>
                        <wp:positionH relativeFrom="column">
                          <wp:posOffset>-102870</wp:posOffset>
                        </wp:positionH>
                        <wp:positionV relativeFrom="paragraph">
                          <wp:posOffset>-1144270</wp:posOffset>
                        </wp:positionV>
                        <wp:extent cx="1724025" cy="1209675"/>
                        <wp:effectExtent l="0" t="0" r="0" b="0"/>
                        <wp:wrapNone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4:00Z</dcterms:created>
  <dc:creator>Director</dc:creator>
  <dc:description/>
  <dc:language>en-US</dc:language>
  <cp:lastModifiedBy>MIUL2</cp:lastModifiedBy>
  <cp:lastPrinted>2019-05-20T15:44:00Z</cp:lastPrinted>
  <dcterms:modified xsi:type="dcterms:W3CDTF">2020-05-1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