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294"/>
              <w:gridCol w:w="2836"/>
              <w:gridCol w:w="950"/>
              <w:gridCol w:w="880"/>
              <w:gridCol w:w="1210"/>
              <w:gridCol w:w="1046"/>
              <w:gridCol w:w="1250"/>
              <w:gridCol w:w="1029"/>
              <w:gridCol w:w="65"/>
              <w:gridCol w:w="1525"/>
              <w:gridCol w:w="839"/>
              <w:gridCol w:w="35"/>
              <w:gridCol w:w="1282"/>
              <w:gridCol w:w="26"/>
              <w:gridCol w:w="240"/>
              <w:gridCol w:w="731"/>
              <w:gridCol w:w="72"/>
            </w:tblGrid>
            <w:tr>
              <w:trPr>
                <w:trHeight w:val="697" w:hRule="atLeast"/>
              </w:trPr>
              <w:tc>
                <w:tcPr>
                  <w:tcW w:w="1431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4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40056824019</w:t>
                    </w:r>
                  </w:hyperlink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din 10.03.20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4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Servicii de mentenanță preventivă și corectivă a dispozitivelor medicale pentru </w:t>
                  </w:r>
                  <w:r>
                    <w:rPr>
                      <w:b/>
                      <w:lang w:val="it-IT" w:eastAsia="ru-RU"/>
                    </w:rPr>
                    <w:t>pentru 20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6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Lotul 1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 Mentenanța analizatoarelor de laborator de tip închis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ru-RU"/>
                    </w:rPr>
                    <w:t>Analizatorul hematologic automat ADVIA 2120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mentenanța se va executa la solicitare/necesitate pe parcursul anului 2025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- kitul de mentenanță se va înlocui o data pe an.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sz w:val="21"/>
                      <w:szCs w:val="21"/>
                      <w:lang w:val="en-US" w:eastAsia="ru-RU"/>
                    </w:rPr>
                    <w:t xml:space="preserve">Kit de mentenanță pentru Analizatorul hematologic automat ADVIA 2120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Analizatorul imunologic automat prin metoda Cheminiscentă cu microparticule ”Advia Centaur CP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val="en-US" w:eastAsia="ru-RU"/>
                    </w:rPr>
                    <w:t xml:space="preserve">Kit de mentenanță pentru </w:t>
                  </w: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Analizatorul imunologic automat prin metoda Cheminiscentă cu microparticule ”Advia Centaur CP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Analizatorul biochimic automat BioMajestic JC-BM 6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sz w:val="21"/>
                      <w:szCs w:val="21"/>
                      <w:lang w:val="en-US" w:eastAsia="ru-RU"/>
                    </w:rPr>
                    <w:t xml:space="preserve">Kit de mentenanță pentru </w:t>
                  </w: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Analizatorul biochimic automat BioMajestic JC-BM 6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Analizator automat Premier Hb92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ru-RU"/>
                    </w:rPr>
                    <w:t>Stația de apă OP3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sz w:val="22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2 Mentenanța dispozitivelor medicale din secția Laboratorul Clinic Diagnostic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se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naliz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Congelator pentru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</w:rPr>
                    <w:t xml:space="preserve">Frigider de laborator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git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Micro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 xml:space="preserve">Lotul 3.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 Mentenanța dispozitivelor medicale din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Secția reabilitare medicală și  medicină fizică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lunar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inha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terapie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lazer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adă p/n hidromas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raze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ultrasu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nha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M terapie TE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radiator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radiator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-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pentru filtrare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-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electrofore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A-t ultrasu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ultrasu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extensie sub acvat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fizioterapeutic multimod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z w:val="22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Lotul 4 Mentenanța dispozitivelor medicale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 xml:space="preserve"> din </w:t>
                  </w:r>
                  <w:r>
                    <w:rPr>
                      <w:b/>
                      <w:sz w:val="21"/>
                      <w:szCs w:val="21"/>
                    </w:rPr>
                    <w:t>Secția medicina de familie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,  Secția consultativ diagnostică, Secția asistență medicală urgentă prespitalicească.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;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ru-RU"/>
                    </w:rPr>
                    <w:t>Pentru Secția asistență medical prespitalicească serviciile se vor presta până la 30.06.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ția Medicină de Familie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Electrocardiograf  cu canale multi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ometru oftal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Pulsox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Secția consultativ diagnostică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 cu canale mult.Cardima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cu canale mult.ED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Ultasonograf Inv.Ge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Set integral chirurgie larin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p/n sigilarea pung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p/u sigilarea pung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gastroscop HD 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colonoscop HD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-procesor cu sursă de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pir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itate radio-diagnostică digi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uto Non Contact T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uto Refractor/Keratome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ampă cu f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erimetru oftalmologic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hol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</w:rPr>
                    <w:t>Secția asistență medicală urgentă prespitalicească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59" w:leader="none"/>
                    </w:tabs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59" w:leader="none"/>
                    </w:tabs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Defibrilator/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Ventilator pulmo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rfuz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Injec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Defibr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ulsox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Electrocardiograf  cu canale multi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2"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Lotul 5  Secția igienă și epidemiologie. Laboratorul bacteriologic și igienic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lanţă de laborator</w:t>
                    <w:br/>
                    <w:t>cu set de greută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 pentru prelevarea probelor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vadist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nalizator de merc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ract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icroscop Epi -fluorescence </w:t>
                  </w:r>
                </w:p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sihr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ulap de steri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ulap de steri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ectrofot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uptor de calcin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cla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lizator voltamperme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center" w:pos="92" w:leader="none"/>
                      <w:tab w:val="right" w:pos="2192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ab/>
                    <w:t>pH-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onometru cu microfon  BMK-2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Autocla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spirator de aer (Migunov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ulap cu aer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cu căldură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cu aer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Lotul 6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Mentenanța 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preventivă și corectivă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 a dispozitivelor pentru imagistica funcțională 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semestrial și la solicitare/necesitat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</w:rPr>
                    <w:t>Bicicletă ergome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Lotul 7 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Mentenanța sterilizatorului cu aburi Tuttnauer 5075EL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trimestrial și la solicitare/necesitat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</w:rPr>
                    <w:t>Autocla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8 Mentenența dispozitivului radiologic digital IBIS Simply DR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semestrial /la solicitar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itate radio-diagnostică digitală mo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</w:rPr>
                    <w:t>Total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9 Mentenența microscop trinocular Nikon Eclipse Si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anual / la solicitar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ru-RU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croscop tri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10 Mentenanța sterilizatorului cu aburi BIOBASE BKM-Z80B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erilizator cu ab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Lotul 11 Mentenanța ultrasonografului investigații generale </w:t>
                  </w:r>
                  <w:r>
                    <w:rPr>
                      <w:b/>
                      <w:sz w:val="21"/>
                      <w:szCs w:val="21"/>
                    </w:rPr>
                    <w:t>Landwind Mirror 2 Touch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</w:rPr>
                    <w:t>Ultasonograf Inv.Ge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05682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1388</Words>
  <Characters>7917</Characters>
  <CharactersWithSpaces>9287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5-02-20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