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MD"/>
        </w:rPr>
        <w:t>Anexa: la Anun</w:t>
      </w:r>
      <w:r>
        <w:rPr>
          <w:rFonts w:cs="Times New Roman" w:ascii="Times New Roman" w:hAnsi="Times New Roman"/>
          <w:lang w:val="ro-RO"/>
        </w:rPr>
        <w:t>țiul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LI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Unităților   de transport aflate în gestiunea  Inspectoratului General pentru Migrație al MAI care urmează a fi supuse asigurării RCA</w:t>
      </w:r>
    </w:p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5"/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1666"/>
        <w:gridCol w:w="1145"/>
        <w:gridCol w:w="1499"/>
        <w:gridCol w:w="1147"/>
        <w:gridCol w:w="1035"/>
        <w:gridCol w:w="1168"/>
        <w:gridCol w:w="792"/>
        <w:gridCol w:w="1591"/>
        <w:gridCol w:w="2693"/>
        <w:gridCol w:w="1559"/>
        <w:gridCol w:w="416"/>
      </w:tblGrid>
      <w:tr>
        <w:trPr>
          <w:trHeight w:val="101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Marca  şi modelul unităţilor de transpor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umărul de înmatricular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roseri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Anul fabricăr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pacitatea cilindrică (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Greutatea auto kg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r. de locur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Data expirării poliței de asigurar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Vin CO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Nr. certificate de înmatriculare auto</w:t>
            </w:r>
            <w:bookmarkStart w:id="0" w:name="_GoBack"/>
            <w:bookmarkEnd w:id="0"/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otă</w:t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ugeot Partn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LR 4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RG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3GBWJYB962306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0680082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ugeot Partn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LR 4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3GJWJYB952419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0680082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ugeot Exper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LR 4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3BERHZB863247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0680082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ugeot Partn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 AZ 7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3GJNFUC951959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85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Hyundai Tucs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PY 0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HJN81BP8U9291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7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itshubishi outland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 BB 1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MBXNCU2W9U0007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8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itshubishi outland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 BB 1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MBXNCU2W9U000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8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itshubishi outland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PY 0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MBXNCU2W9U000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7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yota Hi – 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RD 0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G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141UHA7010002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0471042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I 14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M5EP1E11868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9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I 1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M5EP7E11857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8E11866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0E11866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9E11853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4E1186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5E11865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8E11867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5E11852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0E11859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6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7E1185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7E11862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Movan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MWJ2YCFB0709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Movan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MWJ2YCFB0709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SF 9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06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0E11869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Volkswagen Craf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AI 008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G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V1ZZZ2EZ860447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67107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Nissan Intersta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AI 008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G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NVF3CYHHUB024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671070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08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ED1S00A236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6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0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DD1S009590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1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ED1S00A088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7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10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DD1S00A063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76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1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DD1S00959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77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YLY 1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DD1S009457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09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ED1S00A17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69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1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ED1S00A177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67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WX 8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1001971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03068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WX 88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X001971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03068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WX 90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600197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03068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I 94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8001984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07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WQ 0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8001984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07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Tranzi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FOHXXTTGHNY439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Tranzi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FOHXXTTGHNY439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06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1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369482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169482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5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7694 82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7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1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X69482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4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9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9694822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TC-08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5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0002988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189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TC-0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5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7001988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189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TC-0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5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2001198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189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XL-02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K- 8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5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XL-0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6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K-8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59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XL-0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QX-99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6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K-86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0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324c3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f1c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324c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f1c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b6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324c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  <Pages>2</Pages>
  <Words>859</Words>
  <Characters>4985</Characters>
  <CharactersWithSpaces>5833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5:00Z</dcterms:created>
  <dc:creator>user</dc:creator>
  <dc:description/>
  <dc:language>en-US</dc:language>
  <cp:lastModifiedBy>ADMIN</cp:lastModifiedBy>
  <cp:lastPrinted>2024-02-06T12:36:00Z</cp:lastPrinted>
  <dcterms:modified xsi:type="dcterms:W3CDTF">2024-02-07T14:0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