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pecificații de preț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98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2551"/>
        <w:gridCol w:w="1279"/>
        <w:gridCol w:w="1276"/>
        <w:gridCol w:w="1582"/>
        <w:gridCol w:w="1584"/>
        <w:gridCol w:w="1582"/>
        <w:gridCol w:w="1584"/>
        <w:gridCol w:w="2126"/>
      </w:tblGrid>
      <w:tr>
        <w:trPr>
          <w:trHeight w:val="300" w:hRule="atLeast"/>
        </w:trPr>
        <w:tc>
          <w:tcPr>
            <w:tcW w:w="14981" w:type="dxa"/>
            <w:gridSpan w:val="9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, iar de către autoritatea contractantă – în coloanele 1,2,3,4,9]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4981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4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 procedurii de achiziție______________din_________</w:t>
            </w:r>
          </w:p>
        </w:tc>
      </w:tr>
      <w:tr>
        <w:trPr>
          <w:trHeight w:val="315" w:hRule="atLeast"/>
        </w:trPr>
        <w:tc>
          <w:tcPr>
            <w:tcW w:w="14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/>
              <w:t xml:space="preserve"> turnichet(sistem)</w:t>
            </w:r>
          </w:p>
        </w:tc>
      </w:tr>
      <w:tr>
        <w:trPr>
          <w:trHeight w:val="6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Denumirea bunurilor/serviciilor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Unitatea de măsur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Cantitatea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Preţ unitar (fără TVA)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Preţ unitar (cu TVA)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Suma</w:t>
              <w:br/>
              <w:t>fără TVA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Suma</w:t>
              <w:br/>
              <w:t>cu TV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 xml:space="preserve">Termenul de </w:t>
              <w:br/>
              <w:t>livrare/prestare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Bunuri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49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ot 1 Turnichet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/>
              <w:t>Lot 1 Turnichet de acces (sistem)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ist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45 zile de la solicitare</w:t>
            </w:r>
          </w:p>
        </w:tc>
      </w:tr>
      <w:tr>
        <w:trPr>
          <w:trHeight w:val="41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440" w:right="709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839997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AE8423-A927-439D-9215-964607843A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114</Words>
  <Characters>651</Characters>
  <CharactersWithSpaces>76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06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2-04T13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