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577853251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blocului sanitar et. 2 al Casei de Cultură Cimișlia, nr: ocds-b3wdp1-MD-1657785325150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785325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7-14T07:55:00Z</dcterms:modified>
  <cp:revision>17</cp:revision>
  <dc:subject/>
  <dc:title/>
</cp:coreProperties>
</file>