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nexa nr. 1</w:t>
      </w:r>
    </w:p>
    <w:p>
      <w:pPr>
        <w:pStyle w:val="Normal"/>
        <w:jc w:val="right"/>
        <w:rPr>
          <w:b/>
          <w:b/>
          <w:bCs/>
        </w:rPr>
      </w:pPr>
      <w:r>
        <w:rPr>
          <w:b/>
          <w:bCs/>
        </w:rPr>
      </w:r>
    </w:p>
    <w:p>
      <w:pPr>
        <w:pStyle w:val="Normal"/>
        <w:jc w:val="center"/>
        <w:rPr>
          <w:b/>
          <w:b/>
          <w:bCs/>
        </w:rPr>
      </w:pPr>
      <w:r>
        <w:rPr>
          <w:b/>
          <w:bCs/>
        </w:rPr>
        <w:t>Specificații pentru soluție de protecție si securitate antivirus pentru protectia infrastructurii:</w:t>
      </w:r>
    </w:p>
    <w:p>
      <w:pPr>
        <w:pStyle w:val="Normal"/>
        <w:jc w:val="center"/>
        <w:rPr>
          <w:b/>
          <w:b/>
          <w:bCs/>
        </w:rPr>
      </w:pPr>
      <w:r>
        <w:rPr>
          <w:b/>
          <w:bCs/>
        </w:rPr>
      </w:r>
    </w:p>
    <w:p>
      <w:pPr>
        <w:pStyle w:val="Normal"/>
        <w:ind w:firstLine="708"/>
        <w:jc w:val="both"/>
        <w:rPr>
          <w:rFonts w:eastAsia="ＭＳ 明朝" w:eastAsiaTheme="minorEastAsia"/>
          <w:color w:val="000000" w:themeColor="text1"/>
        </w:rPr>
      </w:pPr>
      <w:r>
        <w:rPr/>
        <w:t xml:space="preserve">Se solicita achizitia a unei </w:t>
      </w:r>
      <w:r>
        <w:rPr>
          <w:rFonts w:eastAsia="ＭＳ 明朝" w:eastAsiaTheme="minorEastAsia"/>
          <w:color w:val="000000" w:themeColor="text1"/>
        </w:rPr>
        <w:t xml:space="preserve">soluții corporative de tip anti-malware, care sa ofere protecțiea, securitatea si scanarea vulnerabilităților a 500 de stații de lucru, servere fizice si virtualizate, cutii postale pentru o perioadă de 12 luni. Produsul (solutia) sa reprezinte o platforma integrata pentru managementul securitatii, gandita ca o solutie modulara. Produsul trebuie sa contina urmatoarele module: </w:t>
      </w:r>
    </w:p>
    <w:p>
      <w:pPr>
        <w:pStyle w:val="Normal"/>
        <w:ind w:firstLine="708"/>
        <w:jc w:val="both"/>
        <w:rPr>
          <w:rFonts w:eastAsia="ＭＳ 明朝" w:eastAsiaTheme="minorEastAsia"/>
          <w:color w:val="000000" w:themeColor="text1"/>
        </w:rPr>
      </w:pPr>
      <w:r>
        <w:rPr>
          <w:rFonts w:eastAsia="ＭＳ 明朝" w:eastAsiaTheme="minorEastAsia"/>
          <w:color w:val="000000" w:themeColor="text1"/>
        </w:rPr>
      </w:r>
    </w:p>
    <w:p>
      <w:pPr>
        <w:pStyle w:val="ListParagraph"/>
        <w:numPr>
          <w:ilvl w:val="0"/>
          <w:numId w:val="2"/>
        </w:numPr>
        <w:jc w:val="both"/>
        <w:rPr>
          <w:rFonts w:eastAsia="ＭＳ 明朝" w:eastAsiaTheme="minorEastAsia"/>
          <w:color w:val="000000" w:themeColor="text1"/>
        </w:rPr>
      </w:pPr>
      <w:r>
        <mc:AlternateContent>
          <mc:Choice Requires="wps">
            <w:drawing>
              <wp:anchor behindDoc="0" distT="0" distB="0" distL="114300" distR="114300" simplePos="0" locked="0" layoutInCell="0" allowOverlap="1" relativeHeight="2">
                <wp:simplePos x="0" y="0"/>
                <wp:positionH relativeFrom="column">
                  <wp:posOffset>4149725</wp:posOffset>
                </wp:positionH>
                <wp:positionV relativeFrom="paragraph">
                  <wp:posOffset>132080</wp:posOffset>
                </wp:positionV>
                <wp:extent cx="18415" cy="18415"/>
                <wp:effectExtent l="8890" t="8890" r="8890" b="8890"/>
                <wp:wrapNone/>
                <wp:docPr id="1" name="Ink 2"/>
                <a:graphic xmlns:a="http://schemas.openxmlformats.org/drawingml/2006/main">
                  <a:graphicData uri="http://schemas.microsoft.com/office/word/2010/wordprocessingShape">
                    <wps:wsp>
                      <wps:cNvSpPr/>
                      <wps:nvSpPr>
                        <wps:cNvPr id="0" name="Ink 2"/>
                        <wps:cNvSpPr/>
                      </wps:nvSpPr>
                      <wps:spPr>
                        <a:xfrm>
                          <a:off x="0" y="0"/>
                          <a:ext cx="18360" cy="18360"/>
                        </a:xfrm>
                        <a:prstGeom prst="rect">
                          <a:avLst/>
                        </a:prstGeom>
                        <a:noFill/>
                        <a:ln cap="rnd" w="17640">
                          <a:solidFill>
                            <a:srgbClr val="000000"/>
                          </a:solidFill>
                          <a:round/>
                        </a:ln>
                      </wps:spPr>
                      <wps:bodyPr/>
                    </wps:wsp>
                  </a:graphicData>
                </a:graphic>
              </wp:anchor>
            </w:drawing>
          </mc:Choice>
          <mc:Fallback>
            <w:pict>
              <v:rect id="shape_0" ID="Ink 2" stroked="t" o:allowincell="f" style="position:absolute;margin-left:326.75pt;margin-top:10.4pt;width:1.4pt;height:1.4pt;mso-wrap-style:none;v-text-anchor:middle">
                <v:fill o:detectmouseclick="t" on="false"/>
                <v:stroke color="black" weight="17640" joinstyle="round" endcap="round"/>
                <w10:wrap type="none"/>
              </v:rect>
            </w:pict>
          </mc:Fallback>
        </mc:AlternateContent>
      </w:r>
      <w:r>
        <w:rPr>
          <w:rFonts w:eastAsia="ＭＳ 明朝" w:eastAsiaTheme="minorEastAsia"/>
          <w:color w:val="000000" w:themeColor="text1"/>
        </w:rPr>
        <w:t xml:space="preserve">O consola de management care asigura functionalitati de administrare. </w:t>
      </w:r>
    </w:p>
    <w:p>
      <w:pPr>
        <w:pStyle w:val="Normal"/>
        <w:numPr>
          <w:ilvl w:val="0"/>
          <w:numId w:val="2"/>
        </w:numPr>
        <w:jc w:val="both"/>
        <w:rPr>
          <w:rFonts w:eastAsia="ＭＳ 明朝" w:eastAsiaTheme="minorEastAsia"/>
          <w:color w:val="000000" w:themeColor="text1"/>
        </w:rPr>
      </w:pPr>
      <w:r>
        <w:rPr>
          <w:rFonts w:eastAsia="ＭＳ 明朝" w:eastAsiaTheme="minorEastAsia"/>
          <w:color w:val="000000" w:themeColor="text1"/>
        </w:rPr>
        <w:t>Protectie statii si servere fizice/virtuale.</w:t>
      </w:r>
    </w:p>
    <w:p>
      <w:pPr>
        <w:pStyle w:val="Normal"/>
        <w:numPr>
          <w:ilvl w:val="0"/>
          <w:numId w:val="2"/>
        </w:numPr>
        <w:jc w:val="both"/>
        <w:rPr>
          <w:rFonts w:eastAsia="ＭＳ 明朝" w:eastAsiaTheme="minorEastAsia"/>
          <w:color w:val="000000" w:themeColor="text1"/>
        </w:rPr>
      </w:pPr>
      <w:r>
        <w:rPr>
          <w:rFonts w:eastAsia="ＭＳ 明朝" w:eastAsiaTheme="minorEastAsia"/>
          <w:color w:val="000000" w:themeColor="text1"/>
        </w:rPr>
        <w:t>Protectie  si  securitate  pentru serverele email Microsoft Exchange</w:t>
      </w:r>
    </w:p>
    <w:p>
      <w:pPr>
        <w:pStyle w:val="Normal"/>
        <w:jc w:val="both"/>
        <w:rPr>
          <w:rFonts w:eastAsia="Calibri" w:eastAsiaTheme="minorHAnsi"/>
          <w:color w:val="000000"/>
        </w:rPr>
      </w:pPr>
      <w:r>
        <w:rPr>
          <w:rFonts w:eastAsia="Calibri" w:eastAsiaTheme="minorHAnsi"/>
          <w:color w:val="000000"/>
        </w:rPr>
      </w:r>
    </w:p>
    <w:p>
      <w:pPr>
        <w:pStyle w:val="Normal"/>
        <w:spacing w:lineRule="auto" w:line="259" w:before="0" w:after="0"/>
        <w:contextualSpacing/>
        <w:rPr/>
      </w:pPr>
      <w:r>
        <w:rPr/>
        <w:t>Produsul antivirus oferit trebuie să ocupe locurile de top în testele internaționale independente cu renume mondial în domeniu (certificări AV-TEST, AV-Comparatives, etc.)</w:t>
      </w:r>
    </w:p>
    <w:p>
      <w:pPr>
        <w:pStyle w:val="Normal"/>
        <w:rPr>
          <w:rFonts w:eastAsia="ＭＳ ゴシック" w:eastAsiaTheme="majorEastAsia"/>
        </w:rPr>
      </w:pPr>
      <w:r>
        <w:rPr>
          <w:rFonts w:eastAsia="ＭＳ ゴシック" w:eastAsiaTheme="majorEastAsia"/>
        </w:rPr>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tcPr>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b/>
                <w:b/>
                <w:bCs/>
              </w:rPr>
            </w:pPr>
            <w:r>
              <w:rPr>
                <w:rFonts w:eastAsia="ＭＳ ゴシック" w:cs="Times New Roman" w:cstheme="majorBidi" w:eastAsiaTheme="majorEastAsia"/>
                <w:b/>
                <w:bCs/>
                <w:kern w:val="0"/>
                <w:sz w:val="22"/>
                <w:lang w:eastAsia="en-US" w:bidi="ar-SA"/>
              </w:rPr>
              <w:t>1. Instalare si configurar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w:t>
              <w:tab/>
              <w:t>Masinile de scanare (pentru tipul de scanare centralizata) pentru mediile virtuale se descarca din interfata web a produsulu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b/>
                <w:b/>
                <w:bCs/>
              </w:rPr>
            </w:pPr>
            <w:r>
              <w:rPr>
                <w:rFonts w:eastAsia="ＭＳ ゴシック" w:cs="Times New Roman" w:cstheme="majorBidi" w:eastAsiaTheme="majorEastAsia"/>
                <w:b/>
                <w:bCs/>
                <w:kern w:val="0"/>
                <w:sz w:val="22"/>
                <w:lang w:eastAsia="en-US" w:bidi="ar-SA"/>
              </w:rPr>
              <w:t>2. Cerinte general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w:t>
              <w:tab/>
              <w:t>Interfata consolei de management trebuie sa fie inclusiv in limba romana.</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2.</w:t>
              <w:tab/>
              <w:t>Interfata clientului de securitate, care se instaleaza pe statii si servere, trebuie sa fie inclusiv in limba romana.</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3.</w:t>
              <w:tab/>
              <w:t>Manualul de instalare a produsului trebuie sa fie inclusiv in limba romana.</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4.</w:t>
              <w:tab/>
              <w:t>Manualul de administrare a produsului trebuie sa fie inclusiv in limba romana.</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5.</w:t>
              <w:tab/>
              <w:t>Solutia trebuie sa pemita activarea/dezactivarea actualizarilor de produs/semnatur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6.</w:t>
              <w:tab/>
              <w:t>Actualizari automate a consolei de management facute de catre producatorl solutiei, fara interventia utilizatorulu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7.</w:t>
              <w:tab/>
              <w:t>Notificarile – prezente in interfata, notificarile necitite sunt evidentiate, trebuie trimise catre una sau mai multe adrese de email, alerteaza administratorul in cazul unor probleme majore: licentiere, detectie virusi, actualizari de produs disponibil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8.</w:t>
              <w:tab/>
              <w:t>Consola de management trebuie sa fie accesibila de oriunde in lume (solutie de tip Cloud), fara a fi nevoie de setari suplimentare din partea utilizatorulu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9.</w:t>
              <w:tab/>
              <w:t>Consola de management trebuie sa fie accesibila atat de pe statii de lucru cat si de pe dispozitive mobile (smartphone, tableta).</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b/>
                <w:b/>
                <w:bCs/>
              </w:rPr>
            </w:pPr>
            <w:r>
              <w:rPr>
                <w:rFonts w:eastAsia="ＭＳ ゴシック" w:cs="Times New Roman" w:cstheme="majorBidi" w:eastAsiaTheme="majorEastAsia"/>
                <w:b/>
                <w:bCs/>
                <w:kern w:val="0"/>
                <w:sz w:val="22"/>
                <w:lang w:eastAsia="en-US" w:bidi="ar-SA"/>
              </w:rPr>
              <w:t>3. Panou de monitorizare si raportare (Dashboard):</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w:t>
              <w:tab/>
              <w:t>Rapoartele din panoul de monitorizare vor putea fi configurate specificand numele raportului, tipul raportului, tinta raportului, optiuni specifice pentru orice tip de raport (de exemplu pentru raportul de actualizare - care este intervalul dupa care o statie este considerata neactualizata).</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2.</w:t>
              <w:tab/>
              <w:t>Panoul central trebuie sa contina rapoarte pentru toate modulele suportat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3.</w:t>
              <w:tab/>
              <w:t>Rapoartele din panoul central de comanda trebuie sa permita: adaugarea altor rapoarte, stergerea lor si rearanjarea.</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b/>
                <w:b/>
                <w:bCs/>
              </w:rPr>
            </w:pPr>
            <w:r>
              <w:rPr>
                <w:rFonts w:eastAsia="ＭＳ ゴシック" w:cs="Times New Roman" w:cstheme="majorBidi" w:eastAsiaTheme="majorEastAsia"/>
                <w:b/>
                <w:bCs/>
                <w:kern w:val="0"/>
                <w:sz w:val="22"/>
                <w:lang w:eastAsia="en-US" w:bidi="ar-SA"/>
              </w:rPr>
              <w:t>4. Inventarierea retelei – managementul securitati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w:t>
              <w:tab/>
              <w:t>Solutia trebuie sa se integreze cu domeniul Active Directory si sa poata importa inventarul.</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2.</w:t>
              <w:tab/>
              <w:t>Solutia trebuie sa se permita descoperirea statiilor statii fizice neintegrate in Active Directory (Workgroup) cu ajutorul Network discovery.</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3.</w:t>
              <w:tab/>
              <w:t>Solutia trebuie sa ofere optiuni de cautare, sortare si filtrare dupa numele sistemului, sistem de operare,  adresa IP, politica aplicata, ultima data cand s-a conectat (online si/sau offline) si FQDN.</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4.</w:t>
              <w:tab/>
              <w:t>Solutia trebuie sa se permita crearea unui pachet unic pentru toate sistemele de operare, de statii sau servere. Astfel, administratorul va putea descarca pachetele pentru protectia statiilor si serverelor pe care ruleaza sistemul de operare Windows, Linux, Mac.</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5.</w:t>
              <w:tab/>
              <w:t>Solutia trebuie sa se permita instalarea la distanta sau manual a clientilor antimalware pe masini fizice/virtual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6.</w:t>
              <w:tab/>
              <w:t>Solutia trebuie sa se permita selectarea modulelor componente atunci cand se creaza pachetul clientului care se instalează pe mașinile fizice/virtual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7.</w:t>
              <w:tab/>
              <w:t>Solutia trebuie sa se permita lansarea de task-uri de scanare, actualizare, instalare, dezinstalarea la distanta pentru clientul antimalwar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8.</w:t>
              <w:tab/>
              <w:t>Solutia trebuie sa ofere posibilitatea de repornire a masinilor fizice de la distanta.</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9.</w:t>
              <w:tab/>
              <w:t>Solutia trebuie sa ofere informatii detaliate despre fiecare task si se fiseaza daca task-ul s-a finalizat sau nu cu succes.</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0.</w:t>
              <w:tab/>
              <w:t xml:space="preserve"> Solutia trebuie sa se permita configurarea centralizata a clientilor antimalware prin intermediul politicilor</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1.</w:t>
              <w:tab/>
              <w:t>Solutia trebuie sa ofere in consola de management informatii detaliate ale obiectelor din consola: Nume, IP, Sistem de operare, Grup, Politica atribuita, Ultimele actualizare, Versiunea produsului, Versiunea de semnatur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b/>
                <w:b/>
                <w:bCs/>
              </w:rPr>
            </w:pPr>
            <w:r>
              <w:rPr>
                <w:rFonts w:eastAsia="ＭＳ ゴシック" w:cs="Times New Roman" w:cstheme="majorBidi" w:eastAsiaTheme="majorEastAsia"/>
                <w:b/>
                <w:bCs/>
                <w:kern w:val="0"/>
                <w:sz w:val="22"/>
                <w:lang w:eastAsia="en-US" w:bidi="ar-SA"/>
              </w:rPr>
              <w:t>5. Politic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w:t>
              <w:tab/>
              <w:t>Solutia trebuie sa se permita configurarea setarilor clientului antimalware prin intermediul unei singure politici ce contine setari pentru toate modul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2.</w:t>
              <w:tab/>
              <w:t>Politica trebuie sa contina contine optiuni specifice de activare/dezactivare si configurarea functionalitatilor precum scanarea antimalware la cerere, firewall, controlul accesului la Internet, controlul aplicatiilor, scanarea traficului web,controlul dispozitivelor, power user.</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3.</w:t>
              <w:tab/>
              <w:t>Solutia trebuie sa permita aplicarea politicilor pe masini client, grupuri de masini, domeniu, unitati organizational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4.</w:t>
              <w:tab/>
              <w:t>Politica sa poate fi schimbata automat in functie d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a.</w:t>
              <w:tab/>
              <w:t>IP sau clasa de IP al statie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b.</w:t>
              <w:tab/>
              <w:t>Gateway-ul alocat</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c.</w:t>
              <w:tab/>
              <w:t>DNS serverul alocat</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d.</w:t>
              <w:tab/>
              <w:t>WINS serverul alocat</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e.</w:t>
              <w:tab/>
              <w:t>Sufix DNS pentru conexiunea dhcp</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f.</w:t>
              <w:tab/>
              <w:t>Clientul este/nu este in acceasi retea cu infrastructura de management (statia de lucru poate solutiona implicit numele gazde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g.</w:t>
              <w:tab/>
              <w:t>Tipul retelei (lan, wireless)</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b/>
                <w:b/>
                <w:bCs/>
              </w:rPr>
            </w:pPr>
            <w:r>
              <w:rPr>
                <w:rFonts w:eastAsia="ＭＳ ゴシック" w:cs="Times New Roman" w:cstheme="majorBidi" w:eastAsiaTheme="majorEastAsia"/>
                <w:b/>
                <w:bCs/>
                <w:kern w:val="0"/>
                <w:sz w:val="22"/>
                <w:lang w:eastAsia="en-US" w:bidi="ar-SA"/>
              </w:rPr>
              <w:t>6. Rapoart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w:t>
              <w:tab/>
              <w:t>Solutia trebuie sa contina rapoarte care prezinta statusul masinilor clientil din punct de vedere al actualizarilor, fisierelor malware detectate, aplicatiile blocate, site-urilor web blocat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2.</w:t>
              <w:tab/>
              <w:t>Rapoartele programate sa poata fi trimise catre un numar nelimitat de adrese de email (nu este nevoie sa aiba un cont in consola de management).</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3.</w:t>
              <w:tab/>
              <w:t>Solutia trebuie sa permita vizualizarea rapoartelor curente programate de administrator.</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4.</w:t>
              <w:tab/>
              <w:t>Solutia trebuie sa permita exportarea rapoartelor in format .pdf si detaliile ca format .csv.</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5.</w:t>
              <w:tab/>
              <w:t>Solutia trebuie sa includa un generator de rapoarte care ofera posibilitatea de a investiga o problema de securitate pe baza mai multor criterii, mentinand informatiile concise si ordonate corespunzator. Astfel, solutia trebuie sa includa interogari precum: starea terminalului, evenimente terminal, evenimente Exchang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6.</w:t>
              <w:tab/>
              <w:t>Interogarea legata de starea terminalului include informatii precum:</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a.</w:t>
              <w:tab/>
              <w:t>tip masina</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b.</w:t>
              <w:tab/>
              <w:t>infrastructura retelei careia ii apartine terminalul</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c.</w:t>
              <w:tab/>
              <w:t>datele agentului de securitat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d.</w:t>
              <w:tab/>
              <w:t>starea modulelor de protecti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e.</w:t>
              <w:tab/>
              <w:t>rolurile terminalelor.</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7.</w:t>
              <w:tab/>
              <w:t>Interogarea legata de evenimente terminal include informatii precum:</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a.</w:t>
              <w:tab/>
              <w:t>calculatorul tinta pe care a avut loc evenimentul</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b.</w:t>
              <w:tab/>
              <w:t>tipul starea si configuratia agentului de securitate instalat</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c.</w:t>
              <w:tab/>
              <w:t>starea modulelor si rolurilor de protectie instalate pe agentul  de securitat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d.</w:t>
              <w:tab/>
              <w:t>denunmirea si alocarea politici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e.</w:t>
              <w:tab/>
              <w:t>utilizatorul autentificat in timpul evenimentulu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f.</w:t>
              <w:tab/>
              <w:t>evenimente (site-uri blocate, aplicatii blocate, detectiile etc)</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8.</w:t>
              <w:tab/>
              <w:t>Interogarea legata de evenimente Exchange include informatii precum:</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a.</w:t>
              <w:tab/>
              <w:t>Directia traficului e-mail</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b.</w:t>
              <w:tab/>
              <w:t>Evenimente de securitate (detectarea programelor de tip malware sau a fisierelor atasat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c.</w:t>
              <w:tab/>
              <w:t>Masurile implementate in fiecare situatie (curatarea, stergerea, inlocuirea sau carantinarea fisierului, stergerea sau respingerea e-mail-ulu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b/>
                <w:b/>
                <w:bCs/>
              </w:rPr>
            </w:pPr>
            <w:r>
              <w:rPr>
                <w:rFonts w:eastAsia="ＭＳ ゴシック" w:cs="Times New Roman" w:cstheme="majorBidi" w:eastAsiaTheme="majorEastAsia"/>
                <w:b/>
                <w:bCs/>
                <w:kern w:val="0"/>
                <w:sz w:val="22"/>
                <w:lang w:eastAsia="en-US" w:bidi="ar-SA"/>
              </w:rPr>
              <w:t>7. Carantina:</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w:t>
              <w:tab/>
              <w:t>Solutia trebuie sa permita restaurarea fisierelor carantinate in locatia originala sau intr-o cale configurabila.</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2.</w:t>
              <w:tab/>
              <w:t>Carantina trebuie sa fie locala, pe fiecare statia administrata si va fi administrata, fie local, fie din consola de management.</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b/>
                <w:b/>
                <w:bCs/>
              </w:rPr>
            </w:pPr>
            <w:r>
              <w:rPr>
                <w:rFonts w:eastAsia="ＭＳ ゴシック" w:cs="Times New Roman" w:cstheme="majorBidi" w:eastAsiaTheme="majorEastAsia"/>
                <w:b/>
                <w:bCs/>
                <w:kern w:val="0"/>
                <w:sz w:val="22"/>
                <w:lang w:eastAsia="en-US" w:bidi="ar-SA"/>
              </w:rPr>
              <w:t>8. Utilizator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w:t>
              <w:tab/>
              <w:t>Administrarea trebuie sa se poata face pe baza de rolur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2.</w:t>
              <w:tab/>
              <w:t>Roluri multiple predefinite: Administrator companie, Administrator retea, Reporter sau rol personalizat.</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a.</w:t>
              <w:tab/>
              <w:t>Administrator companie: administreaza arhitectura consolei de management;</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b.</w:t>
              <w:tab/>
              <w:t>Administrator retea: administreaza serviciile de securitat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c.</w:t>
              <w:tab/>
              <w:t>Reporter: monitorizeaza si genereaza rapoart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3.</w:t>
              <w:tab/>
              <w:t>Utilizatorii pot fi importati din Microsoft Active Directory sau creati in consola de management.</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4.</w:t>
              <w:tab/>
              <w:t>Solutia trebuie sa permita configurarea detaliata a drepturilor administrative, permitand selectarea serviciilor si obiectelor pentru care un utilizator poate face modificar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5.</w:t>
              <w:tab/>
              <w:t>Solutia trebuie sa permita deconectarea automata a oricarui tip de utilizator dupa un anumit timp pentru o protectie sporita a datelor afisate in consola de administrare. Acest interval se poate personaliza de administratorul solutie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b/>
                <w:b/>
                <w:bCs/>
              </w:rPr>
            </w:pPr>
            <w:r>
              <w:rPr>
                <w:rFonts w:eastAsia="ＭＳ ゴシック" w:cs="Times New Roman" w:cstheme="majorBidi" w:eastAsiaTheme="majorEastAsia"/>
                <w:b/>
                <w:bCs/>
                <w:kern w:val="0"/>
                <w:sz w:val="22"/>
                <w:lang w:eastAsia="en-US" w:bidi="ar-SA"/>
              </w:rPr>
              <w:t>9. Log-ur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w:t>
              <w:tab/>
              <w:t>Inregistrarea actiunilor utilizatorilor.</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2.</w:t>
              <w:tab/>
              <w:t>Solutia trebuie sa ofere informatii detaliate pentru fiecare actiune a unui utilizator.</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3.</w:t>
              <w:tab/>
              <w:t>Solutia trebuie sa permita filtrarea actiunilor utilizator dupa numele utilizatorului, actiun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b/>
                <w:b/>
                <w:bCs/>
              </w:rPr>
            </w:pPr>
            <w:r>
              <w:rPr>
                <w:rFonts w:eastAsia="ＭＳ ゴシック" w:cs="Times New Roman" w:cstheme="majorBidi" w:eastAsiaTheme="majorEastAsia"/>
                <w:b/>
                <w:bCs/>
                <w:kern w:val="0"/>
                <w:sz w:val="22"/>
                <w:lang w:eastAsia="en-US" w:bidi="ar-SA"/>
              </w:rPr>
              <w:t>10. Actualizar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w:t>
              <w:tab/>
              <w:t>Solutia trebuie sa permita definirea de locatii de actualizare multipl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2.</w:t>
              <w:tab/>
              <w:t>Solutia trebuie sa permita activarea/dezactivarea actualizarilor de produs si semnatur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3.</w:t>
              <w:tab/>
              <w:t>Orice client antivirus trebuie sa poata fi configurat sa livreze update-urile catre alt client antivirus</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4.</w:t>
              <w:tab/>
              <w:t>Solutia trebuie sa permita testarea noilor versiuni de pachete de instalare ale clientului antimalware, inainte de a fi instalate pe toate statiile si serverele din retea, evitand posibile probleme ce pot afecta serverele sau statiile critice. Astfel, serverul de actualizare include 2 tipuri de actualizari de produs:</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a.</w:t>
              <w:tab/>
              <w:t>Ciclu rapid, gandit pentru un mediu de test in cadrul retele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b.</w:t>
              <w:tab/>
              <w:t>Ciclu lent, gandit pentru restul retelei (productie, servere critice etc)</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5.</w:t>
              <w:tab/>
              <w:t>Solutia trebuie sa permita stabilirea zonelor de test si critice din cadrul retelei prin intermediul politicilor din consola de management.</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b/>
                <w:b/>
                <w:bCs/>
              </w:rPr>
            </w:pPr>
            <w:r>
              <w:rPr>
                <w:rFonts w:eastAsia="ＭＳ ゴシック" w:cs="Times New Roman" w:cstheme="majorBidi" w:eastAsiaTheme="majorEastAsia"/>
                <w:b/>
                <w:bCs/>
                <w:kern w:val="0"/>
                <w:sz w:val="22"/>
                <w:lang w:eastAsia="en-US" w:bidi="ar-SA"/>
              </w:rPr>
              <w:t>B. PROTECTIE  STATII  SI  SERVERE  FIZICE/VIRTUAL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b/>
                <w:b/>
                <w:bCs/>
              </w:rPr>
            </w:pPr>
            <w:r>
              <w:rPr>
                <w:rFonts w:eastAsia="ＭＳ ゴシック" w:cs="Times New Roman" w:cstheme="majorBidi" w:eastAsiaTheme="majorEastAsia"/>
                <w:b/>
                <w:bCs/>
                <w:kern w:val="0"/>
                <w:sz w:val="22"/>
                <w:lang w:eastAsia="en-US" w:bidi="ar-SA"/>
              </w:rPr>
              <w:t>1. Caracteristici generale minimale si eliminatori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w:t>
              <w:tab/>
              <w:t>Pentru reducerea la minim a  consumului de resurse, solutia antimalware trebuie sa permita instalarea personalizata a modulelor detinute (de exemplu, sa permita instalarea solutiei antimalware fara modulul de control al accesului web, modul de control al dispozitivilelor sau modulul firewall).</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2.</w:t>
              <w:tab/>
              <w:t>Pentru o mai buna protectie a statiilor si serverelor, solutia trebuie sa includa un vaccin anti-ransomware. Acest vaccin trebuie sa asiasigura protectia impotriva tuturor amenintarilor cunoscute de tip ransomware, prin imunizarea statiilor si serverelor, chiar daca sunt infectate si prin blocarea procesului de criptar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3.</w:t>
              <w:tab/>
              <w:t>Vaccinul anti-ransomware trebuie sa primeasca actualizari de la producator, odata cu actualizarea semnaturilor produsului Antimalwar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4.</w:t>
              <w:tab/>
              <w:t>Pentru o mai buna protectie a statiilor si serverelor, solutia trebuie sa includa protectie impotriva atacurilor zero-day de tip exploit avansate (atacuri directionate) bazata pe tehnologii de invatare automata (machine learning).</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5.</w:t>
              <w:tab/>
              <w:t>Pentru o mai buna protectie a a statiilor si serverelor, solutia trebuie sa includa un modul integrat de tip ERA (Endpoint Risk Analytics – Analiza de risc a endpoint-ului) capabil sa identifice si remedieze in mod automatizat sau manual un numar mare de riscuri existente la nivel de retea sau sistem de operare ce pot afecta functionalitatea si nivelul de securizare al endpoint-ulu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6.</w:t>
              <w:tab/>
              <w:t>Pentru o mai buna protectie a statiilor si serverelor, solutia trebuie sa includa un modul avansat de securitate - HyperDetect, bazat pe tehnologii de tip „machine learning tunabil”,proiectat special pentru a detecta atacuri avansate si activitati suspecte in faza pre-executi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7.</w:t>
              <w:tab/>
              <w:t>Acest modul avansat de securitate va proteja impotriva: atacurilor directionate (Targeted Attack - APT), fisierelor suspecte si traficului la nivel de retea suspect, exploit-urilor, ransomware si grayware. Fiecarui tip de amenintare mentionat, i se vor putea stabili, independent, un nivel de protectie dorit: permisiv, normal, agresiv.</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8.</w:t>
              <w:tab/>
              <w:t xml:space="preserve"> Modulul avansat de securitate are posibilitatea de a raporta, bloca accesul, dezinfecta, sterge sau muta in carantina pentru fiecare din categoriile descrise. Astfel, administratorul va putea decide daca doreste intai monitorizare sau doreste si blocarea amenintarilor. Aceste actiuni mentionate, vor putea fi stabilite independent, pentru fisiere sau pentru traficul din retea, cu posibilitatea extinderii nivelului de raportare pentru a include nivelurile superioare (vor putea fi raportate amenintarile care ar fi fost detectate daca nivelul de protectie era stabilit mai agresiv).</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9.</w:t>
              <w:tab/>
              <w:t>Pentru a oferi un nivel aditional de protectie a statiilor si serverelor, solutia trebuie sa includa un sandbox in cloud-ul public al producatorului acesteia.</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0.</w:t>
              <w:tab/>
              <w:t>Modulul de Sandbox va putea trimite automat fisiere in Sandbox-ul din cloud-ul producatorului unde vor putea fi „detonate” pentru o analiza in profunzim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1.</w:t>
              <w:tab/>
              <w:t>Modulul de Sandbox trebuie sa includa doua variante de analiza: doar monitorizare sau blocare. In modul monitorizare utilizatorul va putea accesa fisierul dorit, pe cand in modul blocare, utilizatorului i se va bloca rularea fisierului pana cand Sandbox-ul din cloud-ul producatorului va da verdictul.</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2.</w:t>
              <w:tab/>
              <w:t xml:space="preserve"> Modulul de Sandbox trebuie sa includa doua tipuri de actiuni remediere: implicita si de siguranta. Pentru actiunea implicita se va putea stabili: doar raportare, dezinfectie, stergere si carantinare. Pentru actiunea de siguranta se va putea stabili: stergere sau carantinar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3.</w:t>
              <w:tab/>
              <w:t>Modulul de Sandbox trebuie sa includa si posibilitatea de trimitere manuala a fisierelor in Sandbox-ul din cloud-ul producatorului. Astfel, daca administratorul suspecteaza un fisier ca fiind malitios, il poate trimite manual in Sandbox pentru a fi „detonat” si a afla verdictul. Va putea trimite mai multe fisiere de odata, cu posibilitate de a specifica daca vor fi „detonate” individual sau toate in acelasi timp.</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4.</w:t>
              <w:tab/>
              <w:t>Modulul de Sandbox trebuie sa suporte „detonarea” urmatoarelor tipuri de fisiere: Batch, CHM, DLL, EML, Flash SWF, HTML, HTML/script, HTML (Unicode), JAR (archive), JS, LNK, MHTML (doc), MHTML (ppt), MHTML (xls), Microsoft Excel, Microsoft PowerPoint, Microsoft Word, MZ/PE files (executable), PDF, PEF (executable), PIF (executable), RTF, SCR, URL (binary), VBE, VBS, WSF, WSH, WSH-VBS, XHTML.</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5.</w:t>
              <w:tab/>
              <w:t>Fisierele mentionate anterior, vor putea fi detectate corect chiar daca sunt incluse in arhive de tipul: : 7z, ACE, ALZip, ARJ, BZip2, cpio, GZip, LHA, Linux TAR, LZMA Compressed Archive, MS Cabinet, MSI, PKZIP, RAR, Unix Z, ZIP, ZIP (multivolume), ZOO, XZ.</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b/>
                <w:b/>
                <w:bCs/>
              </w:rPr>
            </w:pPr>
            <w:r>
              <w:rPr>
                <w:rFonts w:eastAsia="ＭＳ ゴシック" w:cs="Times New Roman" w:cstheme="majorBidi" w:eastAsiaTheme="majorEastAsia"/>
                <w:b/>
                <w:bCs/>
                <w:kern w:val="0"/>
                <w:sz w:val="22"/>
                <w:lang w:eastAsia="en-US" w:bidi="ar-SA"/>
              </w:rPr>
              <w:t>2. Cerinte de sistem:</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r>
            <w:r>
              <w:rPr>
                <w:rFonts w:eastAsia="ＭＳ ゴシック" w:cs="Times New Roman" w:cstheme="majorBidi" w:eastAsiaTheme="majorEastAsia"/>
                <w:kern w:val="0"/>
                <w:sz w:val="22"/>
                <w:lang w:eastAsia="en-US" w:bidi="ar-SA"/>
              </w:rPr>
              <w:tab/>
              <w:t>Sisteme de operare pentru statii de lucru:</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r>
            <w:r>
              <w:rPr>
                <w:rFonts w:eastAsia="ＭＳ ゴシック" w:cs="Times New Roman" w:cstheme="majorBidi" w:eastAsiaTheme="majorEastAsia"/>
                <w:kern w:val="0"/>
                <w:sz w:val="22"/>
                <w:lang w:eastAsia="en-US" w:bidi="ar-SA"/>
              </w:rPr>
              <w:tab/>
              <w:t>Windows 10 November 2022 Update (22H2)</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r>
            <w:r>
              <w:rPr>
                <w:rFonts w:eastAsia="ＭＳ ゴシック" w:cs="Times New Roman" w:cstheme="majorBidi" w:eastAsiaTheme="majorEastAsia"/>
                <w:kern w:val="0"/>
                <w:sz w:val="22"/>
                <w:lang w:eastAsia="en-US" w:bidi="ar-SA"/>
              </w:rPr>
              <w:tab/>
              <w:t>Windows 11 September 2022 Update (22h2)</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r>
            <w:r>
              <w:rPr>
                <w:rFonts w:eastAsia="ＭＳ ゴシック" w:cs="Times New Roman" w:cstheme="majorBidi" w:eastAsiaTheme="majorEastAsia"/>
                <w:kern w:val="0"/>
                <w:sz w:val="22"/>
                <w:lang w:eastAsia="en-US" w:bidi="ar-SA"/>
              </w:rPr>
              <w:tab/>
              <w:t>Windows 11 (initial releas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r>
            <w:r>
              <w:rPr>
                <w:rFonts w:eastAsia="ＭＳ ゴシック" w:cs="Times New Roman" w:cstheme="majorBidi" w:eastAsiaTheme="majorEastAsia"/>
                <w:kern w:val="0"/>
                <w:sz w:val="22"/>
                <w:lang w:eastAsia="en-US" w:bidi="ar-SA"/>
              </w:rPr>
              <w:tab/>
              <w:t>Windows 10 November 2021 Update (21H2)</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r>
            <w:r>
              <w:rPr>
                <w:rFonts w:eastAsia="ＭＳ ゴシック" w:cs="Times New Roman" w:cstheme="majorBidi" w:eastAsiaTheme="majorEastAsia"/>
                <w:kern w:val="0"/>
                <w:sz w:val="22"/>
                <w:lang w:eastAsia="en-US" w:bidi="ar-SA"/>
              </w:rPr>
              <w:tab/>
              <w:t>Windows 10 May 2021 Update (21H1)</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r>
            <w:r>
              <w:rPr>
                <w:rFonts w:eastAsia="ＭＳ ゴシック" w:cs="Times New Roman" w:cstheme="majorBidi" w:eastAsiaTheme="majorEastAsia"/>
                <w:kern w:val="0"/>
                <w:sz w:val="22"/>
                <w:lang w:eastAsia="en-US" w:bidi="ar-SA"/>
              </w:rPr>
              <w:tab/>
              <w:t>Windows 10 October 2020 Update (20H2)</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r>
            <w:r>
              <w:rPr>
                <w:rFonts w:eastAsia="ＭＳ ゴシック" w:cs="Times New Roman" w:cstheme="majorBidi" w:eastAsiaTheme="majorEastAsia"/>
                <w:kern w:val="0"/>
                <w:sz w:val="22"/>
                <w:lang w:eastAsia="en-US" w:bidi="ar-SA"/>
              </w:rPr>
              <w:tab/>
              <w:t>Windows 10 May 2020 Update (20H1)</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r>
            <w:r>
              <w:rPr>
                <w:rFonts w:eastAsia="ＭＳ ゴシック" w:cs="Times New Roman" w:cstheme="majorBidi" w:eastAsiaTheme="majorEastAsia"/>
                <w:kern w:val="0"/>
                <w:sz w:val="22"/>
                <w:lang w:eastAsia="en-US" w:bidi="ar-SA"/>
              </w:rPr>
              <w:tab/>
              <w:t>Windows 10 May 2019 Update (19H1)</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r>
            <w:r>
              <w:rPr>
                <w:rFonts w:eastAsia="ＭＳ ゴシック" w:cs="Times New Roman" w:cstheme="majorBidi" w:eastAsiaTheme="majorEastAsia"/>
                <w:kern w:val="0"/>
                <w:sz w:val="22"/>
                <w:lang w:eastAsia="en-US" w:bidi="ar-SA"/>
              </w:rPr>
              <w:tab/>
              <w:t>Windows 10 October 2018 Update (Redstone 5)</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r>
            <w:r>
              <w:rPr>
                <w:rFonts w:eastAsia="ＭＳ ゴシック" w:cs="Times New Roman" w:cstheme="majorBidi" w:eastAsiaTheme="majorEastAsia"/>
                <w:kern w:val="0"/>
                <w:sz w:val="22"/>
                <w:lang w:eastAsia="en-US" w:bidi="ar-SA"/>
              </w:rPr>
              <w:tab/>
              <w:t>Windows 10 April 2018 Update (Redstone 4)</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r>
            <w:r>
              <w:rPr>
                <w:rFonts w:eastAsia="ＭＳ ゴシック" w:cs="Times New Roman" w:cstheme="majorBidi" w:eastAsiaTheme="majorEastAsia"/>
                <w:kern w:val="0"/>
                <w:sz w:val="22"/>
                <w:lang w:eastAsia="en-US" w:bidi="ar-SA"/>
              </w:rPr>
              <w:tab/>
              <w:t>Windows 10 Fall Creators Update (Redstone 3)</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r>
            <w:r>
              <w:rPr>
                <w:rFonts w:eastAsia="ＭＳ ゴシック" w:cs="Times New Roman" w:cstheme="majorBidi" w:eastAsiaTheme="majorEastAsia"/>
                <w:kern w:val="0"/>
                <w:sz w:val="22"/>
                <w:lang w:eastAsia="en-US" w:bidi="ar-SA"/>
              </w:rPr>
              <w:tab/>
              <w:t>Windows 10 Creators Update (Redstone 2)</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r>
            <w:r>
              <w:rPr>
                <w:rFonts w:eastAsia="ＭＳ ゴシック" w:cs="Times New Roman" w:cstheme="majorBidi" w:eastAsiaTheme="majorEastAsia"/>
                <w:kern w:val="0"/>
                <w:sz w:val="22"/>
                <w:lang w:eastAsia="en-US" w:bidi="ar-SA"/>
              </w:rPr>
              <w:tab/>
              <w:t>Windows 10 Anniversary Update (Redstone 1)</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r>
            <w:r>
              <w:rPr>
                <w:rFonts w:eastAsia="ＭＳ ゴシック" w:cs="Times New Roman" w:cstheme="majorBidi" w:eastAsiaTheme="majorEastAsia"/>
                <w:kern w:val="0"/>
                <w:sz w:val="22"/>
                <w:lang w:eastAsia="en-US" w:bidi="ar-SA"/>
              </w:rPr>
              <w:tab/>
              <w:t>Windows 10 November Update (Threshold 2)</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r>
            <w:r>
              <w:rPr>
                <w:rFonts w:eastAsia="ＭＳ ゴシック" w:cs="Times New Roman" w:cstheme="majorBidi" w:eastAsiaTheme="majorEastAsia"/>
                <w:kern w:val="0"/>
                <w:sz w:val="22"/>
                <w:lang w:eastAsia="en-US" w:bidi="ar-SA"/>
              </w:rPr>
              <w:tab/>
              <w:t>Windows 10 (initial releas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r>
            <w:r>
              <w:rPr>
                <w:rFonts w:eastAsia="ＭＳ ゴシック" w:cs="Times New Roman" w:cstheme="majorBidi" w:eastAsiaTheme="majorEastAsia"/>
                <w:kern w:val="0"/>
                <w:sz w:val="22"/>
                <w:lang w:eastAsia="en-US" w:bidi="ar-SA"/>
              </w:rPr>
              <w:tab/>
              <w:t>Windows 8.1</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r>
            <w:r>
              <w:rPr>
                <w:rFonts w:eastAsia="ＭＳ ゴシック" w:cs="Times New Roman" w:cstheme="majorBidi" w:eastAsiaTheme="majorEastAsia"/>
                <w:kern w:val="0"/>
                <w:sz w:val="22"/>
                <w:lang w:eastAsia="en-US" w:bidi="ar-SA"/>
              </w:rPr>
              <w:tab/>
              <w:t>Windows 8</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r>
            <w:r>
              <w:rPr>
                <w:rFonts w:eastAsia="ＭＳ ゴシック" w:cs="Times New Roman" w:cstheme="majorBidi" w:eastAsiaTheme="majorEastAsia"/>
                <w:kern w:val="0"/>
                <w:sz w:val="22"/>
                <w:lang w:eastAsia="en-US" w:bidi="ar-SA"/>
              </w:rPr>
              <w:tab/>
              <w:t>Windows 7</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r>
            <w:r>
              <w:rPr>
                <w:rFonts w:eastAsia="ＭＳ ゴシック" w:cs="Times New Roman" w:cstheme="majorBidi" w:eastAsiaTheme="majorEastAsia"/>
                <w:kern w:val="0"/>
                <w:sz w:val="22"/>
                <w:lang w:eastAsia="en-US" w:bidi="ar-SA"/>
              </w:rPr>
              <w:tab/>
              <w:t>macOS BIG SUR 11.x, macOS Catalina 10.15, Mac OS X Mojave (10.14), Mac OS  High Sierra (10.13), Mac OS  Sierra (10.12),</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r>
            <w:r>
              <w:rPr>
                <w:rFonts w:eastAsia="ＭＳ ゴシック" w:cs="Times New Roman" w:cstheme="majorBidi" w:eastAsiaTheme="majorEastAsia"/>
                <w:kern w:val="0"/>
                <w:sz w:val="22"/>
                <w:lang w:eastAsia="en-US" w:bidi="ar-SA"/>
              </w:rPr>
              <w:tab/>
              <w:t>Sisteme de operare embedded: Windows 10 IOT Enterprise, Windows Embedded 8.1 Industry, Windows Embedded 8 Standard, Windows Embedded Standard 7,Windows Embedded POS Ready 7 Windows Embedded POSReady 7, Windows Embedded Enterprise 7</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r>
            <w:r>
              <w:rPr>
                <w:rFonts w:eastAsia="ＭＳ ゴシック" w:cs="Times New Roman" w:cstheme="majorBidi" w:eastAsiaTheme="majorEastAsia"/>
                <w:kern w:val="0"/>
                <w:sz w:val="22"/>
                <w:lang w:eastAsia="en-US" w:bidi="ar-SA"/>
              </w:rPr>
              <w:tab/>
              <w:t>Sisteme de operare pentru servere: Windows Server 2022, Windows Server 2019, Windows Server 2019 CORE, Windows Server 2016 , Windows Server 2016 (Core), Windows Server 2012 R2, Windows Server 2012, Windows Small Business Server (SBS) 2011, , Windows Server 2008 R2,</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r>
            <w:r>
              <w:rPr>
                <w:rFonts w:eastAsia="ＭＳ ゴシック" w:cs="Times New Roman" w:cstheme="majorBidi" w:eastAsiaTheme="majorEastAsia"/>
                <w:kern w:val="0"/>
                <w:sz w:val="22"/>
                <w:lang w:eastAsia="en-US" w:bidi="ar-SA"/>
              </w:rPr>
              <w:tab/>
              <w:t>Sisteme de operare Linux: Red Hat Enterprise Linux 7.x, 8.x,9.x, CentOS 7.x, 8.x, Ubuntu 16.04 sau mai recent, SUSE Linux Enterprise Server 12SP4,5, SUSE LINUX Exnterprise15 SP2,SP3, OpenSUSE LEAP 15-2-15.3., Fedora 36-38 sau mai recent, AWS Bottlerocket 2020.03, Amazon Linux v2, Amazon Linux 2023, Google COS Milestones 77,81,85, Azure Mariner 2,  AlmaLinux 8,9.x, Rocky Linux 8.x, Cloud Linux 7,8.x, Pardus 21, Linux Mint 20.x,21.x , Miracle 8.x.,Oracle Linux 7.x-9.x UEK-RHCK, Rocky Linux 8-9.x, Cloud Linux 7-8.x, Kylinv10 RHEL, Debian 9-12, PopOS 22.04, Pardus 21, SLES 12-15 SP1-SP5,</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b/>
                <w:b/>
                <w:bCs/>
              </w:rPr>
            </w:pPr>
            <w:r>
              <w:rPr>
                <w:rFonts w:eastAsia="ＭＳ ゴシック" w:cs="Times New Roman" w:cstheme="majorBidi" w:eastAsiaTheme="majorEastAsia"/>
                <w:b/>
                <w:bCs/>
                <w:kern w:val="0"/>
                <w:sz w:val="22"/>
                <w:lang w:eastAsia="en-US" w:bidi="ar-SA"/>
              </w:rPr>
              <w:t>3. Administrare si instalare remot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w:t>
              <w:tab/>
              <w:t>Inainte de instalare, administratorul trebuie sa poata repartiza pachetele de instalare cu modulele dorite: firewall, content control, device control, power user.</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2.</w:t>
              <w:tab/>
              <w:t>Instalarea se va putea face in mai multe modur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a.</w:t>
              <w:tab/>
              <w:t>prin descarcarea directa a pachetului pe statia pe care se va face instalarea;</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b.</w:t>
              <w:tab/>
              <w:t>prin instalarea la distanta, direct din consola de management</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c.</w:t>
              <w:tab/>
              <w:t>trimiterea pe email (oricate adrese) a pachetului de instalare pentru Windows, Linux, Mac.</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3.</w:t>
              <w:tab/>
              <w:t>Instalarea clientilor la distanta in alte locatii decat cele in care este instalata consola de management se va face prin intermediul unui alt client antivirus existent in locatiile respective pentru a minimiza traficul in WAN.</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4.</w:t>
              <w:tab/>
              <w:t>In consola trebuie sa fie disponibile informatii despre fiecare statie: numele statiei, IP, sistem de operare, module instalate, politica aplicata, informatii despre actualizari etc.</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5.</w:t>
              <w:tab/>
              <w:t>Din consola trebuie sa se poata trimite o singura politica pentru configurarea integrala a clientului de pe statii/server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6.</w:t>
              <w:tab/>
              <w:t>Consola trebuie sa includa o sectiune, „Audit”, unde se vor mentiona toate actiunile intreprinse fie de administratori fie de reporteri, cu informatii detaliate: logare, editare, creare, delogare, mutare etc.</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7.</w:t>
              <w:tab/>
              <w:t>Posibilitatea creari unui singur pachet de instalare, utilizabil atat pentru sistemele de operare pe 32 de biti cat si pentru cele pe 64 de bit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8.</w:t>
              <w:tab/>
              <w:t>Posibilitatea creari unui singur pachet de instalare, utilizabil pentru statii (fizice si/sau virtuale), servere (fizice si/sau virtuale), exchang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9.</w:t>
              <w:tab/>
              <w:t>Posibilitatea de a crea pachetele de instalare de tip web installer sau kit full.</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0.</w:t>
              <w:tab/>
              <w:t>Administratorul trebuie sa poata crea grupuri sau chiar subgrupuri, unde va putea muta statiile/serverele din retea pentru cele care nu sunt integrate domeniu.</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1.</w:t>
              <w:tab/>
              <w:t>Solutia trebuie sa permita selectarea clientului care va realiza descoperirea statiilor din retea, altele decat cele integrate in domeniu.</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b/>
                <w:b/>
                <w:bCs/>
              </w:rPr>
            </w:pPr>
            <w:r>
              <w:rPr>
                <w:rFonts w:eastAsia="ＭＳ ゴシック" w:cs="Times New Roman" w:cstheme="majorBidi" w:eastAsiaTheme="majorEastAsia"/>
                <w:b/>
                <w:bCs/>
                <w:kern w:val="0"/>
                <w:sz w:val="22"/>
                <w:lang w:eastAsia="en-US" w:bidi="ar-SA"/>
              </w:rPr>
              <w:t>4. Caracteristici si functionalitati principale ale modulului antimalwar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w:t>
              <w:tab/>
              <w:t>Solutia trebuie sa permita administratorului sa stabileasca actiunea luata de produsul Antimalware la detectarea unei amenintari noi. Astfel administratorul trebuie sa poata alege intre urmatoarele actiun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a.</w:t>
              <w:tab/>
              <w:t>Actiune imiplicita pentru fisiere infectat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tab/>
              <w:t>interzice accesul</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tab/>
              <w:t>dezinfecteaza</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tab/>
              <w:t>sterger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tab/>
              <w:t>muta fisierele in carantina</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tab/>
              <w:t>nicio actiun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b.</w:t>
              <w:tab/>
              <w:t>Actiune alternativa pentru fisierele infectat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tab/>
              <w:t>interzice accesul</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tab/>
              <w:t>dezinfecteaza</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tab/>
              <w:t>sterger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tab/>
              <w:t>muta fisierele in carantina</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c.</w:t>
              <w:tab/>
              <w:t>Actiune imiplicita pentru fisierele suspect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tab/>
              <w:t>interzice accesul</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tab/>
              <w:t>sterger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tab/>
              <w:t>muta fisierele in carantina</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tab/>
              <w:t>nicio actiun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d.</w:t>
              <w:tab/>
              <w:t>Actiune alternativa pentru fisierele suspect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tab/>
              <w:t>interzice accesul</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tab/>
              <w:t>sterger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tab/>
              <w:t>muta fisierele in carantina</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2.</w:t>
              <w:tab/>
              <w:t>Scanarea automata in timp real va putea fi setata sa nu scaneze arhive sau fisiere mai mari de « x » MB, marimea fisierelor putand fi definita de administratorul solutie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3.</w:t>
              <w:tab/>
              <w:t>Definirea pana la 16 nivele de profunzime pentru scanarea in arhiv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4.</w:t>
              <w:tab/>
              <w:t>Scanarea euristica comportamentala prin simularea unui calculator virtual in interiorul caruia sunt rulate aplicatii cu potential periculos protejand sistemul de virusii necunoscuti prin detectarea codurilor periculoase a caror semnatura nu a fost lansata inca.</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5.</w:t>
              <w:tab/>
              <w:t>Scanarea oricarui suport de stocare a informatiei (CD-uri, harduri externe, unitati partajate etc). De asemenea, trebuie sa poata anula scanarea in cazul in care sunt detectate unitati care au informatii stocate mai mult de « x » MB.</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6.</w:t>
              <w:tab/>
              <w:t>Scanarea automata a emailurilor la nivelul statiei de lucru pentru POP3/SMTP.</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7.</w:t>
              <w:tab/>
              <w:t>Configurarea cailor ce urmeaza a fi scanate la cerer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8.</w:t>
              <w:tab/>
              <w:t>Clientii antimalware pentru workstation trebuie sa permita definirea unor liste de excludere de la scanarea in timp real si la cerere a anumitor directoare, discuri, fisiere, extensii sau proces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9.</w:t>
              <w:tab/>
              <w:t>Cu ajutorul unei baze de date complete cu semnaturi de spyware si a euristicii de detectie a acestui tip de programe, produsul va trebui sa ofere protectie anti-spywar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0.</w:t>
              <w:tab/>
              <w:t>Posibilitatea de configura scanarile programate sa se execute cu prioritate redusa</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1.</w:t>
              <w:tab/>
              <w:t>Produsul antimalware trebuie sa poata fi configurat sa foloseasca scanarea in cloud, si partial scanarea locala. Pentru statiile ce nu au suficiente resurse hardware, scanarea se poate face cu o masina de scanare instalata in retea.</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2.</w:t>
              <w:tab/>
              <w:t>Administratorul trebuie sa poata personaliza și motoarele de scanare, având posibilitatea de a alege între mai multe tehnologii de scanar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r>
            <w:r>
              <w:rPr>
                <w:rFonts w:eastAsia="ＭＳ ゴシック" w:cs="Times New Roman" w:cstheme="majorBidi" w:eastAsiaTheme="majorEastAsia"/>
                <w:kern w:val="0"/>
                <w:sz w:val="22"/>
                <w:lang w:eastAsia="en-US" w:bidi="ar-SA"/>
              </w:rPr>
              <w:tab/>
              <w:t>Scanare locală, când scanarea se efectuează pe stația de lucru locală. Modul de scanare locală este potrivit pentru mașinile puternice, având toate semnăturile și motoarele stocate local.</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r>
            <w:r>
              <w:rPr>
                <w:rFonts w:eastAsia="ＭＳ ゴシック" w:cs="Times New Roman" w:cstheme="majorBidi" w:eastAsiaTheme="majorEastAsia"/>
                <w:kern w:val="0"/>
                <w:sz w:val="22"/>
                <w:lang w:eastAsia="en-US" w:bidi="ar-SA"/>
              </w:rPr>
              <w:tab/>
              <w:t>Scanarea hibrid cu motoare light (Cloud public), cu o amprentă medie, folosind scanarea în cloud și, parțial, semnături locale. Acest mod de scanare oferă avantajul unui consum mai bun de resurse, fără să implice scanarea locală.</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r>
            <w:r>
              <w:rPr>
                <w:rFonts w:eastAsia="ＭＳ ゴシック" w:cs="Times New Roman" w:cstheme="majorBidi" w:eastAsiaTheme="majorEastAsia"/>
                <w:kern w:val="0"/>
                <w:sz w:val="22"/>
                <w:lang w:eastAsia="en-US" w:bidi="ar-SA"/>
              </w:rPr>
              <w:tab/>
              <w:t>Scanarea centralizată în Cloud-ul privat, cu o amprentă redusă, necesitând un server de securitate pentru scanare. În acest caz, nu se stochează local nicio semnătură, iar scanarea este transferată către serverul de securitat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r>
            <w:r>
              <w:rPr>
                <w:rFonts w:eastAsia="ＭＳ ゴシック" w:cs="Times New Roman" w:cstheme="majorBidi" w:eastAsiaTheme="majorEastAsia"/>
                <w:kern w:val="0"/>
                <w:sz w:val="22"/>
                <w:lang w:eastAsia="en-US" w:bidi="ar-SA"/>
              </w:rPr>
              <w:tab/>
              <w:t>Scanare centralizată (Scanare în cloud privat cu server de securitate) cu fallback* pe Scanare locală (motoare full)</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r>
            <w:r>
              <w:rPr>
                <w:rFonts w:eastAsia="ＭＳ ゴシック" w:cs="Times New Roman" w:cstheme="majorBidi" w:eastAsiaTheme="majorEastAsia"/>
                <w:kern w:val="0"/>
                <w:sz w:val="22"/>
                <w:lang w:eastAsia="en-US" w:bidi="ar-SA"/>
              </w:rPr>
              <w:tab/>
              <w:t>Scanare centralizată (Scanare în cloud privat cu server de securitate) cu fallback* pe Scanare hibrid (cloud public cu motoare light)</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3.</w:t>
              <w:tab/>
              <w:t>Pentru o protectie sporita, solutia antimalware trebuie sa aiba 3 tipuri de detectie: bazata pe semnaturi, bazata de comportamentul fisierelor si bazata pe monitorizarea proceselor.</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4.</w:t>
              <w:tab/>
              <w:t>Pentru o protectie sporita, solutia antimalware trebuie sa poata scana paginile HTTP.</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5.</w:t>
              <w:tab/>
              <w:t>Pentru o mai buna gestionare a antimalware instalat pe statii, produsul trebuie sa includa optiunea de setare a unei parole pentru protectia la dezinstalar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6.</w:t>
              <w:tab/>
              <w:t>Pentru siguranta utilizatorului, clientul va include un modul de antiphishing.</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7.</w:t>
              <w:tab/>
              <w:t>Solutia ofera protectie in timp real pe masinile cu sistem de operare Linux in conformitate cu versiunea de kernel instalata.</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b/>
                <w:b/>
                <w:bCs/>
              </w:rPr>
            </w:pPr>
            <w:r>
              <w:rPr>
                <w:rFonts w:eastAsia="ＭＳ ゴシック" w:cs="Times New Roman" w:cstheme="majorBidi" w:eastAsiaTheme="majorEastAsia"/>
                <w:b/>
                <w:bCs/>
                <w:kern w:val="0"/>
                <w:sz w:val="22"/>
                <w:lang w:eastAsia="en-US" w:bidi="ar-SA"/>
              </w:rPr>
              <w:t>5. Anti-Exploit-Avansat:</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 Solutia trebuie sa ofere posibilitatea de a opri atacurile avansate de tip „zero-day” efectuate prin intermediul unor exploit-uri evaziv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2. Depistarea in timp real a celor mai recente exploit-uri ce pot vulnerabiliza un sistem de operar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3. Protejarea aplicatiilor utilizate frecvent si a celor de tip „sistem” cum ar fi browserele, aplicatiile de tip office sau reader, procesele critice aferente sistemelor de operar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b/>
                <w:b/>
                <w:bCs/>
              </w:rPr>
            </w:pPr>
            <w:r>
              <w:rPr>
                <w:rFonts w:eastAsia="ＭＳ ゴシック" w:cs="Times New Roman" w:cstheme="majorBidi" w:eastAsiaTheme="majorEastAsia"/>
                <w:b/>
                <w:bCs/>
                <w:kern w:val="0"/>
                <w:sz w:val="22"/>
                <w:lang w:eastAsia="en-US" w:bidi="ar-SA"/>
              </w:rPr>
              <w:t>6. Firewall:</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w:t>
              <w:tab/>
              <w:t>Posibilitatea de a configura reguli de firewall pentru aplicatii sau conectivitat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2.</w:t>
              <w:tab/>
              <w:t>Modulul poate fi instalat/dezinstalat in functie de preferinta administratorulu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3.</w:t>
              <w:tab/>
              <w:t>Posibilitatea de a defini retele de incredere pentru masina destinati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4.</w:t>
              <w:tab/>
              <w:t>Abilitatea de a detecta scanarea de portur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5.</w:t>
              <w:tab/>
              <w:t>Posibilitatea de a seta diferite profiluri de rețea ((Home/Office, Trusted, Public, Untrusted sau Let the Windows decid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6.</w:t>
              <w:tab/>
              <w:t>Abilitatea de a crea reguli personalizate bazate pe aplicație și/sau conexiun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b/>
                <w:b/>
                <w:bCs/>
              </w:rPr>
            </w:pPr>
            <w:r>
              <w:rPr>
                <w:rFonts w:eastAsia="ＭＳ ゴシック" w:cs="Times New Roman" w:cstheme="majorBidi" w:eastAsiaTheme="majorEastAsia"/>
                <w:b/>
                <w:bCs/>
                <w:kern w:val="0"/>
                <w:sz w:val="22"/>
                <w:lang w:eastAsia="en-US" w:bidi="ar-SA"/>
              </w:rPr>
              <w:t>7. Carantina:</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w:t>
              <w:tab/>
              <w:t>Produsul antimalware trebuie sa permita trimiterea automata a fisierelor din carantina catre laboratoarele antimalware ale producatorulu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2.</w:t>
              <w:tab/>
              <w:t>Trimiterea continutului carantinei va putea fi expediat in mod automat, la un interval  definit de administrator.</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3.</w:t>
              <w:tab/>
              <w:t>Produsul antimalware trebuie sa permita stergerea automata a fisierelor carantinate mai vechi de o anumita perioada, pentru a nu incarca inutil spatiul de stocar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4.</w:t>
              <w:tab/>
              <w:t>Posibilitatea de a restaura un fisier din carantina in locatia lui originala.</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5.</w:t>
              <w:tab/>
              <w:t>Modulul de carantina trebuie sa permita rescanarea obiectelor dupa fiecare actualizare de semnatur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b/>
                <w:b/>
                <w:bCs/>
              </w:rPr>
            </w:pPr>
            <w:r>
              <w:rPr>
                <w:rFonts w:eastAsia="ＭＳ ゴシック" w:cs="Times New Roman" w:cstheme="majorBidi" w:eastAsiaTheme="majorEastAsia"/>
                <w:b/>
                <w:bCs/>
                <w:kern w:val="0"/>
                <w:sz w:val="22"/>
                <w:lang w:eastAsia="en-US" w:bidi="ar-SA"/>
              </w:rPr>
              <w:t>8. Protectia datelor:</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w:t>
              <w:tab/>
              <w:t>Produsul trebuie sa permita blocarea datelor confidentiale (pin-ul cardului, cont bancar etc) transmise prin HTTP sau SMTP prin crearea unor reguli specific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b/>
                <w:b/>
                <w:bCs/>
              </w:rPr>
            </w:pPr>
            <w:r>
              <w:rPr>
                <w:rFonts w:eastAsia="ＭＳ ゴシック" w:cs="Times New Roman" w:cstheme="majorBidi" w:eastAsiaTheme="majorEastAsia"/>
                <w:b/>
                <w:bCs/>
                <w:kern w:val="0"/>
                <w:sz w:val="22"/>
                <w:lang w:eastAsia="en-US" w:bidi="ar-SA"/>
              </w:rPr>
              <w:t>9. Controlul continutulu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w:t>
              <w:tab/>
              <w:t>Consola trebuie sa aiba integrat un modul dedicat controlului accesului la Internet cu urmatoarele particularitat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a.</w:t>
              <w:tab/>
              <w:t>Solutia trebuie sa permita blocarea accesului la Internet pentru anumite masini client sau grupuri de masin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b.</w:t>
              <w:tab/>
              <w:t>Solutia trebuie sa permita blocarea accesului la Internet pe intervale orar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c.</w:t>
              <w:tab/>
              <w:t>Solutia trebuie sa permita blocarea paginilor de internet care contin anumite cuvinte chei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d.</w:t>
              <w:tab/>
              <w:t>Solutia trebuie sa permita controlul accesului numai la anumite pagini de internet specificate de administrator;</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e.</w:t>
              <w:tab/>
              <w:t>Solutia trebuie sa permita blocarea accesului la anumite aplicatii definite de administrator;</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f.</w:t>
              <w:tab/>
              <w:t>Solutia trebuie sa permita restrictionarea accesului pe anumite pagini de internet dupa anumite categorii prestabilite (ex: online dating, violenta, pornografie etc).</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b/>
                <w:b/>
                <w:bCs/>
              </w:rPr>
            </w:pPr>
            <w:r>
              <w:rPr>
                <w:rFonts w:eastAsia="ＭＳ ゴシック" w:cs="Times New Roman" w:cstheme="majorBidi" w:eastAsiaTheme="majorEastAsia"/>
                <w:b/>
                <w:bCs/>
                <w:kern w:val="0"/>
                <w:sz w:val="22"/>
                <w:lang w:eastAsia="en-US" w:bidi="ar-SA"/>
              </w:rPr>
              <w:t>10. Controlul dispozitivelor:</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w:t>
              <w:tab/>
              <w:t>Modulul poate fi instalat/dezinstalat in functie de preferinta administratorulu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2.</w:t>
              <w:tab/>
              <w:t>Modulul trebuie sa permita controlul urmatoarelor tipuri de dispozitiv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a.</w:t>
              <w:tab/>
              <w:t>Bluetooth Devices</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b.</w:t>
              <w:tab/>
              <w:t>CDROM Devices</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c.</w:t>
              <w:tab/>
              <w:t>Floppy Disk Drives</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d.</w:t>
              <w:tab/>
              <w:t>Security Policies 153</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e.</w:t>
              <w:tab/>
              <w:t>IEEE 1284.4</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f.</w:t>
              <w:tab/>
              <w:t>IEEE 1394</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g.</w:t>
              <w:tab/>
              <w:t>Imaging Devices</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h.</w:t>
              <w:tab/>
              <w:t>Modems</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i.</w:t>
              <w:tab/>
              <w:t>Tape Drives</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j.</w:t>
              <w:tab/>
              <w:t>Windows Portabl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k.</w:t>
              <w:tab/>
              <w:t>COM/LPT Ports</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l.</w:t>
              <w:tab/>
              <w:t>SCSI Raid</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m.</w:t>
              <w:tab/>
              <w:t>Printers</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n.</w:t>
              <w:tab/>
              <w:t>Network Adapters</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o.</w:t>
              <w:tab/>
              <w:t>Wireless Network Adapters</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p.</w:t>
              <w:tab/>
              <w:t>Internal and External Storag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3.</w:t>
              <w:tab/>
              <w:t>Modulul trebuie sa permita configurarea de reguli prin care se vor defini permisiunile pentru dispozitivele conectate la masina client.</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4.</w:t>
              <w:tab/>
              <w:t>Modulul trebuie sa permita configurarea de excluderi pentru diferite tipuri de dispozitive pentru care s-au configurat regul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b/>
                <w:b/>
                <w:bCs/>
              </w:rPr>
            </w:pPr>
            <w:r>
              <w:rPr>
                <w:rFonts w:eastAsia="ＭＳ ゴシック" w:cs="Times New Roman" w:cstheme="majorBidi" w:eastAsiaTheme="majorEastAsia"/>
                <w:b/>
                <w:bCs/>
                <w:kern w:val="0"/>
                <w:sz w:val="22"/>
                <w:lang w:eastAsia="en-US" w:bidi="ar-SA"/>
              </w:rPr>
              <w:t>11. Power User:</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w:t>
              <w:tab/>
              <w:t>Modulul trebuie sa poate fi instalat/dezinstalat in functie de preferinta administratorulu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2.</w:t>
              <w:tab/>
              <w:t>Modulul trebuie sa permita posibilitatea de a acorda utilizatorilor drepturi de Power User. Utilizatorii vor putea accesa si modifica setarile clientului antimalware dintr-o consola dispobibila local pe masina client.</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3.</w:t>
              <w:tab/>
              <w:t>Modificarile efectuate din modulul Power User vor fi active local, pe masina pe care s-au facut respectivele modificar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4.</w:t>
              <w:tab/>
              <w:t>Administratorul trebuie sa poata suprascrie din consola setarile aplicate de utilizatorii Power User.</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b/>
                <w:b/>
                <w:bCs/>
              </w:rPr>
            </w:pPr>
            <w:r>
              <w:rPr>
                <w:rFonts w:eastAsia="ＭＳ ゴシック" w:cs="Times New Roman" w:cstheme="majorBidi" w:eastAsiaTheme="majorEastAsia"/>
                <w:b/>
                <w:bCs/>
                <w:kern w:val="0"/>
                <w:sz w:val="22"/>
                <w:lang w:eastAsia="en-US" w:bidi="ar-SA"/>
              </w:rPr>
              <w:t>12. Actualizar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w:t>
              <w:tab/>
              <w:t>Posibilitatea efectuarii actualizarii la nivel de statie in mod silentios (fara avertizar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2.</w:t>
              <w:tab/>
              <w:t>Sistem de actualizare cascadat folosind unul sau mai multe servere de actualizare (cascadat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3.</w:t>
              <w:tab/>
              <w:t>Actualizarea pentru locatiile remote prin intermediul unui client antimalware care are si rol de server de actualizar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4.</w:t>
              <w:tab/>
              <w:t>Abilitatea de a împiedica punctele finale să iasă pe internet pentru a descărca actualizăr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b/>
                <w:b/>
                <w:bCs/>
              </w:rPr>
            </w:pPr>
            <w:r>
              <w:rPr>
                <w:rFonts w:eastAsia="ＭＳ ゴシック" w:cs="Times New Roman" w:cstheme="majorBidi" w:eastAsiaTheme="majorEastAsia"/>
                <w:b/>
                <w:bCs/>
                <w:kern w:val="0"/>
                <w:sz w:val="22"/>
                <w:lang w:eastAsia="en-US" w:bidi="ar-SA"/>
              </w:rPr>
              <w:t>C. PROTECTIE  SI  SECURITATE  PENTRU SERVERELE EMAIL MICROSOFT EXCHANG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Cerinte minime de sistem:</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r>
            <w:r>
              <w:rPr>
                <w:rFonts w:eastAsia="ＭＳ ゴシック" w:cs="Times New Roman" w:cstheme="majorBidi" w:eastAsiaTheme="majorEastAsia"/>
                <w:kern w:val="0"/>
                <w:sz w:val="22"/>
                <w:lang w:eastAsia="en-US" w:bidi="ar-SA"/>
              </w:rPr>
              <w:tab/>
              <w:t>Exchange server 2019, 2016, 2013 cu rol de Edge Transport sau Mailbox</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w:t>
            </w:r>
            <w:r>
              <w:rPr>
                <w:rFonts w:eastAsia="ＭＳ ゴシック" w:cs="Times New Roman" w:cstheme="majorBidi" w:eastAsiaTheme="majorEastAsia"/>
                <w:kern w:val="0"/>
                <w:sz w:val="22"/>
                <w:lang w:eastAsia="en-US" w:bidi="ar-SA"/>
              </w:rPr>
              <w:tab/>
              <w:t>Exchange server 2010 cu rold de Edge Transport, Hub Transport sau Mailbox</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w:t>
              <w:tab/>
              <w:t>Produsul trebuie sa ofere protectie antimalware, antispam (inclusiv antiphishing), precum si filtrare de atasamente si continut, prin integrarea cu serverul Microsoft Exchange. De asemenea, va permite scanarea antimalware la cerere a bazelor de date Exchang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2.</w:t>
              <w:tab/>
              <w:t>Produsul trebuie sa asigure scanarea atasamentelor si a continutului mesajelor in timp real, fara a afecta vizibil performanta serverului de mail.</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3.</w:t>
              <w:tab/>
              <w:t>Actualizarea antimalware trebuie sa poata fi facuta automat la un interval de maxim 1 ora, precum si la cerer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4.</w:t>
              <w:tab/>
              <w:t>In afara de detectia pe baza de semnaturi, modulul de protectie antimalware va trebui sa includa si scanare euristica comportamentala, prin simularea unui calculator virtual in interiorul caruia sunt rulate si analizate aplicatii cu potential periculos, pentru a proteja sistemul de virusii necunoscuti prin detectarea codurilor periculoase a caror semnatura nu a fost lansata inca.</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5.</w:t>
              <w:tab/>
              <w:t>Produsul trebuei sa ofere optiuni multiple de actiune la identificarea unui atasament virusat (dezinfectare, stergere, mutare in carantina).</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6.</w:t>
              <w:tab/>
              <w:t>Cu ajutorul unei baze de date complete cu semnaturi de spyware si a euristicii de detectie a acestui tip de programe, produsul va oferi protectie anti-spyware pentru a preveni furtul de date confidential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7.</w:t>
              <w:tab/>
              <w:t>Produsul trebuie sa ofere protectie antispam, cu o baza de semnaturi actualizabila prin internet.</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8.</w:t>
              <w:tab/>
              <w:t>Modulul antispam va trebui sa includa un filtru URL cu o baza de adrese URL cunoscute a fi folosite in mesaje spam, precum si un filtru de caractere pentru detectarea automata a mesajelor scrise cu caractere chirilice sau asiatic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9.</w:t>
              <w:tab/>
              <w:t>Produsul va trebui sa ofere filtru RBL care sa identifice spam-ul prin sincronizarea cu anumite baze de date online care contin liste de servere de mail cunoscute ca fiind la originea acestui tip de mesaj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0.</w:t>
              <w:tab/>
              <w:t>Produsul va trebui sa ofere un serviciu/filtru online pentru imbunatatirea protectiei impotriva valurilor de spam nou aparute.</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1.</w:t>
              <w:tab/>
              <w:t>Produsul va oferi posibilitatea de a defini politici de filtrare antimalware, antispam, a continutului sau atasamentelor pentru diferite grupuri sau utilizatori.</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2.</w:t>
              <w:tab/>
              <w:t>Actualizarea produsului va fi configurabila si se va putea realiza de pe internet, direct sau printr-un proxy, sau din cadrul retelei de pe un server de actualizare propriu.</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3.</w:t>
              <w:tab/>
              <w:t>Produsul va trebui sa ofere statistici atat referitoare la scanarea antivirus cat si la scanarea antispam.</w:t>
            </w:r>
          </w:p>
          <w:p>
            <w:pPr>
              <w:pStyle w:val="Normal"/>
              <w:widowControl/>
              <w:spacing w:before="0" w:after="0"/>
              <w:jc w:val="both"/>
              <w:rPr>
                <w:rFonts w:ascii="Times New Roman" w:hAnsi="Times New Roman" w:eastAsia="ＭＳ ゴシック" w:cs="Times New Roman" w:asciiTheme="majorBidi" w:cstheme="majorBidi" w:eastAsiaTheme="majorEastAsia" w:hAnsiTheme="majorBidi"/>
              </w:rPr>
            </w:pPr>
            <w:r>
              <w:rPr>
                <w:rFonts w:eastAsia="ＭＳ ゴシック" w:cs="Times New Roman" w:cstheme="majorBidi" w:eastAsiaTheme="majorEastAsia"/>
                <w:kern w:val="0"/>
                <w:sz w:val="22"/>
                <w:lang w:eastAsia="en-US" w:bidi="ar-SA"/>
              </w:rPr>
              <w:t>14.</w:t>
              <w:tab/>
              <w:t>Produsul se va integra in cadrul consolei de management unitar al solutiei antivirus. Pentru usurinta accesului la setarile produsului din diferite medii de operare, produsul va avea consola de administrare web.</w:t>
            </w:r>
          </w:p>
        </w:tc>
      </w:tr>
      <w:tr>
        <w:trPr/>
        <w:tc>
          <w:tcPr>
            <w:tcW w:w="9345" w:type="dxa"/>
            <w:tcBorders/>
          </w:tcPr>
          <w:p>
            <w:pPr>
              <w:pStyle w:val="ListParagraph"/>
              <w:widowControl/>
              <w:numPr>
                <w:ilvl w:val="0"/>
                <w:numId w:val="2"/>
              </w:numPr>
              <w:spacing w:before="0" w:after="0"/>
              <w:contextualSpacing/>
              <w:jc w:val="both"/>
              <w:rPr>
                <w:rFonts w:ascii="Times New Roman" w:hAnsi="Times New Roman" w:eastAsia="ＭＳ ゴシック" w:cs="Times New Roman" w:asciiTheme="majorBidi" w:cstheme="majorBidi" w:eastAsiaTheme="majorEastAsia" w:hAnsiTheme="majorBidi"/>
                <w:b/>
                <w:b/>
                <w:bCs/>
              </w:rPr>
            </w:pPr>
            <w:bookmarkStart w:id="0" w:name="_Hlk109287134"/>
            <w:r>
              <w:rPr>
                <w:rFonts w:eastAsia="ＭＳ ゴシック" w:cs="Times New Roman" w:cstheme="majorBidi" w:eastAsiaTheme="majorEastAsia"/>
                <w:b/>
                <w:bCs/>
                <w:kern w:val="0"/>
                <w:lang w:eastAsia="en-US" w:bidi="ar-SA"/>
              </w:rPr>
              <w:t xml:space="preserve"> </w:t>
            </w:r>
            <w:r>
              <w:rPr>
                <w:rFonts w:eastAsia="ＭＳ ゴシック" w:cs="Times New Roman" w:cstheme="majorBidi" w:eastAsiaTheme="majorEastAsia"/>
                <w:b/>
                <w:bCs/>
                <w:kern w:val="0"/>
                <w:lang w:eastAsia="en-US" w:bidi="ar-SA"/>
              </w:rPr>
              <w:t>ALTE CERINȚE OBLIGATORII:</w:t>
            </w:r>
          </w:p>
          <w:p>
            <w:pPr>
              <w:pStyle w:val="ListParagraph"/>
              <w:widowControl/>
              <w:numPr>
                <w:ilvl w:val="1"/>
                <w:numId w:val="1"/>
              </w:numPr>
              <w:spacing w:lineRule="auto" w:line="259" w:before="0" w:after="0"/>
              <w:contextualSpacing/>
              <w:jc w:val="both"/>
              <w:rPr>
                <w:rFonts w:ascii="Times New Roman" w:hAnsi="Times New Roman" w:eastAsia="Calibri" w:cs="Times New Roman" w:asciiTheme="majorBidi" w:cstheme="majorBidi" w:eastAsiaTheme="minorHAnsi" w:hAnsiTheme="majorBidi"/>
                <w:iCs/>
              </w:rPr>
            </w:pPr>
            <w:r>
              <w:rPr>
                <w:rFonts w:eastAsia="Calibri" w:cs="Times New Roman" w:cstheme="majorBidi" w:eastAsiaTheme="minorHAnsi"/>
                <w:iCs/>
                <w:kern w:val="0"/>
                <w:lang w:eastAsia="en-US" w:bidi="ar-SA"/>
              </w:rPr>
              <w:t xml:space="preserve">Pentru soluția ofertată se solicită </w:t>
            </w:r>
            <w:r>
              <w:rPr>
                <w:rFonts w:eastAsia="Calibri" w:cs="Times New Roman" w:cstheme="majorBidi"/>
                <w:iCs/>
                <w:kern w:val="0"/>
                <w:lang w:eastAsia="en-US" w:bidi="ar-SA"/>
              </w:rPr>
              <w:t xml:space="preserve">suport local și de la producător pentru 12 </w:t>
            </w:r>
            <w:r>
              <w:rPr>
                <w:rFonts w:eastAsia="Calibri" w:cs="Times New Roman" w:cstheme="majorBidi" w:eastAsiaTheme="minorHAnsi"/>
                <w:iCs/>
                <w:kern w:val="0"/>
                <w:lang w:eastAsia="en-US" w:bidi="ar-SA"/>
              </w:rPr>
              <w:t>luni.</w:t>
            </w:r>
          </w:p>
          <w:p>
            <w:pPr>
              <w:pStyle w:val="ListParagraph"/>
              <w:widowControl/>
              <w:numPr>
                <w:ilvl w:val="1"/>
                <w:numId w:val="1"/>
              </w:numPr>
              <w:spacing w:lineRule="auto" w:line="259" w:before="0" w:after="0"/>
              <w:contextualSpacing/>
              <w:jc w:val="both"/>
              <w:rPr>
                <w:rFonts w:ascii="Times New Roman" w:hAnsi="Times New Roman" w:eastAsia="Calibri" w:cs="Times New Roman" w:asciiTheme="majorBidi" w:cstheme="majorBidi" w:eastAsiaTheme="minorHAnsi" w:hAnsiTheme="majorBidi"/>
                <w:iCs/>
              </w:rPr>
            </w:pPr>
            <w:r>
              <w:rPr>
                <w:rFonts w:eastAsia="Calibri" w:cs="Times New Roman" w:cstheme="majorBidi" w:eastAsiaTheme="minorHAnsi"/>
                <w:iCs/>
                <w:kern w:val="0"/>
                <w:lang w:eastAsia="en-US" w:bidi="ar-SA"/>
              </w:rPr>
              <w:t>Producătorul trebuie să ofere suport 24/7, prin e-mail sau conectare de la distanță, inclusiv suport local.</w:t>
            </w:r>
          </w:p>
          <w:p>
            <w:pPr>
              <w:pStyle w:val="ListParagraph"/>
              <w:widowControl/>
              <w:numPr>
                <w:ilvl w:val="1"/>
                <w:numId w:val="1"/>
              </w:numPr>
              <w:spacing w:lineRule="auto" w:line="259" w:before="0" w:after="0"/>
              <w:contextualSpacing/>
              <w:jc w:val="both"/>
              <w:rPr>
                <w:rFonts w:ascii="Times New Roman" w:hAnsi="Times New Roman" w:eastAsia="Calibri" w:cs="Times New Roman" w:asciiTheme="majorBidi" w:cstheme="majorBidi" w:eastAsiaTheme="minorHAnsi" w:hAnsiTheme="majorBidi"/>
                <w:iCs/>
              </w:rPr>
            </w:pPr>
            <w:r>
              <w:rPr>
                <w:rFonts w:eastAsia="Calibri" w:cs="Times New Roman" w:cstheme="majorBidi" w:eastAsiaTheme="minorHAnsi"/>
                <w:kern w:val="0"/>
                <w:lang w:eastAsia="en-US" w:bidi="ar-SA"/>
              </w:rPr>
              <w:t>Lucrările de instalare, configurare, punerea în funcţiune a soluției trebuie să fie executate de ofertant, iar costul acestora trebuie să fie incluse în oferta comerciala.</w:t>
            </w:r>
          </w:p>
          <w:p>
            <w:pPr>
              <w:pStyle w:val="ListParagraph"/>
              <w:widowControl/>
              <w:numPr>
                <w:ilvl w:val="1"/>
                <w:numId w:val="1"/>
              </w:numPr>
              <w:spacing w:before="0" w:after="0"/>
              <w:contextualSpacing/>
              <w:jc w:val="left"/>
              <w:rPr>
                <w:rFonts w:ascii="Times New Roman" w:hAnsi="Times New Roman" w:eastAsia="Calibri" w:cs="Times New Roman" w:asciiTheme="majorBidi" w:cstheme="majorBidi" w:eastAsiaTheme="minorHAnsi" w:hAnsiTheme="majorBidi"/>
                <w:iCs/>
              </w:rPr>
            </w:pPr>
            <w:r>
              <w:rPr>
                <w:rFonts w:eastAsia="Calibri" w:cs="Times New Roman" w:cstheme="majorBidi" w:eastAsiaTheme="minorHAnsi"/>
                <w:iCs/>
                <w:kern w:val="0"/>
                <w:lang w:eastAsia="en-US" w:bidi="ar-SA"/>
              </w:rPr>
              <w:t>Se va oferi manual de instalare si administrare a produsului ofertat in limba romana si engleza.</w:t>
            </w:r>
          </w:p>
          <w:p>
            <w:pPr>
              <w:pStyle w:val="ListParagraph"/>
              <w:widowControl/>
              <w:numPr>
                <w:ilvl w:val="1"/>
                <w:numId w:val="1"/>
              </w:numPr>
              <w:spacing w:lineRule="auto" w:line="259" w:before="0" w:after="0"/>
              <w:contextualSpacing/>
              <w:jc w:val="both"/>
              <w:rPr>
                <w:rFonts w:ascii="Times New Roman" w:hAnsi="Times New Roman" w:eastAsia="Calibri" w:cs="Times New Roman" w:asciiTheme="majorBidi" w:cstheme="majorBidi" w:eastAsiaTheme="minorHAnsi" w:hAnsiTheme="majorBidi"/>
                <w:iCs/>
              </w:rPr>
            </w:pPr>
            <w:r>
              <w:rPr>
                <w:rFonts w:cs="Times New Roman" w:cstheme="majorBidi"/>
                <w:kern w:val="0"/>
                <w:lang w:eastAsia="en-US" w:bidi="ar-SA"/>
              </w:rPr>
              <w:t>Prezentarea a minim 2 certificate tehnice a persoanelor certificate pe produsul ofertat.</w:t>
            </w:r>
          </w:p>
          <w:p>
            <w:pPr>
              <w:pStyle w:val="ListParagraph"/>
              <w:widowControl/>
              <w:numPr>
                <w:ilvl w:val="1"/>
                <w:numId w:val="1"/>
              </w:numPr>
              <w:spacing w:lineRule="auto" w:line="259" w:before="0" w:after="0"/>
              <w:contextualSpacing/>
              <w:jc w:val="both"/>
              <w:rPr>
                <w:rFonts w:ascii="Times New Roman" w:hAnsi="Times New Roman" w:eastAsia="Calibri" w:cs="Times New Roman" w:asciiTheme="majorBidi" w:cstheme="majorBidi" w:eastAsiaTheme="minorHAnsi" w:hAnsiTheme="majorBidi"/>
                <w:iCs/>
              </w:rPr>
            </w:pPr>
            <w:r>
              <w:rPr>
                <w:rFonts w:cs="Times New Roman" w:cstheme="majorBidi"/>
                <w:color w:val="000000"/>
                <w:kern w:val="0"/>
                <w:lang w:eastAsia="en-US" w:bidi="ar-SA"/>
              </w:rPr>
              <w:t>Ofertantul va prezenta Autorizarea de la producător care atestă dreptul de a livra bunuri/lucrări/servicii pe produsul ofertat.</w:t>
            </w:r>
          </w:p>
          <w:p>
            <w:pPr>
              <w:pStyle w:val="ListParagraph"/>
              <w:widowControl/>
              <w:numPr>
                <w:ilvl w:val="1"/>
                <w:numId w:val="1"/>
              </w:numPr>
              <w:spacing w:lineRule="auto" w:line="259" w:before="0" w:after="0"/>
              <w:contextualSpacing/>
              <w:jc w:val="both"/>
              <w:rPr>
                <w:rFonts w:ascii="Times New Roman" w:hAnsi="Times New Roman" w:eastAsia="Calibri" w:cs="Times New Roman" w:asciiTheme="majorBidi" w:cstheme="majorBidi" w:eastAsiaTheme="minorHAnsi" w:hAnsiTheme="majorBidi"/>
                <w:iCs/>
              </w:rPr>
            </w:pPr>
            <w:r>
              <w:rPr>
                <w:rFonts w:eastAsia="Calibri" w:cs="Times New Roman" w:cstheme="majorBidi" w:eastAsiaTheme="minorHAnsi"/>
                <w:iCs/>
                <w:kern w:val="0"/>
                <w:lang w:eastAsia="en-US" w:bidi="ar-SA"/>
              </w:rPr>
              <w:t>Ofertantul va pune la dispoziție cel puțin o persoana certificata in calitate de auditor intern pentru sistemul de management al securității informațiilor conform ISO/IEC 27001:2018 in cazul apariție problemelor de securitate;</w:t>
            </w:r>
          </w:p>
          <w:p>
            <w:pPr>
              <w:pStyle w:val="ListParagraph"/>
              <w:widowControl/>
              <w:numPr>
                <w:ilvl w:val="1"/>
                <w:numId w:val="1"/>
              </w:numPr>
              <w:spacing w:lineRule="auto" w:line="259" w:before="0" w:after="0"/>
              <w:contextualSpacing/>
              <w:jc w:val="both"/>
              <w:rPr>
                <w:rFonts w:ascii="Times New Roman" w:hAnsi="Times New Roman" w:eastAsia="Calibri" w:cs="Times New Roman" w:asciiTheme="majorBidi" w:cstheme="majorBidi" w:eastAsiaTheme="minorHAnsi" w:hAnsiTheme="majorBidi"/>
                <w:iCs/>
              </w:rPr>
            </w:pPr>
            <w:r>
              <w:rPr>
                <w:rFonts w:eastAsia="Calibri" w:cs="Times New Roman" w:cstheme="majorBidi" w:eastAsiaTheme="minorHAnsi"/>
                <w:b/>
                <w:iCs/>
                <w:kern w:val="0"/>
                <w:lang w:eastAsia="en-US" w:bidi="ar-SA"/>
              </w:rPr>
              <w:t xml:space="preserve">Termen de livrare: </w:t>
            </w:r>
            <w:r>
              <w:rPr>
                <w:rFonts w:eastAsia="Calibri" w:cs="Times New Roman" w:cstheme="majorBidi" w:eastAsiaTheme="minorHAnsi"/>
                <w:iCs/>
                <w:kern w:val="0"/>
                <w:lang w:eastAsia="en-US" w:bidi="ar-SA"/>
              </w:rPr>
              <w:t>10 zile lucrătoare de la data semnării contractului, care include și timpul lucrărilor de instalare, configurare și punerea în funcțiune a soluției.</w:t>
            </w:r>
            <w:bookmarkEnd w:id="0"/>
          </w:p>
        </w:tc>
      </w:tr>
    </w:tbl>
    <w:p>
      <w:pPr>
        <w:pStyle w:val="Normal"/>
        <w:jc w:val="both"/>
        <w:rPr>
          <w:rFonts w:ascii="Times New Roman" w:hAnsi="Times New Roman" w:cs="Times New Roman" w:asciiTheme="majorBidi" w:cstheme="majorBidi" w:hAnsiTheme="majorBidi"/>
        </w:rPr>
      </w:pPr>
      <w:r>
        <w:rPr>
          <w:rFonts w:cs="Times New Roman" w:cstheme="majorBidi"/>
        </w:rPr>
      </w:r>
    </w:p>
    <w:p>
      <w:pPr>
        <w:pStyle w:val="Normal"/>
        <w:jc w:val="both"/>
        <w:rPr>
          <w:rFonts w:ascii="Times New Roman" w:hAnsi="Times New Roman" w:cs="Times New Roman" w:asciiTheme="majorBidi" w:cstheme="majorBidi" w:hAnsiTheme="majorBidi"/>
        </w:rPr>
      </w:pPr>
      <w:r>
        <w:rPr>
          <w:rFonts w:cs="Times New Roman" w:cstheme="majorBidi"/>
        </w:rPr>
        <w:t>Pentru întrebări de clarificare telefonați la următorul număr de contact (022) 852-442 – Serviciul tehnologii informaționale.</w:t>
      </w:r>
      <w:bookmarkStart w:id="1" w:name="_GoBack"/>
      <w:bookmarkEnd w:id="1"/>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068" w:hanging="360"/>
      </w:pPr>
      <w:rPr>
        <w:rFonts w:ascii="Times New Roman" w:hAnsi="Times New Roman" w:cs="Times New Roman" w:hint="default"/>
        <w:rFonts w:eastAsiaTheme="minorHAnsi"/>
        <w:color w:val="auto"/>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dstrike w:val="false"/>
        <w:strike w:val="false"/>
        <w:b/>
        <w:rFonts w:ascii="Times New Roman" w:hAnsi="Times New Roman" w:eastAsia="ＭＳ 明朝" w:cs="Times New Roman" w:eastAsiaTheme="minorEastAsia"/>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71d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5771d2"/>
    <w:rPr/>
  </w:style>
  <w:style w:type="character" w:styleId="Style14" w:customStyle="1">
    <w:name w:val="Абзац списка Знак"/>
    <w:link w:val="ListParagraph"/>
    <w:uiPriority w:val="34"/>
    <w:qFormat/>
    <w:locked/>
    <w:rsid w:val="005771d2"/>
    <w:rPr>
      <w:rFonts w:ascii="Times New Roman" w:hAnsi="Times New Roman" w:eastAsia="Times New Roman" w:cs="Times New Roman"/>
      <w:sz w:val="24"/>
      <w:szCs w:val="24"/>
      <w:lang w:val="ro-RO"/>
    </w:rPr>
  </w:style>
  <w:style w:type="character" w:styleId="Annotationreference">
    <w:name w:val="annotation reference"/>
    <w:basedOn w:val="DefaultParagraphFont"/>
    <w:uiPriority w:val="99"/>
    <w:semiHidden/>
    <w:unhideWhenUsed/>
    <w:qFormat/>
    <w:rsid w:val="00a37511"/>
    <w:rPr>
      <w:sz w:val="16"/>
      <w:szCs w:val="16"/>
    </w:rPr>
  </w:style>
  <w:style w:type="character" w:styleId="Style15" w:customStyle="1">
    <w:name w:val="Текст примечания Знак"/>
    <w:basedOn w:val="DefaultParagraphFont"/>
    <w:link w:val="Annotationtext"/>
    <w:uiPriority w:val="99"/>
    <w:semiHidden/>
    <w:qFormat/>
    <w:rsid w:val="00a37511"/>
    <w:rPr>
      <w:rFonts w:ascii="Times New Roman" w:hAnsi="Times New Roman" w:eastAsia="Times New Roman" w:cs="Times New Roman"/>
      <w:sz w:val="20"/>
      <w:szCs w:val="20"/>
      <w:lang w:val="ro-RO"/>
    </w:rPr>
  </w:style>
  <w:style w:type="character" w:styleId="Style16" w:customStyle="1">
    <w:name w:val="Тема примечания Знак"/>
    <w:basedOn w:val="Style15"/>
    <w:link w:val="Annotationsubject"/>
    <w:uiPriority w:val="99"/>
    <w:semiHidden/>
    <w:qFormat/>
    <w:rsid w:val="00a37511"/>
    <w:rPr>
      <w:rFonts w:ascii="Times New Roman" w:hAnsi="Times New Roman" w:eastAsia="Times New Roman" w:cs="Times New Roman"/>
      <w:b/>
      <w:bCs/>
      <w:sz w:val="20"/>
      <w:szCs w:val="20"/>
      <w:lang w:val="ro-RO"/>
    </w:rPr>
  </w:style>
  <w:style w:type="character" w:styleId="Style17" w:customStyle="1">
    <w:name w:val="Основной текст Знак"/>
    <w:basedOn w:val="DefaultParagraphFont"/>
    <w:qFormat/>
    <w:rsid w:val="001547ce"/>
    <w:rPr>
      <w:rFonts w:ascii="Times New Roman" w:hAnsi="Times New Roman" w:eastAsia="Times New Roman" w:cs="Times New Roman"/>
      <w:sz w:val="24"/>
      <w:szCs w:val="20"/>
      <w:lang w:val="pt-BR"/>
    </w:rPr>
  </w:style>
  <w:style w:type="character" w:styleId="Style18" w:customStyle="1">
    <w:name w:val="Подзаголовок Знак"/>
    <w:basedOn w:val="DefaultParagraphFont"/>
    <w:link w:val="Subtitle"/>
    <w:qFormat/>
    <w:rsid w:val="001547ce"/>
    <w:rPr>
      <w:rFonts w:ascii="Times New Roman" w:hAnsi="Times New Roman" w:eastAsia="Times New Roman" w:cs="Times New Roman"/>
      <w:b/>
      <w:bCs/>
      <w:sz w:val="32"/>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1547ce"/>
    <w:pPr>
      <w:jc w:val="both"/>
    </w:pPr>
    <w:rPr>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5771d2"/>
    <w:pPr>
      <w:spacing w:before="0" w:after="0"/>
      <w:ind w:left="720" w:hanging="0"/>
      <w:contextualSpacing/>
    </w:pPr>
    <w:rPr/>
  </w:style>
  <w:style w:type="paragraph" w:styleId="Annotationtext">
    <w:name w:val="annotation text"/>
    <w:basedOn w:val="Normal"/>
    <w:link w:val="Style15"/>
    <w:uiPriority w:val="99"/>
    <w:semiHidden/>
    <w:unhideWhenUsed/>
    <w:qFormat/>
    <w:rsid w:val="00a37511"/>
    <w:pPr/>
    <w:rPr>
      <w:sz w:val="20"/>
      <w:szCs w:val="20"/>
    </w:rPr>
  </w:style>
  <w:style w:type="paragraph" w:styleId="Annotationsubject">
    <w:name w:val="annotation subject"/>
    <w:basedOn w:val="Annotationtext"/>
    <w:next w:val="Annotationtext"/>
    <w:link w:val="Style16"/>
    <w:uiPriority w:val="99"/>
    <w:semiHidden/>
    <w:unhideWhenUsed/>
    <w:qFormat/>
    <w:rsid w:val="00a37511"/>
    <w:pPr/>
    <w:rPr>
      <w:b/>
      <w:bCs/>
    </w:rPr>
  </w:style>
  <w:style w:type="paragraph" w:styleId="Subtitle">
    <w:name w:val="Subtitle"/>
    <w:basedOn w:val="Normal"/>
    <w:link w:val="Style18"/>
    <w:qFormat/>
    <w:rsid w:val="001547ce"/>
    <w:pPr>
      <w:jc w:val="both"/>
    </w:pPr>
    <w:rPr>
      <w:b/>
      <w:bCs/>
      <w:sz w:val="32"/>
      <w:lang w:val="pt-BR"/>
    </w:rPr>
  </w:style>
  <w:style w:type="numbering" w:styleId="NoList" w:default="1">
    <w:name w:val="No List"/>
    <w:uiPriority w:val="99"/>
    <w:semiHidden/>
    <w:unhideWhenUsed/>
    <w:qFormat/>
  </w:style>
  <w:style w:type="numbering" w:styleId="1" w:customStyle="1">
    <w:name w:val="Текущий список1"/>
    <w:uiPriority w:val="99"/>
    <w:qFormat/>
    <w:rsid w:val="005174a7"/>
  </w:style>
  <w:style w:type="numbering" w:styleId="2" w:customStyle="1">
    <w:name w:val="Текущий список2"/>
    <w:uiPriority w:val="99"/>
    <w:qFormat/>
    <w:rsid w:val="005174a7"/>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771d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641F74BDAAAA4BA3FB76EB8BFD0436" ma:contentTypeVersion="9" ma:contentTypeDescription="Create a new document." ma:contentTypeScope="" ma:versionID="647ba64c6a78d6e5591188a982fe8adf">
  <xsd:schema xmlns:xsd="http://www.w3.org/2001/XMLSchema" xmlns:xs="http://www.w3.org/2001/XMLSchema" xmlns:p="http://schemas.microsoft.com/office/2006/metadata/properties" xmlns:ns2="cc4b1935-f20e-4879-8879-713b2089f552" xmlns:ns3="80237a91-f58c-4aab-b588-3b02aa5c3db7" targetNamespace="http://schemas.microsoft.com/office/2006/metadata/properties" ma:root="true" ma:fieldsID="01cbee374dc7a555360cd7566a51f887" ns2:_="" ns3:_="">
    <xsd:import namespace="cc4b1935-f20e-4879-8879-713b2089f552"/>
    <xsd:import namespace="80237a91-f58c-4aab-b588-3b02aa5c3db7"/>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4b1935-f20e-4879-8879-713b2089f5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0237a91-f58c-4aab-b588-3b02aa5c3db7"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AE3DF2-7C9A-4639-8991-EC37906E1CD6}">
  <ds:schemaRefs>
    <ds:schemaRef ds:uri="http://schemas.microsoft.com/sharepoint/v3/contenttype/forms"/>
  </ds:schemaRefs>
</ds:datastoreItem>
</file>

<file path=customXml/itemProps2.xml><?xml version="1.0" encoding="utf-8"?>
<ds:datastoreItem xmlns:ds="http://schemas.openxmlformats.org/officeDocument/2006/customXml" ds:itemID="{8EC41A75-127B-45EC-9AAC-933F63353B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4b1935-f20e-4879-8879-713b2089f552"/>
    <ds:schemaRef ds:uri="80237a91-f58c-4aab-b588-3b02aa5c3db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FEC2ED-7857-4FA5-B5B6-E93B3D63349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466BD52-BFD0-4A41-9BC8-307214CC01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ages>9</Pages>
  <Words>4584</Words>
  <Characters>26130</Characters>
  <CharactersWithSpaces>3065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10:00Z</dcterms:created>
  <dc:creator>Tudor Cojocari</dc:creator>
  <dc:description/>
  <dc:language>en-US</dc:language>
  <cp:lastModifiedBy>User</cp:lastModifiedBy>
  <dcterms:modified xsi:type="dcterms:W3CDTF">2024-05-30T06: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641F74BDAAAA4BA3FB76EB8BFD0436</vt:lpwstr>
  </property>
  <property fmtid="{D5CDD505-2E9C-101B-9397-08002B2CF9AE}" pid="3" name="GrammarlyDocumentId">
    <vt:lpwstr>19de74348c3728020a8cfec310b5bcf85abfb2c6d83dfec120f52b90bff01124</vt:lpwstr>
  </property>
</Properties>
</file>