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174"/>
        <w:gridCol w:w="1383"/>
        <w:gridCol w:w="1416"/>
        <w:gridCol w:w="2079"/>
        <w:gridCol w:w="4017"/>
        <w:gridCol w:w="1320"/>
        <w:gridCol w:w="1253"/>
        <w:gridCol w:w="90"/>
      </w:tblGrid>
      <w:tr>
        <w:trPr>
          <w:trHeight w:val="697" w:hRule="atLeast"/>
        </w:trPr>
        <w:tc>
          <w:tcPr>
            <w:tcW w:w="144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 Achiziţionarea diverselor produse alimentare (semestrul II - 2025)</w:t>
            </w:r>
          </w:p>
        </w:tc>
      </w:tr>
      <w:tr>
        <w:trPr>
          <w:trHeight w:val="567" w:hRule="atLeast"/>
        </w:trPr>
        <w:tc>
          <w:tcPr>
            <w:tcW w:w="78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Ulei vege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Ulei vegetal, rafinat, dezodorizat </w:t>
            </w:r>
            <w:r>
              <w:rPr>
                <w:color w:val="000000" w:themeColor="text1"/>
                <w:sz w:val="18"/>
                <w:szCs w:val="18"/>
                <w:lang w:val="ro-MD" w:eastAsia="ro-RO"/>
              </w:rPr>
              <w:t>în butelii de 5 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HG nr.434 din 27.05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2.1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Zahă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22"/>
              </w:rPr>
              <w:t xml:space="preserve">Zahăr, din sfeclă de calitate standart cu cristale mărime medie , </w:t>
            </w:r>
            <w:r>
              <w:rPr>
                <w:rFonts w:eastAsia="Calibri"/>
                <w:color w:val="000000" w:themeColor="text1"/>
                <w:sz w:val="18"/>
                <w:szCs w:val="22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18"/>
                <w:szCs w:val="22"/>
                <w:lang w:val="en-US"/>
              </w:rPr>
              <w:t>GOST 21-94, HG nr.774 din 03.07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2.2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Zahăr pudr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18"/>
                <w:szCs w:val="22"/>
              </w:rPr>
              <w:t xml:space="preserve">Zahăr pudră, </w:t>
            </w:r>
            <w:r>
              <w:rPr>
                <w:rFonts w:eastAsia="Calibri"/>
                <w:color w:val="000000" w:themeColor="text1"/>
                <w:sz w:val="18"/>
                <w:szCs w:val="22"/>
                <w:lang w:val="en-US"/>
              </w:rPr>
              <w:t xml:space="preserve">în ambalaj a câte 0.5 kg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22"/>
              </w:rPr>
              <w:t>GOST 21-94, HG nr.774 din 03.07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3.1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Ouă de gă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22"/>
                <w:lang w:val="it-IT"/>
              </w:rPr>
              <w:t xml:space="preserve">Ouă de găină de masă, dietice categoria A cu greutatea nu mai mică de 63 gr.,HG nr.1208 din 27.10.2008, </w:t>
            </w:r>
            <w:r>
              <w:rPr>
                <w:rFonts w:eastAsia="Calibri"/>
                <w:color w:val="000000" w:themeColor="text1"/>
                <w:sz w:val="18"/>
                <w:szCs w:val="22"/>
                <w:lang w:val="ro-MD"/>
              </w:rPr>
              <w:t>GOST</w:t>
            </w:r>
            <w:r>
              <w:rPr>
                <w:rFonts w:eastAsia="Calibri"/>
                <w:color w:val="000000" w:themeColor="text1"/>
                <w:sz w:val="18"/>
                <w:szCs w:val="22"/>
                <w:lang w:val="it-IT"/>
              </w:rPr>
              <w:t xml:space="preserve"> 31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4.1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Făină de grâu calitate superioar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Făină de grâu, calitate superioară,</w:t>
            </w:r>
            <w:r>
              <w:rPr>
                <w:rFonts w:eastAsia="Calibri"/>
                <w:color w:val="000000" w:themeColor="text1"/>
                <w:sz w:val="18"/>
                <w:szCs w:val="22"/>
              </w:rPr>
              <w:t>în ambalaj a câte 50 kg, HG nr.68 din 29.01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4.2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Făină de porum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it-IT"/>
              </w:rPr>
              <w:t>, GOST 14176-69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5.1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Franzelă ,,Capitala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val="en-US" w:eastAsia="ro-RO"/>
              </w:rPr>
              <w:t>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 w:eastAsia="ru-RU"/>
              </w:rPr>
              <w:t xml:space="preserve">Franzelă ,,Capitala”, albă, calit. superioară, feliată uniform,  ambalată în pungi cîte o bucată, cu logotipul producătorului și componența produsulu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nr. 775 din 03.07.2007 GOST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5669-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5.2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Pâine ,,Dacia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val="en-US" w:eastAsia="ro-RO"/>
              </w:rPr>
              <w:t>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 w:eastAsia="ru-RU"/>
              </w:rPr>
              <w:t xml:space="preserve">Pîine din secară, , calit. superioară, feliată uniform,  ambalată în pungi cîte o bucată, cu logotipul producătorului și componența produsulu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nr. 775 din 03.07.2007 GOST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5669-9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Arpacas de or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rpacas de orz intreg, calitate superioară, miros și gust caracteristic. Nu se admite prezența insectelor sau a acarienilor în nici un stadiu de dezvoltare. Ambalat în pachet de 1 kg cu logotipul producătorului și informația despre produs pe ambalaj. HG nr. 68  din 29.01.2009.</w:t>
            </w:r>
            <w:r>
              <w:rPr>
                <w:rFonts w:eastAsia="Calibri" w:ascii="Calibri" w:hAnsi="Calibri"/>
                <w:color w:val="000000" w:themeColor="text1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rupe de grî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>Crupe de grâu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it-IT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calit. superioara, miros caracteristic. Nu se admite prezența insectelor sau a acarienilor în nici un stadiu de dezvoltare. Ambalat în pachet de 1 kg, cu logotipul producătorului și informația despre produs pe ambalaj. HG nr. 68  din 29.01.2009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Livrarea o data în saptamin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rupe de m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nr. 68  din 29.01.2009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6.4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Năhu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Nah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,  ambalaj  1 - 5 kg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Fasole albe zăhăroa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,  ambalaj  1 - 5 kg, livrarea o data in 2 saptamin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nr. 205 din 11.03.20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6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rupe de porum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Crupă de porumb, c/s, miros caracteristic, fără miros de mucegai, de închis, rozătoare sau alt miros străin.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>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>HG nr. 68  din 29.01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7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Fulgi de ovă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nr. 68  din 29.01.200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8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Hrisc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 w:eastAsia="ru-RU"/>
              </w:rPr>
              <w:t>Hrișcă, calitate superioară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o-RO" w:eastAsia="ru-RU"/>
              </w:rPr>
              <w:t xml:space="preserve">Aspect granulos, culoarea alb-gălbuie, uniformă, conținut liber curgător, miros caracteristic,  fără cocoloașe. Gust caracteristic, puțin dulceag.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9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zăre uscat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>Mazare uscata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>slefuita, c/s,  miros caracteristic, Nu se admite prezența insectelor sau a acarienilor în nici un stadiu de dezvoltare. HG nr. 205 din 11.03.2009. Ambalaj 1-5 kg, livrarea o data în 2 saptamâ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10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Ore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Orez șlefuit, bob rotund, fără spărtură, complet decorticat, culoare albă, c/s, miros caracteristic.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Nu se admite prezența insectelor sau a acarienilor în nici un stadiu de dezvoltare. Ambalaj de 1 kg, eticheta vizibil imprimată cu toate elementele de indentificare aplicată corespunzător pe fiecare unitate de produs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nr. 68  din 29.01.2009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1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aste făinoase în sortim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 w:eastAsia="ru-RU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Paste fainoase din faina dura,calitate superioară, grupa B, , HG 775 din 03.07.2007 în asortiment (cornisoare medii, sfredelus, plate, figurate), ambalate pachet de  1- 3 kg,  Suprafata netedă, mată, fără urme de făină neframantată. 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>Ambalate în pungi de polipropilenă sau hartie  cu logotipul producătorului pe ambalaj cu indicarea ingredientelor pentru consumator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HG 775 din 03.07.200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iuperci conservate1/760 șampinio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din sticlă 0,580 kg. HG 1323 din 27.11.2008,  GOST 28649-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orumb conservat 1/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din sticlă 0,340 kg  GOST 158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zăre conservate 1/7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În ambalaj din sticlă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0,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720 kg, GOST 15842-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4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Icre de dovleci 1/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În ambalaj din sticlă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cîte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0,400 kg GOST 51926-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astă de roșii 1/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din sticlă 0,730 kg, 25%, calit. I SM 247: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6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astraveți muraț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MD"/>
              </w:rPr>
              <w:t>În peliculă vacuum 1,0 kg GOST 1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7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Suc de roșii 1.0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MD"/>
              </w:rPr>
              <w:t>T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etrapac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1L,HG nr.1111 din 06.12.2010 SM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8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Suc de mere,sortiment 1.0 t/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Tetrapac, l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MD"/>
              </w:rPr>
              <w:t>impezit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it-IT"/>
              </w:rPr>
              <w:t xml:space="preserve">1L, HG nr.1111 din 06.12.2010 SM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9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giun de măr 1/8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Sterilizat, în ambalaj de sticlă a  cîte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0,840 kg. HG nr.216 din 27.02.2008, GOST 6929-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8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ioneză 1/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În ambalaj 0,900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kg, HG nr.16 din 19.01.2009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9.1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Hec congel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22"/>
                <w:lang w:val="ro-MD"/>
              </w:rPr>
              <w:t xml:space="preserve">Mărime minimă de 20 cm, fără cap și fără măruntaie. HG nr.554 din 30.07.2024. Calitate superioar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9.2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Hering săr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22"/>
                <w:lang w:val="ro-MD"/>
              </w:rPr>
              <w:t xml:space="preserve">Mărime minimă de 20 cm, fără cap și fără măruntaie. HG nr.554 din 30.07.2024 Calitate superioar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9.3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roduse din crab (крабовые палочк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22"/>
                <w:lang w:val="ro-MD"/>
              </w:rPr>
              <w:t xml:space="preserve">Calitate superioară HG nr.554 din 30.07.20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Frunze de daf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Uscate, ambalaj 20 gr.GOST 17594-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Oțet de masă 1.0  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Otet de masa 6%, lichid limpede până la opalescent, fără sediment sau corpuri străine, culoare gălbuie, uniform, cu gust acru specific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Sticle de 1L. HG nr.1403 din 09.12.2008,  GOST 6968-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Oțet de măr 1.0  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 w:eastAsia="ru-RU"/>
              </w:rPr>
              <w:t xml:space="preserve">Otet de măr 5%, lichid limpede până la opalescent, fără sediment sau corpuri străine, culoare gălbuie, uniform, cu gust acru specific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Sticle de 1 l, . HG nr.1403 din 09.12.2008,   GOST 6968-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4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Sare iodat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 HG 596 din 03.08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Sare neiodat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 HG 596 din 03.08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6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iper negru boab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7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iper roșu măcin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8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e pentru car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te pachet.a câte 2 g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9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morcov coree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te pachet.a câte 25 g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0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leuștea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te pachet.a câte 7 g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cimbru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te pachet.a câte 12 g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hamei sinel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te pachet.a câte 15 g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boia de ardei dul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te pachet.a câte 50 g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4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ărar usc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te pachet.a câte 12 g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ătrunjel usc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te pachet.a câte 12 g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10.16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Borș acr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Borș acru, lichid, în ambalaj a câte 1.0 litr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10.1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Ceai negru (infuzi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Calitate superioară, GOST 1937-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Drojdie de panificație presat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Drojdie de panificatie presată, proaspata, ambalaj brichete 80 - 100 g Caracteristici senzoriale: de culoare crem- deschis cu miros caracteristic. Tremen de păstrare la livrare nu mai puțin de 72 ore. Certificat igienic. Livrarea o data în saptamina. 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în ambalaj a câte 2.5 kg, GOST 171-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rgarină vegetal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de 5-10 kg72% grăsime, GOST 30623-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Frişcă vegetariană p/u patiser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/>
              </w:rPr>
              <w:t>27% grăsime şi 4,8 % zahar, ambalat t/p 1 lit.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MD"/>
              </w:rPr>
              <w:t>GOST 31451-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4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Acid citric 1/ 40 g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u-RU"/>
              </w:rPr>
              <w:t>Cistalizată, culoare alba,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u-RU"/>
              </w:rPr>
              <w:t xml:space="preserve">pentru uz alimentar, pachet de 20 gr. 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>GOST 908-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Amidon 1/ 500 gr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Calitate superioară GOST 7699-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1.6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Arahi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Calitate superioară SM SR 3278: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7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Bicarbonat de sodiu 1/500 g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În ambalaj 0,500 kg.GOST 32802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8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Zahăr vanil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te pachet.a câte 8 g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ListparagrafCaracter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476</Words>
  <Characters>8414</Characters>
  <CharactersWithSpaces>98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Olaru Ion</cp:lastModifiedBy>
  <cp:lastPrinted>2021-12-23T06:58:00Z</cp:lastPrinted>
  <dcterms:modified xsi:type="dcterms:W3CDTF">2025-05-16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