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209"/>
        <w:gridCol w:w="2153"/>
      </w:tblGrid>
      <w:tr>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Reconstrucția Stadionului</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orășenesc(teren de fotbal; teren</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de volei; teren de baschet; pistele de alergări;</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tribunele) pe terenul cu nr.</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cad4501213.062 situat în or.</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Florești str. Mihai Viteazul</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23A(ETAPA 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11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jc w:val="both"/>
        <w:textAlignment w:val="baseline"/>
        <w:rPr>
          <w:sz w:val="28"/>
          <w:szCs w:val="28"/>
          <w:lang w:val="en-US"/>
        </w:rPr>
      </w:pPr>
      <w:r>
        <w:rPr>
          <w:sz w:val="28"/>
          <w:szCs w:val="28"/>
          <w:lang w:val="en-US"/>
        </w:rPr>
        <w:t>Operatorul economic declară în mod oficial că es</w:t>
      </w:r>
      <w:bookmarkStart w:id="0" w:name="_GoBack"/>
      <w:bookmarkEnd w:id="0"/>
      <w:r>
        <w:rPr>
          <w:sz w:val="28"/>
          <w:szCs w:val="28"/>
          <w:lang w:val="en-US"/>
        </w:rPr>
        <w:t xml:space="preserve">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Reconstrucția Stadionului</w:t>
      </w:r>
    </w:p>
    <w:p>
      <w:pPr>
        <w:pStyle w:val="Normal"/>
        <w:shd w:val="clear" w:color="auto" w:fill="FFFFFF"/>
        <w:jc w:val="both"/>
        <w:textAlignment w:val="baseline"/>
        <w:rPr>
          <w:sz w:val="28"/>
          <w:szCs w:val="28"/>
          <w:lang w:val="en-US"/>
        </w:rPr>
      </w:pPr>
      <w:r>
        <w:rPr>
          <w:sz w:val="28"/>
          <w:szCs w:val="28"/>
          <w:lang w:val="en-US"/>
        </w:rPr>
        <w:t>orășenesc (teren de fotbal; teren de volei; teren de baschet; pistele de alergări; tribunele) pe terenul cu nr. cad4501213.062 situat în or. Florești str. Mihai Viteazul 23A (ETAPA I)</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0FD6E-A088-443F-8ACA-10F7DE4F7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7</Pages>
  <Words>4971</Words>
  <Characters>28341</Characters>
  <CharactersWithSpaces>3324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4-10-08T19: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