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si modernizare a Aleii din bulevardul Mircea cel Bătrân (executarea marcajului pe alee pe porțiunile necesare) REPETAT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menajare si modernizare a Aleii din bulevardul Mircea cel Bătrân (executarea marcajului pe alee pe porțiunile necesar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87 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187 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30</w:t>
      </w:r>
      <w:bookmarkStart w:id="0" w:name="_GoBack"/>
      <w:bookmarkEnd w:id="0"/>
      <w:r>
        <w:rPr>
          <w:sz w:val="24"/>
          <w:szCs w:val="24"/>
          <w:lang w:val="ro-RO" w:eastAsia="ru-RU"/>
        </w:rPr>
        <w:t>.09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Windows User</dc:creator>
  <dc:description/>
  <dc:language>en-US</dc:language>
  <cp:lastModifiedBy>Irina Stirbu</cp:lastModifiedBy>
  <dcterms:modified xsi:type="dcterms:W3CDTF">2023-08-23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