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1915"/>
        <w:gridCol w:w="1372"/>
        <w:gridCol w:w="1096"/>
        <w:gridCol w:w="1058"/>
        <w:gridCol w:w="3055"/>
        <w:gridCol w:w="1932"/>
        <w:gridCol w:w="1072"/>
        <w:gridCol w:w="66"/>
      </w:tblGrid>
      <w:tr>
        <w:trPr>
          <w:trHeight w:val="340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b/>
                <w:sz w:val="18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Specificaţii tehnice</w:t>
            </w:r>
          </w:p>
        </w:tc>
      </w:tr>
      <w:tr>
        <w:trPr>
          <w:trHeight w:val="70" w:hRule="atLeast"/>
        </w:trPr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974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9"/>
            </w:tblGrid>
            <w:tr>
              <w:trPr>
                <w:trHeight w:val="70" w:hRule="atLeast"/>
              </w:trPr>
              <w:tc>
                <w:tcPr>
                  <w:tcW w:w="974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i/>
                      <w:iCs/>
                      <w:sz w:val="18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62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125" w:type="dxa"/>
            <w:gridSpan w:val="4"/>
            <w:tcBorders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enumirea bunurilor/serviciil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enumirea modelului bunului/servici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Ţara de orig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odu-cătorul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unu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otul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Compu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Tip all-in-one, nou (not Refurbised); 2.Procesor nuclei fizice minim 6 și 8 fluxuri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Placa video integrată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Memorie RAM minimum 8GB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Tip memorie RAM minimum DDR4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SSD minimum 240;7.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Minim porturi pentru conexiuni: 1xUSB Tipe-C, 4xUSB Type A, 1xHDMI – in, 1xHDMI -out, 1xRJ45(1GB), 1x audio jack 3.5mm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Sursa de alimentare in set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Claviatura și mouse în set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Monitor diagonală minimum 21"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Sistem  de operare preinstalată Windows  10 Pro sau 11 Pro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Garanția minim 12 lun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otul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Imprimantă multifuncțional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Format de tipărire/scanare/copiere cel puțin A4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Tip de imprimare: InkJet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Tip color; Număr de culori: minim 4; 4.Imprimare duplex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Scanare în SO Windows în format: PDF și JPG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Interfețe: minim 1xUSB, ethernet RJ45, WiFi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Cu sistem continuu de livrare a cernelei, fără necesitate de a substitui cartușele;</w:t>
            </w:r>
          </w:p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Garanție minim 12 lun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8"/>
          <w:szCs w:val="16"/>
        </w:rPr>
      </w:pPr>
      <w:r>
        <w:rPr>
          <w:bCs/>
          <w:iCs/>
          <w:sz w:val="18"/>
          <w:szCs w:val="16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709" w:gutter="0" w:header="0" w:top="1985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1:00Z</dcterms:created>
  <dc:creator>User</dc:creator>
  <dc:description/>
  <dc:language>en-US</dc:language>
  <cp:lastModifiedBy>User</cp:lastModifiedBy>
  <dcterms:modified xsi:type="dcterms:W3CDTF">2023-11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