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Policlinica Stomatologică Republic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rPr>
              <w:t>100360015011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t>Nu se solicită</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highlight w:val="yellow"/>
                <w:lang w:val="ro-RO"/>
              </w:rPr>
            </w:pPr>
            <w:r>
              <w:rPr>
                <w:highlight w:val="yellow"/>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 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IMSP Policlinica Stomatologică Republicană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Produse parafarmaceutice. </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4</Pages>
  <Words>4963</Words>
  <Characters>28292</Characters>
  <CharactersWithSpaces>3318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Jurist</cp:lastModifiedBy>
  <dcterms:modified xsi:type="dcterms:W3CDTF">2023-03-22T06:1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