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right="567" w:hanging="0"/>
        <w:rPr>
          <w:sz w:val="28"/>
          <w:szCs w:val="28"/>
          <w:lang w:val="en-US"/>
        </w:rPr>
      </w:pPr>
      <w:bookmarkStart w:id="146" w:name="_Hlk65747910"/>
      <w:r>
        <w:rPr>
          <w:b/>
          <w:bCs/>
          <w:lang w:val="en-US"/>
        </w:rPr>
        <w:t>1. Denumerea beneficiarului de stat</w:t>
      </w:r>
      <w:r>
        <w:rPr>
          <w:b/>
          <w:bCs/>
          <w:sz w:val="28"/>
          <w:szCs w:val="28"/>
          <w:lang w:val="en-US"/>
        </w:rPr>
        <w:t xml:space="preserve">   </w:t>
      </w:r>
      <w:r>
        <w:rPr>
          <w:b/>
          <w:bCs/>
          <w:sz w:val="28"/>
          <w:szCs w:val="28"/>
          <w:u w:val="single"/>
          <w:lang w:val="en-US"/>
        </w:rPr>
        <w:t>Consiliul  Raional  Bricen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Consiliul  Raional  Briceni.</w:t>
      </w:r>
    </w:p>
    <w:p>
      <w:pPr>
        <w:pStyle w:val="Normal"/>
        <w:ind w:right="567" w:hanging="0"/>
        <w:rPr>
          <w:b/>
          <w:b/>
          <w:bCs/>
          <w:sz w:val="28"/>
          <w:szCs w:val="28"/>
          <w:u w:val="single"/>
          <w:lang w:val="en-US"/>
        </w:rPr>
      </w:pPr>
      <w:r>
        <w:rPr>
          <w:b/>
          <w:bCs/>
          <w:lang w:val="en-US"/>
        </w:rPr>
        <w:t>3. Obiectul achiziţiilor</w:t>
      </w:r>
      <w:r>
        <w:rPr>
          <w:sz w:val="28"/>
          <w:szCs w:val="28"/>
          <w:lang w:val="en-US"/>
        </w:rPr>
        <w:t xml:space="preserve">  </w:t>
      </w:r>
      <w:r>
        <w:rPr>
          <w:b/>
          <w:bCs/>
          <w:sz w:val="28"/>
          <w:szCs w:val="28"/>
          <w:u w:val="single"/>
          <w:lang w:val="en-US"/>
        </w:rPr>
        <w:t>Reparatia capitala a drumurilor locale din raionul Briceni anul 2024</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Reparatia  drumului  local  L17  R11 - Bulboaca -  Frontiera  cu  Ucrain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E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velarea cu autogreder de pina la 175 CP a suprafetei terenului natural si a platformelor de terasamente, prin taierea damburilor si deplasarea in goluri a pamintului sapat in teren catg. I ( Curatirea muchiei partii carosabile de namol si murdarie  cu autogrede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rezarea si plombarea gropilor la imbracamintea  degradata, cu suprafate pina la 1 m2: grosime 5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0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irea mecanica a partii carosabile de praf si murdar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in vederea aplicarii unui strat de beton asfaltic (Emulsie bituminoas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3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stratului de egalizare din beton asfaltic BA-16 cu utilizarea distribuitorului de mixturi asfaltice  Hmed = 5,0cm  S = 6900 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3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F5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erea si nivelarea acostamentelor prin 2 treceri: cu autogrede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 Reparatia  drumului  local   L 17.1,  Drum  de  acces  spre  s.  Trebisaut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 xml:space="preserve">2.1. Montarea podetului tubular km 0+750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2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 pe pneuri de 0,21-0,39 mc, cu comanda hidraulica, in pamint cu umiditate naturala descarcare auto teren catg.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A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pamintului cu autobasculanta de 5 t la distanta de 4 k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2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podetelor tubulare cu diametrul 0,5 m lungimea de 5,0 m, inaltimea rambleului pina la 3 m pentru edificii artificiale la drumur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2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hidroizolarii prin ungere in 2 straturi pentru edificii artificiale la drumu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scinduri de rasinoase, pentru turnarea betonului de monolitizare intre elementele prefabricate (plansee, grinzi si diafragme) inclusiv sprijinir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D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rmaturilor pentru beton armat in suprastructura podurilor boltite, in arc si in parape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B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urnarea manuala a betonului simplu in fundatii obisnuite, ziduri de sprijin, pereuri (1,3*1,3*0.4)*2 + (1*1*0.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E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velarea cu autogreder de pina la 175 CP a suprafetei terenului natural si a platformelor de terasamente, prin taierea damburilor si deplasarea in goluri a pamintului sapat in teren catg.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E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menajarea mecanizata a imbracamintei rutiere din piatra sparta prin metoda impanarii intr-un strat cu H=15 c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 xml:space="preserve">2.2. Montarea podetului tubular km  0+805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2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 pe pneuri de 0,21-0,39 mc, cu comanda hidraulica, in pamint cu umiditate naturala descarcare auto teren catg.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A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pamintului cu autobasculanta de 5 t la distanta de 4 k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2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podetelor tubulare cu diametrul 0,5 m lungimea de 5,0 m, inaltimea rambleului pina la 3 m pentru edificii artificiale la drumur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2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hidroizolarii prin ungere in 2 straturi pentru edificii artificiale la drumu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scinduri de rasinoase, pentru turnarea betonului de monolitizare intre elementele prefabricate (plansee, grinzi si diafragme) inclusiv sprijinir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D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rmaturilor pentru beton armat in suprastructura podurilor boltite, in arc si in parape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B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urnarea manuala a betonului simplu in fundatii obisnuite, ziduri de sprijin, pereuri (1,3*1,3*0.4)*2 + (1*1*0.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E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velarea cu autogreder de pina la 175 CP a suprafetei terenului natural si a platformelor de terasamente, prin taierea damburilor si deplasarea in goluri a pamintului sapat in teren catg.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E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menajarea mecanizata a imbracamintei rutiere din piatra sparta prin metoda impanarii intr-un strat cu H=15 c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3. Montarea podetului tubular cu  d -1,0m  L=10, m  km 0+1.07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2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 pe pneuri de 0,21-0,39 mc, cu comanda hidraulica, in pamint cu umiditate naturala descarcare auto teren catg.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A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pamintului cu autobasculanta de 5 t la distanta de 4 k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2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podetelor tubulare cu diametrul 1,0 m lungimea de 10,0 m, inaltimea rambleului pina la 3 m pentru edificii artificiale la drumur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2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hidroizolarii prin ungere in 2 straturi pentru edificii artificiale la drumu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4,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scinduri de rasinoase, pentru turnarea betonului de monolitizare intre elementele prefabricate (plansee, grinzi si diafragme) inclusiv sprijinir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D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rmaturilor pentru beton armat in suprastructura podurilor boltite, in arc si in parape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B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urnarea manuala a betonului simplu in fundatii obisnuite, ziduri de sprijin, pereur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E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velarea cu autogreder de pina la 175 CP a suprafetei terenului natural si a platformelor de terasamente, prin taierea damburilor si deplasarea in goluri a pamintului sapat in teren catg.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E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menajarea mecanizata a imbracamintei rutiere din piatra sparta prin metoda impanarii intr-un strat cu H=15 c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4. Montarea podetului tubular km 0+81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2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 pe pneuri de 0,21-0,39 mc, cu comanda hidraulica, in pamint cu umiditate naturala descarcare auto teren catg.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A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pamintului cu autobasculanta de 5 t la distanta de 4 k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2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podetelor tubulare cu diametrul 0,5 m lungimea de 5,0 m, inaltimea rambleului pina la 3 m pentru edificii artificiale la drumur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2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hidroizolarii prin ungere in 2 straturi pentru edificii artificiale la drumu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scinduri de rasinoase, pentru turnarea betonului de monolitizare intre elementele prefabricate (plansee, grinzi si diafragme) inclusiv sprijinir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D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rmaturilor pentru beton armat in suprastructura podurilor boltite, in arc si in parape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B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urnarea manuala a betonului simplu in fundatii obisnuite, ziduri de sprijin, pereuri (1,3*1,3*0.4)*2 + (1*1*0.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E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velarea cu autogreder de pina la 175 CP a suprafetei terenului natural si a platformelor de terasamente, prin taierea damburilor si deplasarea in goluri a pamintului sapat in teren catg.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E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menajarea mecanizata a imbracamintei rutiere din piatra sparta prin metoda impanarii intr-un strat cu H=15 c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5. Montarea podetului tubular km 0+875</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2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 pe pneuri de 0,21-0,39 mc, cu comanda hidraulica, in pamint cu umiditate naturala descarcare auto teren catg.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A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pamintului cu autobasculanta de 5 t la distanta de 4 k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2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podetelor tubulare cu diametrul 0,5 m lungimea de 5,0 m, inaltimea rambleului pina la 3 m pentru edificii artificiale la drumur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2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hidroizolarii prin ungere in 2 straturi pentru edificii artificiale la drumu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scinduri de rasinoase, pentru turnarea betonului de monolitizare intre elementele prefabricate (plansee, grinzi si diafragme) inclusiv sprijinir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D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rmaturilor pentru beton armat in suprastructura podurilor boltite, in arc si in parape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B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urnarea manuala a betonului simplu in fundatii obisnuite, ziduri de sprijin, pereuri (1,3*1,3*0.4)*2 + (1*1*0.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E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velarea cu autogreder de pina la 175 CP a suprafetei terenului natural si a platformelor de terasamente, prin taierea damburilor si deplasarea in goluri a pamintului sapat in teren catg.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E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menajarea mecanizata a imbracamintei rutiere din piatra sparta prin metoda impanarii intr-un strat cu H=15 c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6. Montarea podetului tubular km 0+92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2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 pe pneuri de 0,21-0,39 mc, cu comanda hidraulica, in pamint cu umiditate naturala descarcare auto teren catg.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A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pamintului cu autobasculanta de 5 t la distanta de 4 k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2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podetelor tubulare cu diametrul 0,5 m lungimea de 5,0 m, inaltimea rambleului pina la 3 m pentru edificii artificiale la drumur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2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hidroizolarii prin ungere in 2 straturi pentru edificii artificiale la drumu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scinduri de rasinoase, pentru turnarea betonului de monolitizare intre elementele prefabricate (plansee, grinzi si diafragme) inclusiv sprijinir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D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rmaturilor pentru beton armat in suprastructura podurilor boltite, in arc si in parape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B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urnarea manuala a betonului simplu in fundatii obisnuite, ziduri de sprijin, pereuri (1,3*1,3*0.4)*2 + (1*1*0.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E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velarea cu autogreder de pina la 175 CP a suprafetei terenului natural si a platformelor de terasamente, prin taierea damburilor si deplasarea in goluri a pamintului sapat in teren catg.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E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menajarea mecanizata a imbracamintei rutiere din piatra sparta prin metoda impanarii intr-un strat cu H=15 c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7. Montarea podetului tubular km 0+995</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2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 pe pneuri de 0,21-0,39 mc, cu comanda hidraulica, in pamint cu umiditate naturala descarcare auto teren catg.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A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pamintului cu autobasculanta de 5 t la distanta de 4 k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2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podetelor tubulare cu diametrul 0,5 m lungimea de 5,0 m, inaltimea rambleului pina la 3 m pentru edificii artificiale la drumur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2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hidroizolarii prin ungere in 2 straturi pentru edificii artificiale la drumu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scinduri de rasinoase, pentru turnarea betonului de monolitizare intre elementele prefabricate (plansee, grinzi si diafragme) inclusiv sprijinir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D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rmaturilor pentru beton armat in suprastructura podurilor boltite, in arc si in parape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B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urnarea manuala a betonului simplu in fundatii obisnuite, ziduri de sprijin, pereuri (1,3*1,3*0.4)*2 + (1*1*0.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E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velarea cu autogreder de pina la 175 CP a suprafetei terenului natural si a platformelor de terasamente, prin taierea damburilor si deplasarea in goluri a pamintului sapat in teren catg.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E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menajarea mecanizata a imbracamintei rutiere din piatra sparta prin metoda impanarii intr-un strat cu H=15 c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8. Montarea podetului tubular km 0+105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2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 pe pneuri de 0,21-0,39 mc, cu comanda hidraulica, in pamint cu umiditate naturala descarcare auto teren catg.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A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pamintului cu autobasculanta de 5 t la distanta de 4 k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2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podetelor tubulare cu diametrul 0,5 m lungimea de 5,0 m, inaltimea rambleului pina la 3 m pentru edificii artificiale la drumur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2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hidroizolarii prin ungere in 2 straturi pentru edificii artificiale la drumu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scinduri de rasinoase, pentru turnarea betonului de monolitizare intre elementele prefabricate (plansee, grinzi si diafragme) inclusiv sprijinir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D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rmaturilor pentru beton armat in suprastructura podurilor boltite, in arc si in parape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B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urnarea manuala a betonului simplu in fundatii obisnuite, ziduri de sprijin, pereuri (1,3*1,3*0.4)*2 + (1*1*0.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E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velarea cu autogreder de pina la 175 CP a suprafetei terenului natural si a platformelor de terasamente, prin taierea damburilor si deplasarea in goluri a pamintului sapat in teren catg.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E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menajarea mecanizata a imbracamintei rutiere din piatra sparta prin metoda impanarii intr-un strat cu H=15 c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9. Saparea rigolei de evacuare a apelor L= 1507 m.l.</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9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zata a rigolelor in pamint de ca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A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pamintului cu autobasculanta de 5 t la distanta de 4 k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3. Reparatia  drumului  local  L 16   M5,  Drum  de  acces  spre  or. Bricen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3.1. Executarea chiuvet   L = 780 m.l.  ( 0,6*0,4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9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zata a rigolelor in pamint de ca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de 5 t la distanta de 1 k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E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velarea manuala a terenurilor si platformelor, cu denivelari de 10-20 cm, in teren mijloc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3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solidarea taluzului rambleului cu beton monolit h=15 cm pe fundatie din piatra sparta h=10 c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3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entru fiecare 1 cm schimbare a grosimii stratului de beton se adauga sau se scade la norma Dl130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9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3.2. Consolidarea  acostamentului  cu piatr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2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 pe pneuri de 0,21-0,39 mc, cu comanda hidraulica, in pamint cu umiditate naturala descarcare auto teren catg.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de 5 t la distanta de 1 k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6,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1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solidarea acostamentelor cu un strat de piatra sparta de 10 c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21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4. Reparatia  drumului  local  L 26  Beleavineti - Balasinesti - Pererita</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4.1. L26  Beleavinet - Balasinesti - Pererit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18</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aparea mecanizata a imbracamintei din piatra sparta (cu punerea in cordon fiind utilizat la consolidarea acostamet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H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5 cm adincime cu autogreder, inclusin reprofilarea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A1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sau reprofilare din piatra sparta, pentru drumuri, cu asternere mecanica, executat cu impanare fara innororire H-12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in vederea aplicarii unui strat de beton asfaltic (Emulsie bituminoas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B19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 mare, executata la cald, in grosime de 6,0 cm, cu asternere mecanica  ( resurse : Nisip bitumat, Otel patrat lam.cald lt = 30 mm - se exclud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 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in vederea aplicarii unui strat de beton asfaltic (Emulsie bituminoas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B16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executata la cald, in grosime de 4,0 cm, cu asternere mecanica (Resurse : Nisip bitumat, Otel patrat lam.cald lt = 30 mm - se exclud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 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E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velarea cu autogreder de pina la 175 CP a suprafetei terenului natural si a platformelor de terasamente, prin taierea damburilor si deplasarea in goluri a pamintului sapat in teren catg. II  (nivelarea materialului din cordon de la decap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E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1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solidarea acostamentelor cu un strat de piatra sparta de 10 c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1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la rigole (cu sectiunea triunghiulara) cu adincimea de 0,40 m, executata cu ajutorul autogrederului de pina la 175 CP, in teren catg.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 xml:space="preserve">4.2. 5 acccese   la  d/a L26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H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5 cm adincime cu autogreder, inclusin reprofilarea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menajarea mecanizata a imbracamintei rutiere din piatra sparta prin metoda impanarii intr-un strat cu H=15 c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5. Constructia  pasarelei  pietonale  de  d/a  L 29,  Drum   de  acces  spre  s.  Larg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2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me metalice gata confection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D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6. Reparatia  drumului  local  si  a  trotuarului   L 35 Lipcani -  Statia  Lipcan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6.1. Drumul  local</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58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Frezarea si plombarea gropilor la imbracamintea  degradata, cu suprafate pina la 3 m2: grosime 7 c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0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irea mecanica a partii carosabile de praf si murdar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in vederea aplicarii unui strat de beton asfaltic (Emulsie bituminoas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3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stratului de egalizare din beton asfaltic BA-16 cu utilizarea distribuitorului de mixturi asfaltice  Hmed = 5,0 cm;   S= 4800 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8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F5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erea si nivelarea acostamentelor prin 2 treceri: cu autogrede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9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zata a rigolelor in pamint de ca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A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de 5 t la distanta de 3 k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1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solidarea acostamentelor cu un strat de piatra sparta de 10 c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6.2. Trotuarul  L = 660 m</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C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erea cu masina cu discuri diamantate a rosturilor de contractie si dilatatie in betonul de uzura la drumu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G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de borduri de piatra sau de  beton  de orice dimensiune, asezate pe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G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aparea de imbracaminti cu stratul de pina la 3 cm grosime, formate din covoare asfaltice permanente, betoane sfalt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2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 pe pneuri de 0,21-0,39 mc, cu comanda hidraulica, in pamint cu umiditate naturala descarcare in depozit teren catg.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A01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A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pamintului cu autobasculanta de 5 t la distanta de 2 k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E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rduri prefabricate din beton, pentru trotuare 20x25 cm, pe fundatie de beton 30x15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E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rduri mici, prefabricate din beton cu sectiunea de 10x15 cm, pnetu incadrarea spatiilor verzi, trotuarelor, aleilor, etc., asezate pe o fundatie din beton, de 10x20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mecanizata a straturilor de fundatie cu h=12 cm din piatra sparta la trotuare (h-8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1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ntru fiecare 1 cm schimbare a grosimii stratului de piatra sparta se adauga sau se scade la norma Dl11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E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avaje executate din placi de trotuare din beton prefabricat gr. 40 mm asezate pe un strat din amestec uscat de ciment si nisip, in proportie 1:3, rostuit cu amestec uscat de ciment si nisip, grosime strat de 5 c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E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velarea manuala a terenurilor si platformelor, cu denivelari de 10-20 cm, in teren mijloc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B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executata la cald, in grosime de 5,0 cm cu astenere manua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7. Executarea  trecerilor  de  pietoni  suprainaltate ( L25 - 2 buc; L28 - 1 buc;  L15 - 1 buc; L18 - 1 buc; L35 - 1 bu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4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irea  imbracaminti asfaltice bituminoase prin suflare cu compresor manu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in vederea aplicarii unui strat de beton asfaltic (Emulsie bituminoas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B1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executata la cald, in grosime de 7 cm cu asternere manuala   ( Resursele : Nisip bitumat, Otel patrat lam.cald lt = 30 mm - se exclud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DE10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rcaje rutiere longitudinale, simple sau duble, transversale si diverse, cu intreruperi sau continue, executate mecanizat cu vopsea de email pe suprafete carosibile  (Alb-Ros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DE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ntarea stilpilor din metal pentru indicatoare pentru circulatie rutiera confectionati industri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DE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dicatoarelor pentru circulatie rutiera pe un stilp gata plant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8. Reparatia  drumului  local  L 27  Lipcani -  Larga  ( L = 530,0 m;  b = 4,20 m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H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10 cm adincime cu autogreder, inclusin reprofilarea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A1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sau reprofilare din piatra sparta, pentru drumuri, cu asternere mecanica, executat cu impanare fara innororire H-18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in vederea aplicarii unui strat de beton asfaltic (Emulsie bituminoas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B19G</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 mare, executata la cald, in grosime de 6,0 cm, cu asternere mecanica  ( Resursele : Nisip bitumat, Otel patrat lam.cald lt = 30 mm - se exclud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2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in vederea aplicarii unui strat de beton asfaltic (Emulsie bituminoas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B16H</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executata la cald, in grosime de 4,0 cm, cu asternere mecanica (Nisip bitumat, Otel patrat lam.cald lt = 30 mm - se exclud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2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1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solidarea acostamentelor cu un strat de piatra sparta de 10 c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6,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9. Reparatia  drumului  local   si  constructia  trotuarului  L 25  M 5   Berlinet -  Cotiujen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9.1. Drum  local</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E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velarea cu autogreder de pina la 175 CP a suprafetei terenului natural si a platformelor de terasamente, prin taierea damburilor si deplasarea in goluri a pamintului sapat in teren catg. I (Curatirea muchiei partii carosabile de namol si murdariecu autogrede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5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rezarea si plombarea gropilor la imbracamintea  degradata, cu suprafate pina la 1 m2: grosime 5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0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irea mecanica a partii carosabile de praf si murdar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in vederea aplicarii unui strat de beton asfaltic (Emulsie bituminoas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3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stratului de egalizare din beton asfaltic BA-16 cu utilizarea distribuitorului de mixturi asfaltice Hmed=5,0cm  S=5400 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5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F5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erea si nivelarea acostamentelor prin 2 treceri: cu autogrede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9.2. Constructia  trotuarului  L = 165 m</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2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 pe pneuri de 0,21-0,39 mc, cu comanda hidraulica, in pamint cu umiditate naturala descarcare in depozit teren catg.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A01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A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pamintului cu autobasculanta de 5 t la distanta de 2 k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E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rduri prefabricate din beton, pentru trotuare 20x25 cm, pe fundatie de beton 30x15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E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rduri mici, prefabricate din beton cu sectiunea de 10x15 cm, pnetu incadrarea spatiilor verzi, trotuarelor, aleilor, etc., asezate pe o fundatie din beton, de 10x20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0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mpactare pamintului de cat. II cu maiuri pneumatic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F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carton bitumat, asezat peste drumuri in vederea turnarii betoanelor in fundatia apeductelor, canalelor si anexelor  (Geocom PES) geotexti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Executarea mecanizata a straturilor de fundatie cu h=12 cm din piatra sparta la trotuar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B1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executata la cald, in groosime de 4,0 cm, cu asternere manuala (Nisip bitumat, Otel patrat lam.cald lt = 30 mm se exclud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E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velarea manuala a terenurilor si platformelor, cu denivelari de 10-20 cm, in teren mijloc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5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Frezarea si plombarea gropilor la imbracamintea  degradata, cu suprafate pina la 3 m2: grosime 5 cm  (Plombarea intre bordra si muchia partii carosabil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w:t>
            </w:r>
          </w:p>
        </w:tc>
      </w:tr>
    </w:tbl>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Președintele  grupului de lucru</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34844"/>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7698503"/>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412116"/>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6a56ae"/>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o-RO" w:eastAsia="ro-RO" w:bidi="ro-RO"/>
    </w:rPr>
  </w:style>
  <w:style w:type="character" w:styleId="Style18" w:customStyle="1">
    <w:name w:val="Основной шрифт"/>
    <w:uiPriority w:val="99"/>
    <w:qFormat/>
    <w:rsid w:val="006a56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5</Pages>
  <Words>24461</Words>
  <Characters>139434</Characters>
  <CharactersWithSpaces>163568</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52:00Z</dcterms:created>
  <dc:creator>student001 student001</dc:creator>
  <dc:description/>
  <dc:language>en-US</dc:language>
  <cp:lastModifiedBy>Economie 3</cp:lastModifiedBy>
  <cp:lastPrinted>2021-03-10T08:12:00Z</cp:lastPrinted>
  <dcterms:modified xsi:type="dcterms:W3CDTF">2024-04-03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