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lor alimentare pentru semestrul I, 2023</w:t>
      </w:r>
    </w:p>
    <w:p>
      <w:pPr>
        <w:pStyle w:val="Normal"/>
        <w:shd w:val="clear" w:color="auto" w:fill="FFFFFF" w:themeFill="background1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Licitație Publică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>. Chișinău, str. Pușkin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0795 28 796.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color w:val="auto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850"/>
        <w:gridCol w:w="2320"/>
        <w:gridCol w:w="1134"/>
        <w:gridCol w:w="1366"/>
        <w:gridCol w:w="2127"/>
        <w:gridCol w:w="1558"/>
      </w:tblGrid>
      <w:tr>
        <w:trPr>
          <w:trHeight w:val="9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ucrărilor solicita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Valoarea estimată (se va indica pentru fiecare lot în parte) lei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: Ouă diet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Oua dieteti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GB" w:eastAsia="ru-RU"/>
              </w:rPr>
              <w:t>50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1208,din 27.10.2008,SM- 89, cu greutarea 50gr/bucata, curate,marcate vizibil,cat. A, cutii 30 buc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7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7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2: Mezelur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81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13112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renvurs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7202 28/6/2007,HG624 DON 19/09/2020, calitate superioară, ambalaj 5-10kg, gramaj bucata – maxim 60 gram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4000,00</w:t>
            </w:r>
          </w:p>
        </w:tc>
      </w:tr>
      <w:tr>
        <w:trPr>
          <w:trHeight w:val="182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31230-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alam fiert tip Doktorska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7202 28/6/2007,HG624 DON 19/09/2020, calitate superioară, ambalaj 0,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000,00</w:t>
            </w:r>
          </w:p>
        </w:tc>
      </w:tr>
      <w:tr>
        <w:trPr>
          <w:trHeight w:val="18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131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serve din bovina (nu mai puţin de 90% carne naturală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(nu mai puţin de 90% carne naturală), GOST5284-84,  borcane 0,5-0,8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44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3: Peşte he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221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este hec(macrou) congelat fara c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gelat, fara cap,ambalat,etichetat si marcat, Gost 20057-96,HG 1017din28.11.2017 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65000,00</w:t>
            </w:r>
          </w:p>
        </w:tc>
      </w:tr>
      <w:tr>
        <w:trPr>
          <w:trHeight w:val="21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221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este mintai congelat fara cap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gelat, fara cap,ambalat,etichetat si marcat, Gost 20057-96,HG 1017din28.11.2017 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2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4: Magiu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229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giun  de pru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6929-88.borcane 0.7-0.86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99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3229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giun de me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6929-88,  borcane 0,7-0,86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5: Fructe uscate în asor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ructe uscate asorti mere si pru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3343-89,  saci 10-2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6: Pastă de roş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142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Pasta de rosii 25,0%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550-700gr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550-700gr), SM-247-2004, GOST3343-89, borcane 0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6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26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7: Boabe (păstăioes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3113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asole alb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chete 1kg,  saci 25-50 kg,HG nr,205 din 11.03.2009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6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3113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zare uscata slefui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nr,205 din 11.03.2009 sau PT MD67-38869887-003:2005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8: Legume şi fruc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885" w:leader="none"/>
                <w:tab w:val="left" w:pos="1134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artof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nr.929 din 31.12.2009,  plase 15-30kg,ambulate .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5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Varza prosp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nr.929 din 31.12.2009,  plase10-20kg,ambulate,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000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ap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929 din 31.12.2009,  plase10-20kg,ambulate,etichetate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orco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929 din 31.12.2009,  plase 15-30kg,ambulate .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00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fec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nr.929 din 31.12.2009,  plase 15-30kg,ambulate .etichetate, la solicitare sezonier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000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ere proaspet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929 din 31.12.2009,cutii, plase 15-30kg,la solicitare,greutatea(calibru) unui mar-120-150gram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4" w:hanging="3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4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221110-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Patrunjel verde proaspat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929 din 31.12.2009,  proaspat, saci polietilena 3-5 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2000,00</w:t>
            </w:r>
          </w:p>
        </w:tc>
      </w:tr>
      <w:tr>
        <w:trPr>
          <w:trHeight w:val="124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4" w:hanging="3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.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221110-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rar verde proasp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929 din 31.12.2009,  proaspat, saci polietilena 3-5 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42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9: Conserve de mazăre verde, castraveţi muraţi, roşii mur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1462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azare verd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conservata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0,7-0,8k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0,7-0,8kg), Gost 15842-90,  borcane 0,5-1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315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astraveti murati(1-3kg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-3kg), Gost 7231-73,  borcane 1-3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.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31500-2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osii murate (1,0-3,0kg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1,0-3,0kg), STAS 25391-82,  borcane 1-3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2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0: Ulei rafi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.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21000-5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Ulei rafinat din seminte floarea soarelu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 7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 434 din 27.05.2010,sticle plastic 5 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6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6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1: U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Unt 72,5%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(fara adausuri vegetal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rasimi minim 72,5% (fara adausuri vegetale),ambalat,etichetat, HG RM nr 158 din07.03.2019,  pachete 200gr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8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8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2: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Branza cu chiag ta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45000-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ranza cu chiag ta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turata, grasimi animaliere 40-45% comform  HG RM nr 158  din  07.03.2019ambalaj 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9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3: Produse lact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Lapte 2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steurizat,HG RM 158 din 07.03.2019 pachete polietelena 1 l,   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mintina 1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158 din 07.03.2019 pachete polietelena 0.5 l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rinza de vaca 2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158 din 07.03.2019 pachete polietelena 2-5 kg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hefir 2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158 din 07.03.2019 pachete polietelena 0.5 l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2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3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00000-3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aurt 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atural,fara zahar,HG RM 158 din 07.03.2019 pachete polietelena 0.5 l,la necesitat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401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4: Crup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upa de gr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rupe de or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100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upe de gr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ulgi de ov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upe de m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upe de arpac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aina de griu (calitate superioar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68 din 29.01.2009, pachete 1 kg, saci 25-50kg,la solicitare, (calitate superioara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5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130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rupe de hris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50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242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upe de porumb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" w:hanging="36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Ore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202 din 11.03.2009,HG RM nr 291din 22.04.2014  pachete 1kg, saci 25-50kg, la solicitare, (calitate superioara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60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Crupe de bulgu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.202 din 11.03.2009, pachete 1 kg, saci 25-5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000,0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4.1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50000-1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ste fainoas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nr.775 din 03.07.2007 din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000,00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ăină din grîu dur, (calitate superioară) sorturi tari faina, grupa A, B, in asortiment ambalaj 1-5 kg, la solicitare</w:t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205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5: Băcă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tafid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12003-76 ambalaj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runza de dafi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15113-77, 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oncentrat (bulion de gaina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Gost15113-77,  pachete, la solicitare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0,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ai negr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 206 din 11.03.2009,  pachete 0,01-0,02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8724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are iod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13830-97,  pachete 1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898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rojdie uscat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171-81, 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1242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Mac aliment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15870000-7, 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5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cortiso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12094-76 ,pachete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icarbotat de sod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Otet de mas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%, PTMD 67-00411795146-2001, sticle 1l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raf de cop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achete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iper negru macina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290050-91, ambalat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are de lama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908-97,pachete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8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.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630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cao pudra,calitate superioa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Gost 108-7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4981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6: Zahă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Zahă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 774 din 03.07.2007,  pachete 1kg,saci 25-50kg, 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7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17: Suc de fructe; suc de legum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7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8921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uc de fructe limpezit, Moldo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oldova, SM -182 MBT-5160-89,  borcane 3l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700,00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7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92100-8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uc de legume,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Moldo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oldova, SM-182 MBT-5160-89,  borcane 3l -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 4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41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8: Pîi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iine din faina de griu calitatea superio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ă, feliată. Gost 28807-90 sau Conform HG nr.775 din 03.07.2007, în lazi 17-20buc,zilnic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60000,00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iine din amestec de faina de griu cal II si faina de seca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ă, feliată. Gost 28807-90 sau Conform HG nr.775 din 03.07.2007, lazi 17-20buc,zilnic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32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19: Biscuiţi, covrigei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1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iscuiti din ov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HG RM nr 775 din 03.07.2007  cutii 2-4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iscuiti  zaharosi in asortimen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HG RM nr 775 din 03.07.2007  cutii 2-4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4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11000-6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vrigei din tarita fara zaha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 775 din 03.07.2007  ,  cutii 3-5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9.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71100-5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iscuiti de tărîță fără zahăr  (pentru diabetic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RM nr 775 din 03.07.2007  ,  cutii 3-5kg,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28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20: Carne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rne de gaina cu fierbere rapida (gaini intregi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frigerata, Gost 25391-82,  cutii,10-15kg, la solicitare.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6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Lotul 21: Carne de bov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rne de bovina cal 1 congelata, bucată mare fără grăsimi, os şi tendoa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refrigerata, bucată mare fără grăsimi, os şi tendoane, HG RM nr.460din21.05.2018, ambulate,etichetate 10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1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1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22: Pulpe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2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Pulpe de gaina neinjectate (Moldov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Neinjectate (Moldova), Gost 25391-82, sau PTMD-67-00400053-033:2006 cutii 10-15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8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8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23: Piept (file) de gai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00000-9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Piept (file) de gaina fara conservan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frigerat, fara conservanti (Moldova), Gost 25391-82,sau PTMD-67-00400053-033:2006, ambalaj 1 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2000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Lotul 24: Conserve din pește în ul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4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235000-4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serve din pește în ule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Gost 280-85E, cutii 0,2-0,3kg, la solicitare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 000,0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Total  Lot 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Valoarea estimativă totală: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61301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solicitare,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highlight w:val="yellow"/>
          <w:u w:val="single"/>
          <w:lang w:val="it-IT" w:eastAsia="ru-RU"/>
        </w:rPr>
        <w:t xml:space="preserve">în termen de 3 zile de la comandă.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iun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237"/>
        <w:gridCol w:w="4207"/>
        <w:gridCol w:w="1622"/>
      </w:tblGrid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en-GB" w:eastAsia="ru-RU" w:bidi="ar-SA"/>
              </w:rPr>
              <w:t>criteriului/cerinței)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ferta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Formularul ofertai, </w:t>
            </w: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Certificat de deţinere a abatorului sau contract cu asemenea abator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Certificat de conformitate eliberat de Organismul Naţional de verificare a conformităţii produselor, cu toate anexele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 xml:space="preserve">Paşaport </w:t>
            </w:r>
            <w:r>
              <w:rPr>
                <w:kern w:val="0"/>
                <w:sz w:val="22"/>
                <w:lang w:val="en-US" w:eastAsia="zh-CN" w:bidi="ar-SA"/>
              </w:rPr>
              <w:t xml:space="preserve">sanitar-veterinare autorizate cu regim termic special al 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transportului auto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copie confirmată prin semnatura electronic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eastAsia="zh-CN" w:bidi="ar-SA"/>
              </w:rPr>
              <w:br/>
              <w:t>Autorizaţie sanitară de funcţionare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copie confirmată prin semnatura si stampil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7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Documentele obligatorii la procurarea produselor de panificaţie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 xml:space="preserve">făinei de secară,confirmat prin semnătura 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electronic a Participantului</w:t>
            </w: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; - Confirmare de deţinere a stocului de făină de grîu, făină de secară, necesar îndeplinirii contractului de achiziţie pe o perioadă de 10 zile,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 xml:space="preserve"> copie confirmată prin semnatura electronic a Participantului</w:t>
            </w: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-Certificatul de deţinere a laboratorului atestat p/u efectuarea controlului permanent asupra calităţiii sau copia contractului de prestare a serviciilor de laborator; -Certificat p/u confirmarea capacităţii executării calitative a contractului de achiziţie-original-eliberat de Participant, care reflectă urmatoarea informaţie: experienţa acumulată, performanţele;volumul de producere, desfacere;numărul angajaţilor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8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Garanţie pentru ofertă 1%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Original sau transfer  confirmată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9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10% (pentru ofertantul cîştigător)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Original confirmată prin semnătura electronică a participantului(anexa 10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0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– </w:t>
            </w:r>
            <w:r>
              <w:rPr>
                <w:kern w:val="0"/>
                <w:sz w:val="22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kern w:val="0"/>
                <w:sz w:val="22"/>
                <w:lang w:val="en-GB" w:eastAsia="zh-CN" w:bidi="ar-SA"/>
              </w:rPr>
              <w:t xml:space="preserve"> Participantului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1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eastAsia="zh-CN" w:bidi="ar-SA"/>
              </w:rPr>
              <w:t>Specificații de preț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 xml:space="preserve">– </w:t>
            </w:r>
            <w:r>
              <w:rPr>
                <w:kern w:val="0"/>
                <w:sz w:val="22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</w:t>
            </w:r>
            <w:r>
              <w:rPr>
                <w:kern w:val="0"/>
                <w:sz w:val="22"/>
                <w:lang w:val="en-GB" w:eastAsia="zh-CN" w:bidi="ar-SA"/>
              </w:rPr>
              <w:t xml:space="preserve"> Participantului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12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lang w:val="en-GB"/>
              </w:rPr>
            </w:pPr>
            <w:r>
              <w:rPr>
                <w:kern w:val="0"/>
                <w:sz w:val="22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magenta"/>
                <w:lang w:val="en-US"/>
              </w:rPr>
            </w:pPr>
            <w:r>
              <w:rPr>
                <w:iCs/>
                <w:kern w:val="0"/>
                <w:sz w:val="22"/>
                <w:highlight w:val="magenta"/>
                <w:lang w:val="en-US" w:eastAsia="zh-CN" w:bidi="ar-SA"/>
              </w:rPr>
              <w:t>13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highlight w:val="magenta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kern w:val="0"/>
                <w:sz w:val="22"/>
                <w:highlight w:val="magenta"/>
                <w:shd w:fill="FFFFFF" w:val="clear"/>
                <w:lang w:val="en-GB" w:eastAsia="zh-CN" w:bidi="ar-SA"/>
              </w:rPr>
              <w:t>Prezentarea mostrelor</w:t>
            </w:r>
          </w:p>
        </w:tc>
        <w:tc>
          <w:tcPr>
            <w:tcW w:w="42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magenta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highlight w:val="magenta"/>
                <w:lang w:val="en-GB" w:eastAsia="zh-CN" w:bidi="ar-SA"/>
              </w:rPr>
              <w:t>În ziua deschiderii ofertei (str. Pușkin 51, Blocul Alimentar)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highlight w:val="magenta"/>
                <w:lang w:val="en-US"/>
              </w:rPr>
            </w:pPr>
            <w:r>
              <w:rPr>
                <w:iCs/>
                <w:kern w:val="0"/>
                <w:sz w:val="22"/>
                <w:highlight w:val="magenta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10%.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RECHIZITE BANCARE: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d fiscal: 1003600150716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 xml:space="preserve">„ </w:t>
      </w:r>
      <w:r>
        <w:rPr>
          <w:szCs w:val="28"/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OLDMD2x312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Director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Igor Curov</w:t>
      </w:r>
    </w:p>
    <w:p>
      <w:pPr>
        <w:pStyle w:val="Normal"/>
        <w:shd w:val="clear" w:color="auto" w:fill="FFFFFF"/>
        <w:rPr>
          <w:sz w:val="22"/>
          <w:lang w:val="en-US" w:eastAsia="ru-RU"/>
        </w:rPr>
      </w:pPr>
      <w:r>
        <w:rPr>
          <w:szCs w:val="28"/>
          <w:lang w:eastAsia="ru-RU"/>
        </w:rPr>
        <w:t>Contabil-sef  </w:t>
      </w:r>
      <w:r>
        <w:rPr>
          <w:szCs w:val="28"/>
          <w:lang w:val="en-US" w:eastAsia="ru-RU"/>
        </w:rPr>
        <w:t>-</w:t>
      </w:r>
      <w:r>
        <w:rPr>
          <w:szCs w:val="28"/>
          <w:lang w:eastAsia="ru-RU"/>
        </w:rPr>
        <w:t>   Tihonova Ecaterina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1.11.202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4.1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c64a2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64a26"/>
    <w:rPr>
      <w:rFonts w:ascii="Segoe UI" w:hAnsi="Segoe UI" w:eastAsia="Times New Roman" w:cs="Times New Roman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64a26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7a0d6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c64a26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64a26"/>
    <w:pPr/>
    <w:rPr>
      <w:rFonts w:ascii="Segoe UI" w:hAnsi="Segoe UI"/>
      <w:sz w:val="18"/>
      <w:szCs w:val="18"/>
      <w:lang w:val="ru-RU" w:eastAsia="ru-RU"/>
    </w:rPr>
  </w:style>
  <w:style w:type="paragraph" w:styleId="Font5" w:customStyle="1">
    <w:name w:val="font5"/>
    <w:basedOn w:val="Normal"/>
    <w:qFormat/>
    <w:rsid w:val="007a0d63"/>
    <w:pPr>
      <w:spacing w:beforeAutospacing="1" w:afterAutospacing="1"/>
    </w:pPr>
    <w:rPr>
      <w:color w:val="000000"/>
      <w:lang w:val="ru-RU" w:eastAsia="ru-RU"/>
    </w:rPr>
  </w:style>
  <w:style w:type="paragraph" w:styleId="Xl63" w:customStyle="1">
    <w:name w:val="xl63"/>
    <w:basedOn w:val="Normal"/>
    <w:qFormat/>
    <w:rsid w:val="007a0d63"/>
    <w:pPr>
      <w:spacing w:beforeAutospacing="1" w:afterAutospacing="1"/>
    </w:pPr>
    <w:rPr>
      <w:lang w:val="ru-RU" w:eastAsia="ru-RU"/>
    </w:rPr>
  </w:style>
  <w:style w:type="paragraph" w:styleId="Xl64" w:customStyle="1">
    <w:name w:val="xl64"/>
    <w:basedOn w:val="Normal"/>
    <w:qFormat/>
    <w:rsid w:val="007a0d6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7a0d6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6" w:customStyle="1">
    <w:name w:val="xl66"/>
    <w:basedOn w:val="Normal"/>
    <w:qFormat/>
    <w:rsid w:val="007a0d63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7" w:customStyle="1">
    <w:name w:val="xl67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8" w:customStyle="1">
    <w:name w:val="xl68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0" w:customStyle="1">
    <w:name w:val="xl70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2" w:customStyle="1">
    <w:name w:val="xl72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73" w:customStyle="1">
    <w:name w:val="xl7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74" w:customStyle="1">
    <w:name w:val="xl74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5" w:customStyle="1">
    <w:name w:val="xl75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6" w:customStyle="1">
    <w:name w:val="xl76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7" w:customStyle="1">
    <w:name w:val="xl77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78" w:customStyle="1">
    <w:name w:val="xl78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0" w:customStyle="1">
    <w:name w:val="xl80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1" w:customStyle="1">
    <w:name w:val="xl81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2" w:customStyle="1">
    <w:name w:val="xl82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83" w:customStyle="1">
    <w:name w:val="xl8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4" w:customStyle="1">
    <w:name w:val="xl84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85" w:customStyle="1">
    <w:name w:val="xl85"/>
    <w:basedOn w:val="Normal"/>
    <w:qFormat/>
    <w:rsid w:val="007a0d63"/>
    <w:pPr>
      <w:pBdr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u w:val="single"/>
      <w:lang w:val="ru-RU" w:eastAsia="ru-RU"/>
    </w:rPr>
  </w:style>
  <w:style w:type="paragraph" w:styleId="Xl87" w:customStyle="1">
    <w:name w:val="xl87"/>
    <w:basedOn w:val="Normal"/>
    <w:qFormat/>
    <w:rsid w:val="007a0d63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8" w:customStyle="1">
    <w:name w:val="xl88"/>
    <w:basedOn w:val="Normal"/>
    <w:qFormat/>
    <w:rsid w:val="007a0d63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9" w:customStyle="1">
    <w:name w:val="xl89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1" w:customStyle="1">
    <w:name w:val="xl91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2" w:customStyle="1">
    <w:name w:val="xl92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val="ru-RU" w:eastAsia="ru-RU"/>
    </w:rPr>
  </w:style>
  <w:style w:type="paragraph" w:styleId="Xl93" w:customStyle="1">
    <w:name w:val="xl93"/>
    <w:basedOn w:val="Normal"/>
    <w:qFormat/>
    <w:rsid w:val="007a0d63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4" w:customStyle="1">
    <w:name w:val="xl94"/>
    <w:basedOn w:val="Normal"/>
    <w:qFormat/>
    <w:rsid w:val="007a0d63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5" w:customStyle="1">
    <w:name w:val="xl95"/>
    <w:basedOn w:val="Normal"/>
    <w:qFormat/>
    <w:rsid w:val="007a0d63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lang w:val="ru-RU" w:eastAsia="ru-RU"/>
    </w:rPr>
  </w:style>
  <w:style w:type="paragraph" w:styleId="Xl96" w:customStyle="1">
    <w:name w:val="xl96"/>
    <w:basedOn w:val="Normal"/>
    <w:qFormat/>
    <w:rsid w:val="007a0d63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7" w:customStyle="1">
    <w:name w:val="xl97"/>
    <w:basedOn w:val="Normal"/>
    <w:qFormat/>
    <w:rsid w:val="007a0d6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8" w:customStyle="1">
    <w:name w:val="xl98"/>
    <w:basedOn w:val="Normal"/>
    <w:qFormat/>
    <w:rsid w:val="007a0d63"/>
    <w:pPr>
      <w:spacing w:beforeAutospacing="1" w:afterAutospacing="1"/>
      <w:jc w:val="center"/>
      <w:textAlignment w:val="center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E1AE26-F2CB-48D8-A0B5-79BCD89D6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2</Pages>
  <Words>2988</Words>
  <Characters>17037</Characters>
  <CharactersWithSpaces>1998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0:00Z</dcterms:created>
  <dc:creator>User</dc:creator>
  <dc:description/>
  <dc:language>en-US</dc:language>
  <cp:lastModifiedBy>User</cp:lastModifiedBy>
  <cp:lastPrinted>2022-11-21T05:34:00Z</cp:lastPrinted>
  <dcterms:modified xsi:type="dcterms:W3CDTF">2022-11-21T1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