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922"/>
        <w:gridCol w:w="951"/>
        <w:gridCol w:w="947"/>
        <w:gridCol w:w="1468"/>
        <w:gridCol w:w="1217"/>
        <w:gridCol w:w="1558"/>
        <w:gridCol w:w="1214"/>
        <w:gridCol w:w="37"/>
        <w:gridCol w:w="1048"/>
        <w:gridCol w:w="173"/>
        <w:gridCol w:w="36"/>
        <w:gridCol w:w="1256"/>
        <w:gridCol w:w="1320"/>
      </w:tblGrid>
      <w:tr>
        <w:trPr>
          <w:trHeight w:val="697" w:hRule="atLeast"/>
        </w:trPr>
        <w:tc>
          <w:tcPr>
            <w:tcW w:w="1513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1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: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lang w:val="ro-MD"/>
              </w:rPr>
              <w:t>produse de curățat și articole de menaj pentru anul 2020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. 1 - Prosoape de mână în rulo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. 2 - Prosoape de mâini Z-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Calibri" w:eastAsiaTheme="minorHAnsi"/>
              </w:rPr>
              <w:t>Lot. 3 - Hârtie igienică  rulo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Calibri" w:eastAsiaTheme="minorHAnsi"/>
              </w:rPr>
              <w:t>Lot. 4 - Săpun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Lot. 5 - Spray odorizant ecologic pentru neutralizarea miros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. 6 - Saci menage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. 7 - Mâner universal  pentru mop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. 8 - Șervețele ume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. 9 - Pastile anticalc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. 10 – Soluție pentru spălarea exterioară a autovehicul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. 11 - Soluție pentru spălarea interioară a autovehicul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. 12 - Dergent pentru pod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. 13 – Set menaj (faras+perie+mătură cu mâne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. 14 – Set menaj (căldare+mop+storcăt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21"/>
                <w:rFonts w:eastAsia="Calibri" w:eastAsiaTheme="minorHAnsi"/>
                <w:b w:val="false"/>
                <w:bCs w:val="false"/>
                <w:sz w:val="16"/>
                <w:szCs w:val="16"/>
              </w:rPr>
              <w:t>39833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val="ro-MD"/>
              </w:rPr>
              <w:t>Lot. 15 – Coș de gunoi cu capac bat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La solicitatrea cumpărătorului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7TRPBAA336110A15435AB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35.0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e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42ec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ec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21" w:customStyle="1">
    <w:name w:val="Основной текст (2) + Полужирный"/>
    <w:basedOn w:val="DefaultParagraphFont"/>
    <w:qFormat/>
    <w:rsid w:val="001359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2" w:customStyle="1">
    <w:name w:val="Основной текст (2)"/>
    <w:basedOn w:val="DefaultParagraphFont"/>
    <w:qFormat/>
    <w:rsid w:val="001359f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42ec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5:00Z</dcterms:created>
  <dc:creator>GHEORGHITA ANDREI</dc:creator>
  <dc:description/>
  <dc:language>en-US</dc:language>
  <cp:lastModifiedBy>Пользователь</cp:lastModifiedBy>
  <dcterms:modified xsi:type="dcterms:W3CDTF">2020-08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