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Privind achiziționare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ervicii de deservire, verificare a sistemului de condiționare a aerului VRV de tip ,,Mandik”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prin procedura de achiziție de valoare mică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" w:hanging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 xml:space="preserve">Secretariatul Parlamentului, </w:t>
      </w:r>
      <w:bookmarkStart w:id="0" w:name="_Hlk86138302"/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un. Chișinău, bd. Ștefan cel Mare și Sfânt, 105,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IDNO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10066010037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 fax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022 820 205; 820 221; 820 201; 820 196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70" w:hanging="27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pagina web a autorității contractante: </w:t>
      </w:r>
      <w:hyperlink r:id="rId2">
        <w:r>
          <w:rPr>
            <w:rFonts w:eastAsia="Times New Roman" w:cs="Times New Roman" w:ascii="Times New Roman" w:hAnsi="Times New Roman"/>
            <w:bCs/>
            <w:i/>
            <w:iCs/>
            <w:color w:val="0563C1" w:themeColor="hyperlink"/>
            <w:sz w:val="24"/>
            <w:szCs w:val="24"/>
            <w:u w:val="single"/>
            <w:lang w:val="en-US" w:eastAsia="ru-RU"/>
          </w:rPr>
          <w:t>sap@parlament.md</w:t>
        </w:r>
      </w:hyperlink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 xml:space="preserve">; </w:t>
      </w:r>
      <w:hyperlink r:id="rId3">
        <w:r>
          <w:rPr>
            <w:rFonts w:eastAsia="Times New Roman" w:cs="Times New Roman" w:ascii="Times New Roman" w:hAnsi="Times New Roman"/>
            <w:i/>
            <w:iCs/>
            <w:color w:val="0563C1" w:themeColor="hyperlink"/>
            <w:sz w:val="24"/>
            <w:szCs w:val="24"/>
            <w:u w:val="single"/>
            <w:lang w:val="en-US" w:eastAsia="ro-RO"/>
          </w:rPr>
          <w:t>https://www.parlament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documentația de atribuire este anexată în cadrul procedurii -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Autoritate publică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prestarea serviciilor:</w:t>
      </w:r>
    </w:p>
    <w:tbl>
      <w:tblPr>
        <w:tblW w:w="104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991"/>
        <w:gridCol w:w="2430"/>
        <w:gridCol w:w="900"/>
        <w:gridCol w:w="810"/>
        <w:gridCol w:w="3600"/>
        <w:gridCol w:w="1169"/>
      </w:tblGrid>
      <w:tr>
        <w:trPr>
          <w:trHeight w:val="9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numirea serviciilor 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lic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. de măsur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-t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, Standarde de referin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area estimată</w:t>
              <w:br/>
              <w:t>fără TVA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00000-3</w:t>
            </w:r>
          </w:p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Servicii de deservire, verificare a sistemului de condiționare a aerului VRV de tip ,,Mand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ind w:hanging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i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Servicii de deservire, verificare a sistemului de condiționare a aerului VRV de tip ,,Mandik” 7,1 (model BOX M2 -M18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Verificarea conexiunilor electrice, </w:t>
            </w:r>
            <w:bookmarkStart w:id="1" w:name="_Hlk14801088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lare</w:t>
            </w:r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uturor conexiunilor, verificarea circuitelor de alimentare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Verificarea prezenței și cantității de freon în sisteme prin adăugare sau evacuare (la necesitat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Înlocuirea filtrelor de ae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justarea setărilor panoului de comanda de model „Siemens”, cu sincronizarea lucrului blocurilor externe pentru a asigura activitatea sistemului în mod automat, în dependență de sarcină și temperatura din exterior (cu verificarea conexiunilor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Reglarea valvelor electronice de expansiune de tip „Danfoss”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Înlăturarea erorilor de comunicare între blocul exterior de tip „Chigo VRF invertor” și blocul interior de comand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Calibrarea senzorilor de temperatur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Deservirea unităților interioa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Balansarea sistemul de ventilație in ansambl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Testarea și rularea sistem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În cazul în care sistemul nu repornește urmare a lucrărilor executate, va fi întocmit un act de constatare tehnică/de defectare, cu specificarea materialelor și pieselor defecte, întocmirea unui deviz de cheltuieli pentru restabilirea funcționalității sistemului de condiționare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33,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Pentru un singur lot</w:t>
      </w:r>
      <w:bookmarkStart w:id="2" w:name="_Hlk84928798"/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V    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toate loturile;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: </w:t>
      </w:r>
      <w:bookmarkStart w:id="3" w:name="_Hlk86141011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u se aplică.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ii și condițiile de prestare solicitați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: prestarea serviciilor în anul 2023,  în decurs de 30 la data înregistrării contractului la Trezoreria de Stat, Ministerul Finanțelo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31decembrie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curta descriere a criteriilor de calific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3953"/>
        <w:gridCol w:w="3480"/>
        <w:gridCol w:w="1494"/>
      </w:tblGrid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9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34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1</w:t>
            </w:r>
          </w:p>
        </w:tc>
        <w:tc>
          <w:tcPr>
            <w:tcW w:w="39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34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/decizie de înregistrare a întreprinderi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ă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2</w:t>
            </w:r>
          </w:p>
        </w:tc>
        <w:tc>
          <w:tcPr>
            <w:tcW w:w="39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Oferta</w:t>
            </w:r>
          </w:p>
        </w:tc>
        <w:tc>
          <w:tcPr>
            <w:tcW w:w="34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u indicarea prețului (fără TVA, cu TVA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Semnată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3</w:t>
            </w:r>
          </w:p>
        </w:tc>
        <w:tc>
          <w:tcPr>
            <w:tcW w:w="39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Date despre participant</w:t>
            </w:r>
          </w:p>
        </w:tc>
        <w:tc>
          <w:tcPr>
            <w:tcW w:w="34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Semnată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4</w:t>
            </w:r>
          </w:p>
        </w:tc>
        <w:tc>
          <w:tcPr>
            <w:tcW w:w="39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4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Eliberat de banca deținătoare de co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5</w:t>
            </w:r>
          </w:p>
        </w:tc>
        <w:tc>
          <w:tcPr>
            <w:tcW w:w="39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 xml:space="preserve">Personal autorizat (cu permis de exercitare și certificat  de competență profesională de categorie) pentru îndeplinirea serviciilor solicitate </w:t>
            </w:r>
          </w:p>
        </w:tc>
        <w:tc>
          <w:tcPr>
            <w:tcW w:w="34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Semnată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7</w:t>
            </w:r>
          </w:p>
        </w:tc>
        <w:tc>
          <w:tcPr>
            <w:tcW w:w="39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eclarație pe propria răspundere că dispune de transport, aparat de sudat, de măsurare a presiunii, echipament electric, scări și instrumente necesare pentru deservirea tehnică a sistemelor de condiționare.</w:t>
            </w:r>
          </w:p>
        </w:tc>
        <w:tc>
          <w:tcPr>
            <w:tcW w:w="34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ă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8</w:t>
            </w:r>
          </w:p>
        </w:tc>
        <w:tc>
          <w:tcPr>
            <w:tcW w:w="39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Garanție pentru lucrările efectuate — 1 an de zile</w:t>
            </w:r>
          </w:p>
        </w:tc>
        <w:tc>
          <w:tcPr>
            <w:tcW w:w="34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ă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9</w:t>
            </w:r>
          </w:p>
        </w:tc>
        <w:tc>
          <w:tcPr>
            <w:tcW w:w="39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Declarația de eligibilitate </w:t>
            </w:r>
          </w:p>
        </w:tc>
        <w:tc>
          <w:tcPr>
            <w:tcW w:w="34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Declarația de eligibilitate, conform Anexei nr.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la Regulamentul cu privire la achiziliile publ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de valoare mică, aprobat prin HG nr.87 01.202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hnici și instrumente specifice de atribuire (după caz, specificați dacă se va utiliza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licitația electronică)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bookmarkStart w:id="4" w:name="_Hlk84928411"/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nu se aplică.</w:t>
      </w:r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Ofertele se prezintă în valuta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celei mai avantajoase oferte din punct de vedere economic, precum și ponderile lor:</w:t>
      </w:r>
    </w:p>
    <w:tbl>
      <w:tblPr>
        <w:tblStyle w:val="Tabelgril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4"/>
        <w:gridCol w:w="6481"/>
        <w:gridCol w:w="1800"/>
      </w:tblGrid>
      <w:tr>
        <w:trPr/>
        <w:tc>
          <w:tcPr>
            <w:tcW w:w="13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13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----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-----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502" w:hanging="36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Conform SIA RSAP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502" w:hanging="36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 data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Conform SIA RSAP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bookmarkStart w:id="5" w:name="_Hlk56758093"/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 xml:space="preserve">SIA RSAP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bookmarkStart w:id="6" w:name="_Hlk84928550"/>
      <w:bookmarkEnd w:id="5"/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Ofertele</w:t>
      </w:r>
      <w:bookmarkEnd w:id="6"/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nu sun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11767643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ucătorul grupului de lucru: _____________ Tatiana RUSU</w:t>
      </w:r>
      <w:bookmarkEnd w:id="7"/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Coordonat: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Diana LIPCAN 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Șef Secție achiziții publice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Executor: Ala Macari</w:t>
        <w:br/>
        <w:t>Tel: 022 820 196</w:t>
      </w:r>
    </w:p>
    <w:sectPr>
      <w:footerReference w:type="default" r:id="rId4"/>
      <w:type w:val="nextPage"/>
      <w:pgSz w:w="11906" w:h="16838"/>
      <w:pgMar w:left="1276" w:right="850" w:gutter="0" w:header="0" w:top="567" w:footer="41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95054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 w:val="false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6ab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8d6ab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d6a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rsid w:val="008d6ab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8d6ab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d6a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TabelNormal"/>
    <w:uiPriority w:val="39"/>
    <w:rsid w:val="00533d9e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hyperlink" Target="https://www.parlament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875</Words>
  <Characters>5079</Characters>
  <CharactersWithSpaces>594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54:00Z</dcterms:created>
  <dc:creator>Valentina Ursu</dc:creator>
  <dc:description/>
  <dc:language>en-US</dc:language>
  <cp:lastModifiedBy>Ala Macari</cp:lastModifiedBy>
  <cp:lastPrinted>2023-10-20T12:51:00Z</cp:lastPrinted>
  <dcterms:modified xsi:type="dcterms:W3CDTF">2023-10-20T13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