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2835"/>
        <w:gridCol w:w="851"/>
        <w:gridCol w:w="815"/>
        <w:gridCol w:w="2445"/>
        <w:gridCol w:w="819"/>
        <w:gridCol w:w="819"/>
      </w:tblGrid>
      <w:tr>
        <w:trPr>
          <w:trHeight w:val="397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IET DE SARCIN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eț fără TV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ma totală cu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ateriale de construcție și articole conexe cu livrare or. Briceni, str. Independenței, 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 pe baza de copolimeri  vinil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rie pentru vopsit 5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 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rafalet pentru vopsea 25cm. 18 mm o 48 mm cu mâ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cm. 18 mm o 48 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ănuși pentru construc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ndă de hârtie pentru mascare 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c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as pentru 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OTAL</w:t>
            </w:r>
            <w:bookmarkStart w:id="0" w:name="_GoBack"/>
            <w:bookmarkEnd w:id="0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8:00Z</dcterms:created>
  <dc:creator>Пользователь</dc:creator>
  <dc:description/>
  <dc:language>en-US</dc:language>
  <cp:lastModifiedBy>user</cp:lastModifiedBy>
  <dcterms:modified xsi:type="dcterms:W3CDTF">2019-10-30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