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66" w:topFromText="0" w:vertAnchor="page"/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19"/>
        <w:gridCol w:w="296"/>
      </w:tblGrid>
      <w:tr>
        <w:trPr>
          <w:trHeight w:val="951" w:hRule="atLeast"/>
        </w:trPr>
        <w:tc>
          <w:tcPr>
            <w:tcW w:w="105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Specificați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          </w:t>
            </w:r>
            <w:r>
              <w:rPr>
                <w:b/>
                <w:sz w:val="22"/>
                <w:szCs w:val="22"/>
                <w:lang w:val="en-US"/>
              </w:rPr>
              <w:t>Diverse produse alimentare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I.P „Liceul Teoretic Doroțcaia” c/f 1013620000180, din s.Doroțcaia, rn. Dubăsari</w:t>
            </w:r>
          </w:p>
        </w:tc>
      </w:tr>
      <w:tr>
        <w:trPr>
          <w:trHeight w:val="570" w:hRule="atLeast"/>
        </w:trPr>
        <w:tc>
          <w:tcPr>
            <w:tcW w:w="10219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42"/>
        <w:gridCol w:w="1277"/>
        <w:gridCol w:w="140"/>
        <w:gridCol w:w="3119"/>
        <w:gridCol w:w="851"/>
        <w:gridCol w:w="708"/>
        <w:gridCol w:w="3403"/>
        <w:gridCol w:w="1275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lang w:val="en-US"/>
              </w:rPr>
              <w:t>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8</w:t>
            </w:r>
          </w:p>
          <w:p>
            <w:pPr>
              <w:pStyle w:val="Normal"/>
              <w:widowControl w:val="false"/>
              <w:spacing w:lineRule="atLeast" w:line="240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iverse produse aliment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753.89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iscuiți Mar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Biscuiți Maria</w:t>
            </w:r>
            <w:r>
              <w:rPr>
                <w:color w:val="000000"/>
              </w:rPr>
              <w:t>,fără adausuri de grăsimi, hidrogenate, fără ulei de palmieri, calitate superioară, ambalat a cîte 80gr cu etichetă pe ambalaj, livrarea săptămânal luni și miercuri. HG 520,din 22,06,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te făinoase nepreparate (asortiment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aste făinoase grupa V, în  asortiment  calitate superioară, ambalat a cîte 5kg cu etichetă pe ambalaj livrarea săptămânal luni și miercuri.NFRP-2000 din 27,02,2001, HG775 din 03,07,20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ăiței de cas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ăiței de casă cu ou ,ambalat în pachet 400 gr calitate superioară ,livrare  2 ori pe săptămî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ah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har  tos din sfeclă de zahar, calitate superioară,autohton ,ambalat în saci a cîte 50 kg, cu etichetă pe ambalaj, livrarea săptămînal lini și miercuri HG 774 din 03,07,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eai  negru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ahm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h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eai negru , calitate superioară, ambalat </w:t>
            </w:r>
            <w:r>
              <w:rPr>
                <w:color w:val="000000"/>
              </w:rPr>
              <w:t xml:space="preserve">de producător </w:t>
            </w:r>
            <w:r>
              <w:rPr>
                <w:color w:val="000000"/>
                <w:lang w:val="en-US"/>
              </w:rPr>
              <w:t>a cîte 100g,  frunză mășcată, cu etichetă pe ambalaj cu data fabricării, livrarea săptămânal  luni și miercuri HG 203 din 11,09,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e (iodat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re  de masă iodată calitate superioară, ambalat a cîte 1kg cu etichetă pe ambalaj livrarea săptămânal luni și miercu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207B88-E2EE-40B8-9D32-AD42C4D9E1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  <Pages>2</Pages>
  <Words>256</Words>
  <Characters>1460</Characters>
  <CharactersWithSpaces>17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42:00Z</dcterms:created>
  <dc:creator>Dorotcaia</dc:creator>
  <dc:description/>
  <dc:language>en-US</dc:language>
  <cp:lastModifiedBy>Contabil_1</cp:lastModifiedBy>
  <cp:lastPrinted>2019-02-28T09:18:00Z</cp:lastPrinted>
  <dcterms:modified xsi:type="dcterms:W3CDTF">2020-11-24T13:05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