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rPr>
                <w:sz w:val="20"/>
                <w:szCs w:val="20"/>
              </w:rPr>
            </w:pPr>
            <w:r>
              <w:rPr>
                <w:b/>
                <w:bCs/>
                <w:sz w:val="20"/>
                <w:szCs w:val="20"/>
                <w:lang w:val="it-IT"/>
              </w:rPr>
              <w:t>LOT.1 Investigații anatomopatologice de diagnostic ale materialului postoperator</w:t>
            </w:r>
          </w:p>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it-IT"/>
              </w:rPr>
            </w:pPr>
            <w:r>
              <w:rPr>
                <w:rFonts w:eastAsia="Arial Unicode MS"/>
                <w:color w:val="000000"/>
                <w:sz w:val="20"/>
                <w:szCs w:val="20"/>
                <w:u w:val="none" w:color="000000"/>
                <w:lang w:val="it-IT"/>
              </w:rPr>
              <w:t>Investigația anatomopatologică a materialului postoperator – categori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ția anatomopatologică a materialului postoperator – categoria 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ția anatomopatologică a materialului postoperator – categoria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ția anatomopatologică a materialului postoperator – categoria 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ția anatomopatologică a materialului postoperator – categoria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ția anatomopatologică a materialului postoperator – categoria I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ția anatomopatologică a materialului postoperator – categoria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ția anatomopatologică a materialului postoperator – categoria I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ţia anatomopatologică a materialului postoperator – categoria 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ţia anatomopatologică a materialului postoperator – categoria 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ţia anatomopatologică a materialului postoperator – categoria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ţia anatomopatologică a materialului postoperator – categoria V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20"/>
                <w:szCs w:val="20"/>
                <w:u w:val="none" w:color="000000"/>
                <w:lang w:val="it-IT"/>
              </w:rPr>
            </w:pPr>
            <w:r>
              <w:rPr>
                <w:b/>
                <w:bCs/>
                <w:sz w:val="20"/>
                <w:szCs w:val="20"/>
                <w:lang w:val="it-IT"/>
              </w:rPr>
              <w:t>LOT.2 Investigații histopatologice de diagnostic ale materialului biopsic</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ţia histopatologică extemporanee a bioptatului prin criotomie (1 pro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ţia histopatologică extemporanee a bioptatului prin criotomie (1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ţia histopatologică a bioptatului endoscopic monofo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ţia histopatologică a bioptatului endoscopic monofoc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ţia histopatologică a bioptatului în biopsie endoscopică multifoc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ţia histopatologică a bioptatului în biopsie endoscopică multifoc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ţia histopatologică a bioptatului obținut prin trepano-biopsie, puncție - biopsie multifoc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ţia histopatologică a bioptatului obținut prin trepano-biopsie, puncție - biopsie multifoc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ția histopatologică a conceptului fetal anormal în sarcini ≤ 13 s/gest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ția histopatologică a conceptului fetal anormal în sarcini ≤ 13 s/gestaț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ția histopatologică a raclatului prin chiuretare, T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ția histopatologică a raclatului prin chiuretare, T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it-IT"/>
              </w:rPr>
            </w:pPr>
            <w:r>
              <w:rPr>
                <w:bCs/>
                <w:sz w:val="20"/>
                <w:szCs w:val="20"/>
                <w:lang w:val="it-IT"/>
              </w:rPr>
            </w:r>
          </w:p>
          <w:p>
            <w:pPr>
              <w:pStyle w:val="Normal"/>
              <w:widowControl w:val="false"/>
              <w:rPr>
                <w:bCs/>
                <w:sz w:val="20"/>
                <w:szCs w:val="20"/>
                <w:lang w:val="it-IT"/>
              </w:rPr>
            </w:pPr>
            <w:r>
              <w:rPr>
                <w:bCs/>
                <w:sz w:val="20"/>
                <w:szCs w:val="20"/>
                <w:lang w:val="it-IT"/>
              </w:rPr>
            </w:r>
          </w:p>
          <w:p>
            <w:pPr>
              <w:pStyle w:val="Normal"/>
              <w:widowControl w:val="false"/>
              <w:shd w:val="clear" w:color="auto" w:fill="FFFFFF"/>
              <w:spacing w:before="120" w:after="0"/>
              <w:rPr>
                <w:b/>
                <w:b/>
                <w:bCs/>
                <w:sz w:val="20"/>
                <w:szCs w:val="20"/>
                <w:lang w:val="it-IT"/>
              </w:rPr>
            </w:pPr>
            <w:r>
              <w:rPr>
                <w:b/>
                <w:bCs/>
                <w:sz w:val="20"/>
                <w:szCs w:val="20"/>
                <w:lang w:val="it-IT"/>
              </w:rPr>
              <w:t>LOT.3 Investigații citopatologice ale materialului citologic</w:t>
            </w:r>
          </w:p>
          <w:p>
            <w:pPr>
              <w:pStyle w:val="Normal"/>
              <w:widowControl w:val="false"/>
              <w:rPr>
                <w:bCs/>
                <w:sz w:val="20"/>
                <w:szCs w:val="20"/>
                <w:lang w:val="it-IT"/>
              </w:rPr>
            </w:pPr>
            <w:r>
              <w:rPr>
                <w:bCs/>
                <w:sz w:val="20"/>
                <w:szCs w:val="20"/>
                <w:lang w:val="it-IT"/>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ția citopatologică convențională a frotiului exfoliativ noncervico-vagi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ția citopatologică convențională a frotiului exfoliativ noncervico-vag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ția citopatologică a frotiului conținuturilor cavităţilor seroase la atipie celul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ția citopatologică a frotiului conținuturilor cavităţilor seroase la atipie celul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ția citopatologică Pap-test a materialului citologic în mediu lichid în screening cervico-vaginal (1caz cu 1/2 froti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ția citopatologică Pap-test a materialului citologic în mediu lichid în screening cervico-vaginal (1caz cu 1/2 froti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ția citopatologică a materialului endoscopic în procese patologice nonginec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ția citopatologică a materialului endoscopic în procese patologice nonginecolog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ția citopatologică a miniaspiratului uterin prin metoda convenţion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ția citopatologică a miniaspiratului uterin prin metoda convenţio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ţia citopatologică a punctatului în procese pseudotumorale și tumorale ale glandei tiroide, glandei mamare, nodulilor limfatici, pulmonilor, rinichilor, ficatului, prostatei, măduvei osoase 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ţia citopatologică a punctatului în procese pseudotumorale și tumorale ale glandei tiroide, glandei mamare, nodulilor limfatici, pulmonilor, rinichilor, ficatului, prostatei, măduvei osoase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it-IT"/>
              </w:rPr>
            </w:pPr>
            <w:r>
              <w:rPr>
                <w:bCs/>
                <w:sz w:val="20"/>
                <w:szCs w:val="20"/>
                <w:lang w:val="it-IT"/>
              </w:rPr>
            </w:r>
          </w:p>
          <w:p>
            <w:pPr>
              <w:pStyle w:val="Normal"/>
              <w:widowControl w:val="false"/>
              <w:rPr>
                <w:bCs/>
                <w:sz w:val="20"/>
                <w:szCs w:val="20"/>
                <w:lang w:val="it-IT"/>
              </w:rPr>
            </w:pPr>
            <w:r>
              <w:rPr>
                <w:b/>
                <w:bCs/>
                <w:sz w:val="20"/>
                <w:szCs w:val="20"/>
                <w:lang w:val="it-IT"/>
              </w:rPr>
              <w:t>LOT.4 Investigaţii histopatologice suplimentare</w:t>
            </w:r>
          </w:p>
          <w:p>
            <w:pPr>
              <w:pStyle w:val="Normal"/>
              <w:widowControl w:val="false"/>
              <w:rPr>
                <w:bCs/>
                <w:sz w:val="20"/>
                <w:szCs w:val="20"/>
                <w:lang w:val="it-IT"/>
              </w:rPr>
            </w:pPr>
            <w:r>
              <w:rPr>
                <w:bCs/>
                <w:sz w:val="20"/>
                <w:szCs w:val="20"/>
                <w:lang w:val="it-IT"/>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ţia histobacterioscopică suplimentară la flora mico-bacteriană în probe tisu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ţia histobacterioscopică suplimentară la flora mico-bacteriană în probe tisul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ţia histochimică suplimentară (exemple după Mason/reacţii PAS, Sudan III, AgNO3, picrofuxină 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ţia histochimică suplimentară (exemple după Mason/reacţii PAS, Sudan III, AgNO3, picrofuxină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ţia imunohistochimică suplimentară cu un anticorp în procese nontumorale şi tumo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ţia imunohistochimică suplimentară cu un anticorp în procese nontumorale şi tumo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ţia histoenzimatică extemporanee (cu NADH diaforază 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Investigaţia histoenzimatică extemporanee (cu NADH diaforază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it-IT"/>
              </w:rPr>
            </w:pPr>
            <w:r>
              <w:rPr>
                <w:b/>
                <w:bCs/>
                <w:sz w:val="20"/>
                <w:szCs w:val="20"/>
                <w:lang w:val="it-IT"/>
              </w:rPr>
              <w:t>LOT.5 Servicii consultative ale medicului histopatolog şi citopatolog</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Examinarea consultativă a citopatologului  frotiului, amprentelor, aspiratului în lame citologice prin metode convențion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Examinarea consultativă a citopatologului  frotiului, amprentelor, aspiratului în lame citologice prin metode convențion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Examinarea consultativă a morfopatologului materialului biopsic/postoperator în lame his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Examinarea consultativă a morfopatologului materialului biopsic/postoperator în lame histolog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Examinarea consultativă a morfopatologului materialului necropsic în lame his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Examinarea consultativă a morfopatologului materialului necropsic în lame histolog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it-IT"/>
              </w:rPr>
            </w:pPr>
            <w:r>
              <w:rPr>
                <w:b/>
                <w:bCs/>
                <w:sz w:val="20"/>
                <w:szCs w:val="20"/>
                <w:lang w:val="it-IT"/>
              </w:rPr>
              <w:t>LOT.6 Servicii de procesare (tehnică) citologică și histologică</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Procesarea și colorarea unui frotiu citologic prin metoda Romanowsky-Giem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Procesarea și colorarea unui frotiu citologic prin metoda Romanowsky-Giem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Procesarea și colorarea unui frotiu citologic prin metoda Papanicola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Procesarea și colorarea unui frotiu citologic prin metoda Papanicola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Procesarea histologică a unui material postoperator pînă la bloc parafinat (1 caz cu 5 frag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Procesarea histologică a unui material postoperator pînă la bloc parafinat (1 caz cu 5 fragme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Procesarea histologică a unui material necropsic pînă la bloc parafinat (1 caz cu 10 frag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Procesarea histologică a unui material necropsic pînă la bloc parafinat (1 caz cu 10 fragme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Procesarea histologică a unui bloc parafinat în lame histologice cu utilizarea metodei convenţion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Procesarea histologică a unui bloc parafinat în lame histologice cu utilizarea metodei convenţion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Procesarea histologică a unui bloc parafinat în lame his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u w:val="none" w:color="000000"/>
                <w:lang w:val="it-IT"/>
              </w:rPr>
              <w:t>Procesarea histologică a unui bloc parafinat în lame histolog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it-IT"/>
              </w:rPr>
            </w:pPr>
            <w:r>
              <w:rPr>
                <w:rFonts w:eastAsia="Arial Unicode MS"/>
                <w:color w:val="000000"/>
                <w:sz w:val="20"/>
                <w:szCs w:val="20"/>
                <w:u w:val="none" w:color="000000"/>
                <w:lang w:val="it-IT"/>
              </w:rPr>
              <w:t>Restaurarea unei probe histologice (bloc/lamă deterio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rFonts w:eastAsia="Arial Unicode MS"/>
                <w:color w:val="000000"/>
                <w:sz w:val="20"/>
                <w:szCs w:val="20"/>
                <w:u w:val="none" w:color="000000"/>
                <w:lang w:val="it-IT"/>
              </w:rPr>
              <w:t>Restaurarea unei probe histologice (bloc/lamă deterio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it-IT"/>
              </w:rPr>
              <w:t>LOT.7 Servicii de cancelarie-registratură anatomopatologic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20"/>
                <w:szCs w:val="20"/>
                <w:u w:val="none" w:color="000000"/>
                <w:lang w:val="it-IT"/>
              </w:rPr>
            </w:pPr>
            <w:r>
              <w:rPr>
                <w:rFonts w:eastAsia="Arial Unicode MS"/>
                <w:color w:val="000000"/>
                <w:sz w:val="20"/>
                <w:szCs w:val="20"/>
                <w:u w:val="none" w:color="000000"/>
                <w:lang w:val="it-IT"/>
              </w:rPr>
              <w:t>Eliberarea unui duplicat al certificatului medical de dec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20"/>
                <w:szCs w:val="20"/>
                <w:u w:val="none" w:color="000000"/>
                <w:lang w:val="it-IT"/>
              </w:rPr>
            </w:pPr>
            <w:r>
              <w:rPr>
                <w:rFonts w:eastAsia="Arial Unicode MS"/>
                <w:color w:val="000000"/>
                <w:sz w:val="20"/>
                <w:szCs w:val="20"/>
                <w:u w:val="none" w:color="000000"/>
                <w:lang w:val="it-IT"/>
              </w:rPr>
              <w:t>Eliberarea unui duplicat al certificatului medical de dece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20"/>
                <w:szCs w:val="20"/>
                <w:u w:val="none" w:color="000000"/>
                <w:lang w:val="it-IT"/>
              </w:rPr>
            </w:pPr>
            <w:r>
              <w:rPr>
                <w:rFonts w:eastAsia="Arial Unicode MS"/>
                <w:color w:val="000000"/>
                <w:sz w:val="20"/>
                <w:szCs w:val="20"/>
                <w:u w:val="none" w:color="000000"/>
                <w:lang w:val="it-IT"/>
              </w:rPr>
              <w:t>Eliberarea unui duplicat al diagnosticului anatomopatologic post-mor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20"/>
                <w:szCs w:val="20"/>
                <w:u w:val="none" w:color="000000"/>
                <w:lang w:val="it-IT"/>
              </w:rPr>
            </w:pPr>
            <w:r>
              <w:rPr>
                <w:rFonts w:eastAsia="Arial Unicode MS"/>
                <w:color w:val="000000"/>
                <w:sz w:val="20"/>
                <w:szCs w:val="20"/>
                <w:u w:val="none" w:color="000000"/>
                <w:lang w:val="it-IT"/>
              </w:rPr>
              <w:t>Eliberarea unui duplicat al diagnosticului anatomopatologic post-morte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20"/>
                <w:szCs w:val="20"/>
                <w:u w:val="none" w:color="000000"/>
                <w:lang w:val="it-IT"/>
              </w:rPr>
            </w:pPr>
            <w:r>
              <w:rPr>
                <w:rFonts w:eastAsia="Arial Unicode MS"/>
                <w:color w:val="000000"/>
                <w:sz w:val="20"/>
                <w:szCs w:val="20"/>
                <w:u w:val="none" w:color="000000"/>
                <w:lang w:val="it-IT"/>
              </w:rPr>
              <w:t>Eliberarea la solicitare a pieselor histologice, citologice cu diagnosticul anatomopa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20"/>
                <w:szCs w:val="20"/>
                <w:u w:val="none" w:color="000000"/>
                <w:lang w:val="it-IT"/>
              </w:rPr>
            </w:pPr>
            <w:r>
              <w:rPr>
                <w:rFonts w:eastAsia="Arial Unicode MS"/>
                <w:color w:val="000000"/>
                <w:sz w:val="20"/>
                <w:szCs w:val="20"/>
                <w:u w:val="none" w:color="000000"/>
                <w:lang w:val="it-IT"/>
              </w:rPr>
              <w:t>Eliberarea la solicitare a pieselor histologice, citologice cu diagnosticul anatomopatolog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20"/>
                <w:szCs w:val="20"/>
                <w:u w:val="none" w:color="000000"/>
                <w:lang w:val="it-IT"/>
              </w:rPr>
            </w:pPr>
            <w:r>
              <w:rPr>
                <w:rFonts w:eastAsia="Arial Unicode MS"/>
                <w:color w:val="000000"/>
                <w:sz w:val="20"/>
                <w:szCs w:val="20"/>
                <w:u w:val="none" w:color="000000"/>
                <w:lang w:val="it-IT"/>
              </w:rPr>
              <w:t>Efectuarea unei înregistrări foto a unui proces macro sau microscop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20"/>
                <w:szCs w:val="20"/>
                <w:u w:val="none" w:color="000000"/>
                <w:lang w:val="it-IT"/>
              </w:rPr>
            </w:pPr>
            <w:r>
              <w:rPr>
                <w:rFonts w:eastAsia="Arial Unicode MS"/>
                <w:color w:val="000000"/>
                <w:sz w:val="20"/>
                <w:szCs w:val="20"/>
                <w:u w:val="none" w:color="000000"/>
                <w:lang w:val="it-IT"/>
              </w:rPr>
              <w:t>Efectuarea unei înregistrări foto a unui proces macro sau microscop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7"/>
              <w:gridCol w:w="2493"/>
              <w:gridCol w:w="1162"/>
              <w:gridCol w:w="921"/>
              <w:gridCol w:w="1369"/>
              <w:gridCol w:w="1153"/>
              <w:gridCol w:w="1441"/>
              <w:gridCol w:w="1143"/>
              <w:gridCol w:w="55"/>
              <w:gridCol w:w="1372"/>
              <w:gridCol w:w="263"/>
              <w:gridCol w:w="36"/>
              <w:gridCol w:w="948"/>
              <w:gridCol w:w="236"/>
              <w:gridCol w:w="25"/>
              <w:gridCol w:w="36"/>
              <w:gridCol w:w="1174"/>
              <w:gridCol w:w="25"/>
              <w:gridCol w:w="33"/>
              <w:gridCol w:w="432"/>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0"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109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 xml:space="preserve">LOT.1 </w:t>
                  </w:r>
                  <w:r>
                    <w:rPr>
                      <w:b/>
                      <w:bCs/>
                      <w:sz w:val="20"/>
                      <w:szCs w:val="20"/>
                      <w:lang w:val="it-IT"/>
                    </w:rPr>
                    <w:t>Investigații anatomopatologice de diagnostic ale materialului postoperator</w:t>
                  </w:r>
                  <w:r>
                    <w:rPr>
                      <w:sz w:val="20"/>
                    </w:rPr>
                    <w:t xml:space="preserve"> </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Investigația anatomopatologică a materialului postoperator – categoria 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t>MD17TRPCCE518430B00095AA</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Arial Unicode MS"/>
                      <w:color w:val="000000"/>
                      <w:sz w:val="20"/>
                      <w:szCs w:val="20"/>
                      <w:u w:val="none" w:color="000000"/>
                      <w:lang w:val="it-IT"/>
                    </w:rPr>
                    <w:t>Investigația anatomopatologică a materialului postoperator – categoria I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6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Investigația anatomopatologică a materialului postoperator – categoria II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2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Investigația anatomopatologică a materialului postoperator – categoria IV</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Investigaţia anatomopatologică a materialului postoperator – categoria V</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Investigaţia anatomopatologică a materialului postoperator – categoria V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6"/>
                      <w:lang w:eastAsia="ru-MD"/>
                    </w:rPr>
                  </w:pPr>
                  <w:r>
                    <w:rPr>
                      <w:b/>
                      <w:bCs/>
                      <w:sz w:val="20"/>
                      <w:szCs w:val="20"/>
                      <w:lang w:val="it-IT"/>
                    </w:rPr>
                    <w:t>LOT.2 Investigații histopatologice de diagnostic ale materialului biopsic</w:t>
                  </w:r>
                </w:p>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Investigaţia histopatologică extemporanee a bioptatului prin criotomie (1 prob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tes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Investigaţia histopatologică a bioptatului endoscopic monofocal</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Investigaţia histopatologică a bioptatului în biopsie endoscopică multifocal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Investigaţia histopatologică a bioptatului obținut prin trepano-biopsie, puncție - biopsie multifocal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1134" w:hRule="atLeast"/>
                <w:cantSplit w:val="true"/>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Investigația histopatologică a conceptului fetal anormal în sarcini ≤ 13 s/gestați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t>MD17TRPCCE518430B00095AA</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1134" w:hRule="atLeast"/>
                <w:cantSplit w:val="true"/>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Investigația histopatologică a raclatului prin chiuretare, TUR</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2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1134" w:hRule="atLeast"/>
                <w:cantSplit w:val="true"/>
              </w:trPr>
              <w:tc>
                <w:tcPr>
                  <w:tcW w:w="109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bCs/>
                      <w:sz w:val="20"/>
                      <w:szCs w:val="20"/>
                      <w:lang w:val="it-IT"/>
                    </w:rPr>
                  </w:pPr>
                  <w:r>
                    <w:rPr>
                      <w:b/>
                      <w:bCs/>
                      <w:sz w:val="20"/>
                      <w:szCs w:val="20"/>
                      <w:lang w:val="it-IT"/>
                    </w:rPr>
                    <w:t>LOT.3 Investigații citopatologice ale materialului citologic</w:t>
                  </w:r>
                </w:p>
                <w:p>
                  <w:pPr>
                    <w:pStyle w:val="Normal"/>
                    <w:widowControl w:val="false"/>
                    <w:jc w:val="both"/>
                    <w:rPr>
                      <w:sz w:val="20"/>
                      <w:lang w:val="it-IT"/>
                    </w:rPr>
                  </w:pPr>
                  <w:r>
                    <w:rPr>
                      <w:sz w:val="20"/>
                      <w:lang w:val="it-IT"/>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1134" w:hRule="atLeast"/>
                <w:cantSplit w:val="true"/>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Investigația citopatologică convențională a frotiului exfoliativ noncervico-vagina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Investigația citopatologică a frotiului conținuturilor cavităţilor seroase la atipie celular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Investigația citopatologică Pap-test a materialului citologic în mediu lichid în screening cervico-vaginal (1caz cu 1/2 frotiur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6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Investigația citopatologică a materialului endoscopic în procese patologice nonginecologic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Investigația citopatologică a miniaspiratului uterin prin metoda convenţional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16"/>
                      <w:szCs w:val="16"/>
                      <w:lang w:val="en-US" w:eastAsia="ru-RU"/>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Investigaţia citopatologică a punctatului în procese pseudotumorale și tumorale ale glandei tiroide, glandei mamare, nodulilor limfatici, pulmonilor, rinichilor, ficatului, prostatei, măduvei osoase etc.</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6"/>
                      <w:lang w:eastAsia="ru-MD"/>
                    </w:rPr>
                  </w:pPr>
                  <w:r>
                    <w:rPr>
                      <w:color w:val="000000"/>
                      <w:sz w:val="14"/>
                      <w:szCs w:val="16"/>
                      <w:lang w:eastAsia="ru-MD"/>
                    </w:rPr>
                  </w:r>
                </w:p>
                <w:p>
                  <w:pPr>
                    <w:pStyle w:val="Normal"/>
                    <w:widowControl w:val="false"/>
                    <w:rPr>
                      <w:sz w:val="20"/>
                    </w:rPr>
                  </w:pPr>
                  <w:r>
                    <w:rPr>
                      <w:b/>
                      <w:bCs/>
                      <w:sz w:val="20"/>
                      <w:szCs w:val="20"/>
                      <w:lang w:val="it-IT"/>
                    </w:rPr>
                    <w:t>LOT.4 Investigaţii histopatologice suplimentare</w:t>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Investigaţia histobacterioscopică suplimentară la flora mico-bacteriană în probe tisular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tes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Investigaţia histochimică suplimentară (exemple după Mason/reacţii PAS, Sudan III, AgNO3, picrofuxină etc.)</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tes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Investigaţia imunohistochimică suplimentară cu un anticorp în procese nontumorale şi tumoral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tes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Investigaţia histoenzimatică extemporanee (cu NADH diaforază etc.)</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tes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6"/>
                      <w:lang w:eastAsia="ru-MD"/>
                    </w:rPr>
                  </w:pPr>
                  <w:r>
                    <w:rPr>
                      <w:b/>
                      <w:bCs/>
                      <w:sz w:val="20"/>
                      <w:szCs w:val="20"/>
                      <w:lang w:val="it-IT"/>
                    </w:rPr>
                    <w:t>LOT.5 Servicii consultative ale medicului histopatolog şi citopatolog</w:t>
                  </w:r>
                </w:p>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Examinarea consultativă a citopatologului  frotiului, amprentelor, aspiratului în lame citologice prin metode convențional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Examinarea consultativă a morfopatologului materialului biopsic/postoperator în lame histologic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Examinarea consultativă a morfopatologului materialului necropsic în lame histologic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2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6"/>
                      <w:lang w:eastAsia="ru-MD"/>
                    </w:rPr>
                  </w:pPr>
                  <w:r>
                    <w:rPr>
                      <w:b/>
                      <w:bCs/>
                      <w:sz w:val="20"/>
                      <w:szCs w:val="20"/>
                      <w:lang w:val="it-IT"/>
                    </w:rPr>
                    <w:t>LOT.6 Servicii de procesare (tehnică) citologică și histologică</w:t>
                  </w:r>
                </w:p>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Procesarea și colorarea unui frotiu citologic prin metoda Romanowsky-Giems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procesare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Procesarea și colorarea unui frotiu citologic prin metoda Papanicolau</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procesare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t>MD17TRPCCE518430B00095AA</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Procesarea histologică a unui material postoperator pînă la bloc parafinat (1 caz cu 5 fragment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procesare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Procesarea histologică a unui material necropsic pînă la bloc parafinat (1 caz cu 10 fragment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procesare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4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Procesarea histologică a unui bloc parafinat în lame histologice cu utilizarea metodei convenţional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procesare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3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Procesarea histologică a unui bloc parafinat în lame histologic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procesare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Restaurarea unei probe histologice (bloc/lamă deteriorată)</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restaurare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6"/>
                      <w:lang w:eastAsia="ru-MD"/>
                    </w:rPr>
                  </w:pPr>
                  <w:r>
                    <w:rPr>
                      <w:b/>
                      <w:bCs/>
                      <w:sz w:val="20"/>
                      <w:szCs w:val="20"/>
                      <w:lang w:val="it-IT"/>
                    </w:rPr>
                    <w:t>LOT.7 Servicii de cancelarie-registratură anatomopatologică</w:t>
                  </w:r>
                </w:p>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44" w:name="_GoBack"/>
                  <w:bookmarkEnd w:id="144"/>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Eliberarea unui duplicat al certificatului medical de deces</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duplica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Eliberarea unui duplicat al diagnosticului anatomopatologic post-morte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duplica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Eliberarea la solicitare a pieselor histologice, citologice cu diagnosticul anatomopatologic</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Arial Unicode MS"/>
                      <w:color w:val="000000"/>
                      <w:sz w:val="20"/>
                      <w:szCs w:val="20"/>
                      <w:u w:val="none" w:color="000000"/>
                      <w:lang w:val="it-IT"/>
                    </w:rPr>
                    <w:t>Efectuarea unei înregistrări foto a unui proces macro sau microscopic</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imagine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bookmarkStart w:id="145" w:name="_GoBack"/>
                  <w:bookmarkStart w:id="146" w:name="_GoBack"/>
                  <w:bookmarkEnd w:id="146"/>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99629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56976"/>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271707"/>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723D58-C725-44CB-A0DD-4276E623A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ages>54</Pages>
  <Words>19322</Words>
  <Characters>110138</Characters>
  <CharactersWithSpaces>129202</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8-29T12:22: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