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Articole parafarmaceutice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ifon medical nesteril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fon medical nesteril, 90 cm, densitatea min. 32 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nuşi chirurgicale, sterile, din latex, cu pudra, N 7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nuşi chirurgicale, sterile, din latex, cu pudra, N 7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nuşi chirurgicale, sterile, din latex, cu pudra, N 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nuşi chirurgicale, sterile, din latex, cu pudra, N 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nuşi chirurgicale, sterile, din latex, cu pudra, N 8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nuşi chirurgicale, sterile, din latex, cu pudra, N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e de transfuzie a sîngelui, cu ac poli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e de transfuzie a sîngelui, cu ac poli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tă medicală nesterilă,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tă medicală nesterilă, 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teter i/v periferic 2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teter i/v periferic 2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alate de unica folosinta cu leg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alate de unica folosinta cu lega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nda (cateter) urinara Foley CH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nda (cateter) urinara Foley CH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8935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19 februarie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05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cumente ce atestă calitatea bunurilor (CE / EN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Pentru dispozitivele medicale Înregistrate în Registrul de Stat alDispozitivelor Medicale a Agenției Medicamentului și DispozitivelorMedicale să se prezinte - certificat/extras de înregistrare în Registrul destat a dispozitivelor medicale emis de Agenția Medicamentului șiDispozitivelor Medicale- copie confirmată prin aplicarea semnăturiielectron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 Pentru dispozitivele medicale care nu sunt înregistrate în Registrul deStat al Dispozitivelor Medicale a AMED se vor prezenta Certificatele :Certificat de la producător ce atestă calitatea produsuluiISO 13485 – valabil - copie confirmată prin aplicarea semnăturiielectronice sau *Certificat CE/ declarație de conformitate CE în funcțiede evaluarea conformității cu anexele corespunzătoare pentru produseleoferite – valabil - copie confirmată prin aplicarea semnăturii electronice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Carauș Alexandru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B25CC-ECCC-46FD-B089-1E81699C0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5</Pages>
  <Words>1367</Words>
  <Characters>7794</Characters>
  <CharactersWithSpaces>91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2-02-03T1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