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Amenajarea unui parc și teritoriului adiacent din or. Drochia” în cadrul proiectului „Creșterea nivelului de trai în zona de revitalizare Valea Curechiului a orașului Drochi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rPr>
              <w:t>Servicii de supraveghere tehnică la „Amenajarea unui parc și teritoriului adiacent din or. Drochia” în cadrul proiectului „Creșterea nivelului de trai în zona de revitalizare Valea Curechiului a orașului Drochia”</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Amenajarea unui parc și teritoriului adiacent din or. Drochia” în cadrul proiectului „Creșterea nivelului de trai în zona de revitalizare Valea Curechiului a orașului Drochia”</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i/>
                      <w:sz w:val="20"/>
                      <w:szCs w:val="20"/>
                    </w:rPr>
                    <w:t>Servicii de supraveghere tehnică la „Amenajarea unui parc și teritoriului adiacent din or. Drochia” în cadrul proiectului „Creșterea nivelului de trai în zona de revitalizare Valea Curechiului a orașului Drochia”</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Amenajarea unui parc și teritoriului adiacent din or. Drochia” în cadrul proiectului „Creșterea nivelului de trai în zona de revitalizare Valea Curechiului a orașului Droch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
                <w:bCs/>
                <w:lang w:val="en-US"/>
              </w:rPr>
              <w:t xml:space="preserve">Primăria or. Drochia </w:t>
            </w:r>
            <w:r>
              <w:rPr>
                <w:bCs/>
                <w:lang w:val="en-US"/>
              </w:rPr>
              <w:t>cu sediul în or. Drochia,</w:t>
            </w:r>
            <w:r>
              <w:rPr>
                <w:b/>
                <w:bCs/>
                <w:lang w:val="en-US"/>
              </w:rPr>
              <w:t xml:space="preserve"> </w:t>
            </w:r>
            <w:r>
              <w:rPr>
                <w:bCs/>
                <w:lang w:val="en-US"/>
              </w:rPr>
              <w:t xml:space="preserve">str.  nr. , IDNO: , tel/fax: , e-mail:,  reprezentată legal prin </w:t>
            </w:r>
            <w:r>
              <w:rPr>
                <w:b/>
                <w:bCs/>
                <w:lang w:val="en-US"/>
              </w:rPr>
              <w:t xml:space="preserve">dna Nina CERETEU, </w:t>
            </w:r>
            <w:r>
              <w:rPr>
                <w:bCs/>
                <w:lang w:val="en-US"/>
              </w:rPr>
              <w:t>Primar or. Drochia</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Amenajarea unui parc și teritoriului adiacent din or. Drochia” în cadrul proiectului „Creșterea nivelului de trai în zona de revitalizare Valea Curechiului a orașului Drochia”</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7</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en-US"/>
              </w:rPr>
              <w:t xml:space="preserve">Nina CERETEU </w:t>
            </w: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en-US"/>
        </w:rPr>
        <w:t xml:space="preserve">Nina CERETEU </w:t>
      </w: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15759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11348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2715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ages>41</Pages>
  <Words>15923</Words>
  <Characters>92359</Characters>
  <CharactersWithSpaces>10806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4-02-09T11:41: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