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39"/>
        <w:gridCol w:w="1678"/>
        <w:gridCol w:w="1116"/>
        <w:gridCol w:w="978"/>
        <w:gridCol w:w="2009"/>
        <w:gridCol w:w="2741"/>
        <w:gridCol w:w="1805"/>
        <w:gridCol w:w="309"/>
        <w:gridCol w:w="894"/>
      </w:tblGrid>
      <w:tr>
        <w:trPr>
          <w:trHeight w:val="697" w:hRule="atLeast"/>
        </w:trPr>
        <w:tc>
          <w:tcPr>
            <w:tcW w:w="1367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/>
              <w:t xml:space="preserve"> </w:t>
            </w: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b/>
              </w:rPr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7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</w:t>
            </w:r>
            <w:r>
              <w:rPr>
                <w:color w:val="333333"/>
                <w:sz w:val="20"/>
                <w:szCs w:val="20"/>
                <w:shd w:fill="F4F6F7" w:val="clear"/>
              </w:rPr>
              <w:t xml:space="preserve">21049441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4F6F7" w:val="clear"/>
              </w:rPr>
              <w:t xml:space="preserve">  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enzina Premium 9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ifra octanică, COR, min. 95; - Aspect limpede</w:t>
              <w:br/>
              <w:t xml:space="preserve"> și transpare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otorina EURO 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itivii din motorină nu trebuie să</w:t>
              <w:br/>
              <w:t>conţină compuşi ai metalelor şi</w:t>
              <w:br/>
              <w:t>fosforului.</w:t>
              <w:br/>
              <w:t>- Cifra cetanică, min. 51,0</w:t>
              <w:br/>
              <w:t>- Punct de inflamabilitate, min. 55°C</w:t>
              <w:br/>
              <w:t>- Densitate la 20°C, max. 860,0 kg/m3</w:t>
              <w:br/>
              <w:t>- Viscozitate la 40°C 2,00-4,50 mm2/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az lichefia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Cifa octanică „motor” a</w:t>
              <w:br/>
              <w:t>eșantionului de GPL, min. 89,0;</w:t>
              <w:br/>
              <w:t>- conținutul de diene (inclusiv 1,3- butadienă), max. 0,5;</w:t>
              <w:br/>
              <w:t>- presiunea de vapori la 40°C, kPA,</w:t>
              <w:br/>
              <w:t>max. 15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7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09"/>
              <w:gridCol w:w="567"/>
              <w:gridCol w:w="1275"/>
              <w:gridCol w:w="993"/>
              <w:gridCol w:w="991"/>
              <w:gridCol w:w="852"/>
              <w:gridCol w:w="849"/>
              <w:gridCol w:w="710"/>
              <w:gridCol w:w="709"/>
              <w:gridCol w:w="2125"/>
              <w:gridCol w:w="1152"/>
              <w:gridCol w:w="549"/>
              <w:gridCol w:w="851"/>
              <w:gridCol w:w="241"/>
              <w:gridCol w:w="67"/>
              <w:gridCol w:w="118"/>
              <w:gridCol w:w="849"/>
              <w:gridCol w:w="23"/>
              <w:gridCol w:w="25"/>
              <w:gridCol w:w="39"/>
            </w:tblGrid>
            <w:tr>
              <w:trPr>
                <w:trHeight w:val="697" w:hRule="atLeast"/>
              </w:trPr>
              <w:tc>
                <w:tcPr>
                  <w:tcW w:w="12573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4"/>
                      <w:lang w:val="it-IT"/>
                    </w:rPr>
                  </w:pPr>
                  <w:r>
                    <w:rPr>
                      <w:b w:val="false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057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73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9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 </w:t>
                  </w:r>
                  <w:r>
                    <w:rPr>
                      <w:color w:val="333333"/>
                      <w:sz w:val="20"/>
                      <w:szCs w:val="20"/>
                      <w:shd w:fill="F4F6F7" w:val="clear"/>
                    </w:rPr>
                    <w:t xml:space="preserve">21049441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  <w:shd w:fill="F4F6F7" w:val="clear"/>
                    </w:rPr>
                    <w:t xml:space="preserve"> </w:t>
                  </w:r>
                  <w:r>
                    <w:rPr/>
                    <w:t>din_________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9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481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09132000-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enzina Premium 9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.01.2022-31.1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09134200-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otorina EURO 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2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.01.2022-31.1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09133000-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Gaz lichefia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.01.2022-31.12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Adresa: ________________________________________________________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30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77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a3b9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a3b9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AFFF45-1C98-4170-A0D3-0CD40B9D45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344</Words>
  <Characters>1961</Characters>
  <CharactersWithSpaces>230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41:00Z</dcterms:created>
  <dc:creator>2021_07_19</dc:creator>
  <dc:description/>
  <dc:language>en-US</dc:language>
  <cp:lastModifiedBy>2021_07_19</cp:lastModifiedBy>
  <cp:lastPrinted>2021-11-19T11:09:00Z</cp:lastPrinted>
  <dcterms:modified xsi:type="dcterms:W3CDTF">2021-12-29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