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7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83D01-9E17-4F2A-96C7-D19F283E2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04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