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nr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țiile techinice solicitate</w:t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1"/>
        <w:gridCol w:w="1390"/>
        <w:gridCol w:w="1238"/>
        <w:gridCol w:w="366"/>
        <w:gridCol w:w="294"/>
        <w:gridCol w:w="62"/>
        <w:gridCol w:w="156"/>
        <w:gridCol w:w="6"/>
        <w:gridCol w:w="881"/>
        <w:gridCol w:w="43"/>
        <w:gridCol w:w="3867"/>
      </w:tblGrid>
      <w:tr>
        <w:trPr>
          <w:trHeight w:val="558" w:hRule="atLeast"/>
        </w:trPr>
        <w:tc>
          <w:tcPr>
            <w:tcW w:w="1869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D CPV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3100000-1</w:t>
            </w:r>
          </w:p>
        </w:tc>
        <w:tc>
          <w:tcPr>
            <w:tcW w:w="8303" w:type="dxa"/>
            <w:gridSpan w:val="10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 xml:space="preserve">Complex de sisteme X-RAY cu stația unică de arhivare și diagnostic-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o-RO" w:eastAsia="en-US" w:bidi="ar-SA"/>
              </w:rPr>
              <w:t>1 set</w:t>
            </w:r>
          </w:p>
        </w:tc>
      </w:tr>
      <w:tr>
        <w:trPr>
          <w:trHeight w:val="558" w:hRule="atLeast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Descriere</w:t>
            </w:r>
          </w:p>
        </w:tc>
        <w:tc>
          <w:tcPr>
            <w:tcW w:w="8303" w:type="dxa"/>
            <w:gridSpan w:val="10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Complex de sisteme X-RAY cu stația unică de arhivare și diagnostic reprezintă soluția de digitalizare unică pentru secția de imagistică, ce va permite arhivarea, prelucrarea și dia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gnosticul imaginilor transmise de la sistemul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radiografic digital automatizat cu tub suport poziționat pe pod complect motorizat ș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unitate de radiografie mobilă</w:t>
            </w:r>
          </w:p>
        </w:tc>
      </w:tr>
      <w:tr>
        <w:trPr>
          <w:trHeight w:val="558" w:hRule="atLeast"/>
        </w:trPr>
        <w:tc>
          <w:tcPr>
            <w:tcW w:w="10172" w:type="dxa"/>
            <w:gridSpan w:val="12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istem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adiografic digital automatizat cu tub suport poziționat pe pod complect motorizat</w:t>
            </w:r>
          </w:p>
        </w:tc>
      </w:tr>
      <w:tr>
        <w:trPr/>
        <w:tc>
          <w:tcPr>
            <w:tcW w:w="186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Generator</w:t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ecvență de lucru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0 kHz (+/- 100 kHz)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tere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5 kW (+/- 2 kW)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Gama Voltaj 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 – 150 kV (+/- 10 kV)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Gamă current 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0 mA (+/- 10 mA)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mă mAs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– 1000 mAs (+/- 10mAs)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ma timp de expunere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– 6 300 ms (+/- 10 ms)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grame anatomice presetate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clanșator de viteză înaltă anodă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lus</w:t>
            </w:r>
          </w:p>
        </w:tc>
      </w:tr>
      <w:tr>
        <w:trPr/>
        <w:tc>
          <w:tcPr>
            <w:tcW w:w="186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Suspensie Tub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ntare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d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șcări motorizate în toate direcțiile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șcare Longitudională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 200 mm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șcare Transversală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≥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 000 mm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șcare Verticală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 800 mm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tire axă verticală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+190°/ -130 ° (+/- 5°)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tire axă orizontală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+135°/-190° (+/- 5°)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rmărire stand vertical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tector Stand principal – Suspensie Tub secundar 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Urmărire verticală masă pacient 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tector masă principal – Suspensie Tub secundar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Urmărire masă orizontală pacient </w:t>
            </w:r>
          </w:p>
        </w:tc>
        <w:tc>
          <w:tcPr>
            <w:tcW w:w="4953" w:type="dxa"/>
            <w:gridSpan w:val="5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tector masă principal – Suspensie Tub secundar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3" w:type="dxa"/>
            <w:gridSpan w:val="10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înă electromagnetică centralizată, dezactivată de la buton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3" w:type="dxa"/>
            <w:gridSpan w:val="10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șcarile motorizate activate de la buton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3" w:type="dxa"/>
            <w:gridSpan w:val="10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 poziționare sistem pentru ficare tip de examinare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3" w:type="dxa"/>
            <w:gridSpan w:val="10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sibilitate Upgrade  Stitching automat: Opțional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cran integrat</w:t>
            </w:r>
          </w:p>
        </w:tc>
        <w:tc>
          <w:tcPr>
            <w:tcW w:w="1442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uch Screen</w:t>
            </w:r>
          </w:p>
        </w:tc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e diagonală</w:t>
            </w:r>
          </w:p>
        </w:tc>
        <w:tc>
          <w:tcPr>
            <w:tcW w:w="38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 inch</w:t>
            </w:r>
          </w:p>
        </w:tc>
      </w:tr>
      <w:tr>
        <w:trPr>
          <w:trHeight w:val="29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2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afișate</w:t>
            </w:r>
          </w:p>
        </w:tc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Distanță Focală, </w:t>
            </w:r>
          </w:p>
        </w:tc>
      </w:tr>
      <w:tr>
        <w:trPr>
          <w:trHeight w:val="340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ghi</w:t>
            </w:r>
          </w:p>
        </w:tc>
      </w:tr>
      <w:tr>
        <w:trPr>
          <w:trHeight w:val="364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ctivarea mișcărilor motorizate</w:t>
            </w:r>
          </w:p>
        </w:tc>
      </w:tr>
      <w:tr>
        <w:trPr>
          <w:trHeight w:val="328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rmărire activă</w:t>
            </w:r>
          </w:p>
        </w:tc>
      </w:tr>
      <w:tr>
        <w:trPr>
          <w:trHeight w:val="319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ontrol generator</w:t>
            </w:r>
          </w:p>
        </w:tc>
      </w:tr>
      <w:tr>
        <w:trPr>
          <w:trHeight w:val="446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probare imagine</w:t>
            </w:r>
          </w:p>
        </w:tc>
      </w:tr>
      <w:tr>
        <w:trPr>
          <w:trHeight w:val="446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uto-poziționare</w:t>
            </w:r>
          </w:p>
        </w:tc>
      </w:tr>
      <w:tr>
        <w:trPr>
          <w:trHeight w:val="273" w:hRule="atLeast"/>
        </w:trPr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Tub X-ray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a de căldură anodică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 600 KHU</w:t>
            </w:r>
          </w:p>
        </w:tc>
      </w:tr>
      <w:tr>
        <w:trPr>
          <w:trHeight w:val="27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ea spotului focal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 0,6 / 1,2 mm</w:t>
            </w:r>
          </w:p>
        </w:tc>
      </w:tr>
      <w:tr>
        <w:trPr>
          <w:trHeight w:val="27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tere kW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 43/100 kW</w:t>
            </w:r>
          </w:p>
        </w:tc>
      </w:tr>
      <w:tr>
        <w:trPr>
          <w:trHeight w:val="27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ă rotire anodă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 9000 rpm (+/- 1000 rpm)</w:t>
            </w:r>
          </w:p>
        </w:tc>
      </w:tr>
      <w:tr>
        <w:trPr>
          <w:trHeight w:val="27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P metru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lus</w:t>
            </w:r>
          </w:p>
        </w:tc>
      </w:tr>
      <w:tr>
        <w:trPr>
          <w:trHeight w:val="273" w:hRule="atLeast"/>
        </w:trPr>
        <w:tc>
          <w:tcPr>
            <w:tcW w:w="18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Colimato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rijare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uală</w:t>
            </w:r>
          </w:p>
        </w:tc>
      </w:tr>
      <w:tr>
        <w:trPr>
          <w:trHeight w:val="27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mată</w:t>
            </w:r>
          </w:p>
        </w:tc>
      </w:tr>
      <w:tr>
        <w:trPr>
          <w:trHeight w:val="27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tire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 +/- 90 °</w:t>
            </w:r>
          </w:p>
        </w:tc>
      </w:tr>
      <w:tr>
        <w:trPr>
          <w:trHeight w:val="27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e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uminiu</w:t>
            </w:r>
          </w:p>
        </w:tc>
      </w:tr>
      <w:tr>
        <w:trPr>
          <w:trHeight w:val="27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pru</w:t>
            </w:r>
          </w:p>
        </w:tc>
      </w:tr>
      <w:tr>
        <w:trPr>
          <w:trHeight w:val="27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rsă lumină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d</w:t>
            </w:r>
          </w:p>
        </w:tc>
      </w:tr>
      <w:tr>
        <w:trPr>
          <w:trHeight w:val="27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are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ser</w:t>
            </w:r>
          </w:p>
        </w:tc>
      </w:tr>
      <w:tr>
        <w:trPr>
          <w:trHeight w:val="27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cran 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LCD</w:t>
            </w:r>
          </w:p>
        </w:tc>
      </w:tr>
      <w:tr>
        <w:trPr>
          <w:trHeight w:val="27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dicare distanță focală și dimesniuse arie de expunere</w:t>
            </w:r>
          </w:p>
        </w:tc>
      </w:tr>
      <w:tr>
        <w:trPr>
          <w:trHeight w:val="153" w:hRule="atLeast"/>
        </w:trPr>
        <w:tc>
          <w:tcPr>
            <w:tcW w:w="186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Masă Paci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e blat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0x85 (+/- 1 cm)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terial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bră de carbon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nsitate 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.5 Al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ișcăre verticală 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torizată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rsă: 47 – 80 cm (+/- 1 cm)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șcăre longitudională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tivare electromagnetică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ursă: ≥ 119 cm 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șcare Transversală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tivare electromagnetică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rsă: ≥ 25 cm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Urmărire Verticală 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tector masa principal – Suspensie Tub secundar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utate maximală pacient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0 kg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Bucky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șcare Motorizată: ≥53 cm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rmărire orizontală: Detector masă principal – Suspensie Tub secundar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e 35x43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sibilitate de rotire pentru a schimba suprafata activa a detectorului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ilă demontabilă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trolul automat al expunerii (AEC): 3 cimpuri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tector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ansmitere date: WiFi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iconductor CsI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imensiune Pixel : ≤ 140  µm 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imesiune suprafață activă: 350x430 mm (+/- 5 mm) 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ție: 2460 x 3020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antificare: ≥16 biti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utate :  ≤ 3.2 kg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terii: lucru active /asteptare: 3.5 h/6 h</w:t>
            </w:r>
          </w:p>
        </w:tc>
      </w:tr>
      <w:tr>
        <w:trPr>
          <w:trHeight w:val="504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sibilitate de efectuare expuneri în afara suportului</w:t>
            </w:r>
          </w:p>
        </w:tc>
      </w:tr>
      <w:tr>
        <w:trPr>
          <w:trHeight w:val="504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tibilitate cu softul de achiziție a unității radiologice mobile</w:t>
            </w:r>
          </w:p>
        </w:tc>
      </w:tr>
      <w:tr>
        <w:trPr/>
        <w:tc>
          <w:tcPr>
            <w:tcW w:w="18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Stand cu bucky Vertical</w:t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ntare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dea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linare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in +90 / -20 ° 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rsă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in 38 – 200 cm  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Urmărire Verticală 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tector stand bucky vertical principal – Suspensie Tub secundar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Bucky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e: min 43x43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ilă demontabilă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trolul automat al expunerii (AEC): 3 cîmpuri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tector</w:t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: fix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ansmitere date: fir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iconductor CsI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imensiune Pixel : ≤ 140  µm 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imesiune suprafață activă: 430x430 mm (+/- 5 mm) 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ție: 3020x 3020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antificare: ≥14 biti</w:t>
            </w:r>
          </w:p>
        </w:tc>
      </w:tr>
      <w:tr>
        <w:trPr/>
        <w:tc>
          <w:tcPr>
            <w:tcW w:w="18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Stație de lucru laborant</w:t>
            </w:r>
          </w:p>
        </w:tc>
        <w:tc>
          <w:tcPr>
            <w:tcW w:w="830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eeaşi consola de comanda pentru toate componentele echipamentului inclusiv detector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ftware</w:t>
            </w:r>
          </w:p>
        </w:tc>
        <w:tc>
          <w:tcPr>
            <w:tcW w:w="2122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stionează</w:t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ză de date Pacienți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rametri de expunere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are imagine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ansmitere date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COM 3.0 funcții</w:t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orklist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query retrieve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ansmitere DICOM standart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nctii</w:t>
            </w:r>
          </w:p>
        </w:tc>
        <w:tc>
          <w:tcPr>
            <w:tcW w:w="47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poziționare imagine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versare imagine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otire imagine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ăsurari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dnotări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eprocesare automata de imagine  în dependență de regiunea expusă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tibilitate</w:t>
            </w:r>
          </w:p>
        </w:tc>
        <w:tc>
          <w:tcPr>
            <w:tcW w:w="47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tector bucky masa pacient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tector bucky stand vertical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6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tector Unitate radiologică mobilă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unicare protocol HIS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ansmitere automată către PACS sistem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seturi: Predefinite și posibilitate de configurări nelimitate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 de stocare imaginii: min 10 000 imagini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sibilitate Upgrade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chet Energie Duală: Opțional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nitor</w:t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medical: Da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imensiune : 23 inch </w:t>
            </w:r>
          </w:p>
        </w:tc>
      </w:tr>
      <w:tr>
        <w:trPr>
          <w:trHeight w:val="70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Matrice: IPS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tie: min. 1920x1080 pixeli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Unghi de vizualizare: min </w:t>
            </w:r>
            <w:r>
              <w:rPr>
                <w:rFonts w:eastAsia="Calibri" w:cs="Times New Roman" w:ascii="Times New Roman" w:hAnsi="Times New Roman"/>
                <w:color w:val="0A0A0A"/>
                <w:kern w:val="0"/>
                <w:sz w:val="22"/>
                <w:szCs w:val="22"/>
                <w:lang w:val="en-US" w:eastAsia="en-US" w:bidi="ar-SA"/>
              </w:rPr>
              <w:t>178° / 178°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uminozitate: min </w:t>
            </w:r>
            <w:r>
              <w:rPr>
                <w:rFonts w:eastAsia="Calibri" w:cs="Times New Roman" w:ascii="Times New Roman" w:hAnsi="Times New Roman"/>
                <w:color w:val="0A0A0A"/>
                <w:kern w:val="0"/>
                <w:sz w:val="22"/>
                <w:szCs w:val="22"/>
                <w:lang w:val="en-US" w:eastAsia="en-US" w:bidi="ar-SA"/>
              </w:rPr>
              <w:t>300 cd/m</w:t>
            </w:r>
            <w:r>
              <w:rPr>
                <w:rFonts w:eastAsia="Calibri" w:cs="Times New Roman" w:ascii="Times New Roman" w:hAnsi="Times New Roman"/>
                <w:color w:val="0A0A0A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aport Contrast: min </w:t>
            </w:r>
            <w:r>
              <w:rPr>
                <w:rFonts w:eastAsia="Calibri" w:cs="Times New Roman" w:ascii="Times New Roman" w:hAnsi="Times New Roman"/>
                <w:color w:val="0A0A0A"/>
                <w:kern w:val="0"/>
                <w:sz w:val="22"/>
                <w:szCs w:val="22"/>
                <w:lang w:val="en-US" w:eastAsia="en-US" w:bidi="ar-SA"/>
              </w:rPr>
              <w:t>1000:1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p de răspuns: min. 6 ms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ncții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nzor de prezență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nzor de lumină</w:t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at: Portret/Album</w:t>
            </w:r>
          </w:p>
        </w:tc>
      </w:tr>
      <w:tr>
        <w:trPr>
          <w:trHeight w:val="205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ate de lucru</w:t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AM; min. 8 GB; 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DD: ≥2 TB;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PU: ≥5 nuclee;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Video Cartel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M 1TB,</w:t>
            </w:r>
          </w:p>
        </w:tc>
      </w:tr>
      <w:tr>
        <w:trPr>
          <w:trHeight w:val="767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tibilă cu monitorul medical</w:t>
            </w:r>
          </w:p>
        </w:tc>
      </w:tr>
      <w:tr>
        <w:trPr>
          <w:trHeight w:val="269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186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Staţie arhivare și diagnostic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luție Software PACS</w:t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 . 1 cheie licențiată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duri de gestiune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stem radiografic digital automatizat cu tub suport poziționat pe pod complect motorizat</w:t>
            </w:r>
          </w:p>
        </w:tc>
      </w:tr>
      <w:tr>
        <w:trPr>
          <w:trHeight w:val="502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nitate de radiografie, mobilă</w:t>
            </w:r>
          </w:p>
        </w:tc>
      </w:tr>
      <w:tr>
        <w:trPr>
          <w:trHeight w:val="508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ză de de date pacienți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surări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notări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ort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D/USB/DVD/mail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ort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D/USB/DVD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poarte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intare DICOM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nitor</w:t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medical: Da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imensiune : 21 inch 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Matrice: IPS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olutie: min. 1200x1600 pixeli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Unghi de vizualizare: min </w:t>
            </w:r>
            <w:r>
              <w:rPr>
                <w:rFonts w:eastAsia="Calibri" w:cs="Times New Roman" w:ascii="Times New Roman" w:hAnsi="Times New Roman"/>
                <w:color w:val="0A0A0A"/>
                <w:kern w:val="0"/>
                <w:sz w:val="22"/>
                <w:szCs w:val="22"/>
                <w:lang w:val="en-US" w:eastAsia="en-US" w:bidi="ar-SA"/>
              </w:rPr>
              <w:t>178° / 178°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uminozitate: min </w:t>
            </w:r>
            <w:r>
              <w:rPr>
                <w:rFonts w:eastAsia="Calibri" w:cs="Times New Roman" w:ascii="Times New Roman" w:hAnsi="Times New Roman"/>
                <w:color w:val="0A0A0A"/>
                <w:kern w:val="0"/>
                <w:sz w:val="22"/>
                <w:szCs w:val="22"/>
                <w:lang w:val="en-US" w:eastAsia="en-US" w:bidi="ar-SA"/>
              </w:rPr>
              <w:t>800 cd/m</w:t>
            </w:r>
            <w:r>
              <w:rPr>
                <w:rFonts w:eastAsia="Calibri" w:cs="Times New Roman" w:ascii="Times New Roman" w:hAnsi="Times New Roman"/>
                <w:color w:val="0A0A0A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aport Contrast: min </w:t>
            </w:r>
            <w:r>
              <w:rPr>
                <w:rFonts w:eastAsia="Calibri" w:cs="Times New Roman" w:ascii="Times New Roman" w:hAnsi="Times New Roman"/>
                <w:color w:val="0A0A0A"/>
                <w:kern w:val="0"/>
                <w:sz w:val="22"/>
                <w:szCs w:val="22"/>
                <w:lang w:val="en-US" w:eastAsia="en-US" w:bidi="ar-SA"/>
              </w:rPr>
              <w:t>1400:1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p de răspuns: min. 20 ms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ncții</w:t>
            </w:r>
          </w:p>
        </w:tc>
        <w:tc>
          <w:tcPr>
            <w:tcW w:w="567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nzor de prezență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nzor de lumină 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ate de lucru</w:t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AM; min. 8 GB; 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DD: ≥2 TB;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PU: ≥5 nuclee;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Video Cartelă: </w:t>
            </w:r>
          </w:p>
        </w:tc>
        <w:tc>
          <w:tcPr>
            <w:tcW w:w="5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M 1TB,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tibilă cu monitorul medical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rimantă</w:t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</w:t>
            </w:r>
          </w:p>
        </w:tc>
        <w:tc>
          <w:tcPr>
            <w:tcW w:w="5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COM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hnologie</w:t>
            </w:r>
          </w:p>
        </w:tc>
        <w:tc>
          <w:tcPr>
            <w:tcW w:w="5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ser direct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ezoluţie spaţială, Pixeli/mm</w:t>
            </w:r>
          </w:p>
        </w:tc>
        <w:tc>
          <w:tcPr>
            <w:tcW w:w="5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ormat film, cm</w:t>
            </w:r>
          </w:p>
        </w:tc>
        <w:tc>
          <w:tcPr>
            <w:tcW w:w="5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 x 25 - 35 x 43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ormate disponibile simultan</w:t>
            </w:r>
          </w:p>
        </w:tc>
        <w:tc>
          <w:tcPr>
            <w:tcW w:w="5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Viteză de printare</w:t>
            </w:r>
          </w:p>
        </w:tc>
        <w:tc>
          <w:tcPr>
            <w:tcW w:w="5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0 filme/oră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9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Unitate de radiografie, mobilă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escriere</w:t>
            </w:r>
          </w:p>
        </w:tc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istem radiografic digital pe consolă mobilă</w:t>
              <w:br/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arametr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pecificaţie</w:t>
            </w:r>
          </w:p>
        </w:tc>
        <w:tc>
          <w:tcPr>
            <w:tcW w:w="691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Generator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Frecvență</w:t>
            </w:r>
          </w:p>
        </w:tc>
        <w:tc>
          <w:tcPr>
            <w:tcW w:w="691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0 kHz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utere</w:t>
            </w:r>
          </w:p>
        </w:tc>
        <w:tc>
          <w:tcPr>
            <w:tcW w:w="691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2 kW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kVp, Diapazon  </w:t>
            </w:r>
          </w:p>
        </w:tc>
        <w:tc>
          <w:tcPr>
            <w:tcW w:w="691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40-125 kV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mA Diapazon </w:t>
            </w:r>
          </w:p>
        </w:tc>
        <w:tc>
          <w:tcPr>
            <w:tcW w:w="691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50 -400 mA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mAs Diapazon  </w:t>
            </w:r>
          </w:p>
        </w:tc>
        <w:tc>
          <w:tcPr>
            <w:tcW w:w="691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,1 – 220 mAs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imp de expunere</w:t>
            </w:r>
          </w:p>
        </w:tc>
        <w:tc>
          <w:tcPr>
            <w:tcW w:w="691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,001 – 2,2 s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TUB Raze X</w:t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eseturi prestabilite anatomice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6 programe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apacitate termică, HU 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05 000 HU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Pata focală, mm 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,8 -1,3 mm</w:t>
            </w:r>
          </w:p>
        </w:tc>
      </w:tr>
      <w:tr>
        <w:trPr>
          <w:trHeight w:val="213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utere pete focale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6/32 kW</w:t>
            </w:r>
          </w:p>
        </w:tc>
      </w:tr>
      <w:tr>
        <w:trPr>
          <w:trHeight w:val="410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imp de expunere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0,001-10 s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Viteză Anodă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 000 RPM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otire axă sagitală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±180 °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otire axă transversală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-49°/+100°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olimator</w:t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Manual 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ursă lumină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ed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etru încorporat p/u măsurare distanță focală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otire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±120 °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istanța Focală, mm</w:t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417 – 2055 mm  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OMPUTER</w:t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PU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.3 GHz, ≥7 nuclee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istem de operare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Windows 7 sau echivalent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emorie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4GB 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Hard disk 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20GB 2,5” SATA</w:t>
            </w:r>
          </w:p>
        </w:tc>
      </w:tr>
      <w:tr>
        <w:trPr>
          <w:trHeight w:val="217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WiFi 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02.11b/g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DETECTOR DIGITAL </w:t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DR 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ezoluţie matrice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460x3040 pixels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ixel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40 µm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Gradaţie 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6 biti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Dimensiune, cm 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5x43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reutate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,2 kg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imp pînă la apariţia imaginii 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ax 5 sec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ip conectare la unitate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erial, USB, Eth, WiFi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ompatibilitate: Masă  pacient Backy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MONITOR</w:t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Încorporat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uch screen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iagonală, in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9"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esoluție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280x1024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uminozitate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50cd/m^2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ontrast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000:1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oftware</w:t>
            </w:r>
          </w:p>
        </w:tc>
        <w:tc>
          <w:tcPr>
            <w:tcW w:w="439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Funcții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epoziționare imagine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nversare imagine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otire imagine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ăsurari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dnotări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eprocesare automata de imagine  în dependență de regiunea expusă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intare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ICOM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D/DVD 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ICOM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Jpeg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aw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u vizualizator integrat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ICOM</w:t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.0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mpatibilitate 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tector bucky masa pacient</w:t>
            </w:r>
          </w:p>
        </w:tc>
      </w:tr>
      <w:tr>
        <w:trPr>
          <w:trHeight w:val="181" w:hRule="atLeast"/>
        </w:trPr>
        <w:tc>
          <w:tcPr>
            <w:tcW w:w="18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9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tector Unitate radiologică mobilă</w:t>
            </w:r>
          </w:p>
        </w:tc>
      </w:tr>
      <w:tr>
        <w:trPr>
          <w:trHeight w:val="213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ccesorii</w:t>
            </w:r>
          </w:p>
        </w:tc>
        <w:tc>
          <w:tcPr>
            <w:tcW w:w="836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lect de protecție radiologic (guleraș, șorț, fustă, mănuși) – 2 set</w:t>
            </w:r>
          </w:p>
        </w:tc>
      </w:tr>
      <w:tr>
        <w:trPr>
          <w:trHeight w:val="21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5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iclă plumbată 2mm/Pb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inim 1x0,8 m </w:t>
            </w:r>
          </w:p>
        </w:tc>
      </w:tr>
      <w:tr>
        <w:trPr>
          <w:trHeight w:val="21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5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fectuarea/ proiectare planului amenajării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lus</w:t>
            </w:r>
          </w:p>
        </w:tc>
      </w:tr>
      <w:tr>
        <w:trPr>
          <w:trHeight w:val="21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5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nou electric conform cerințelor producătorului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lus</w:t>
            </w:r>
          </w:p>
        </w:tc>
      </w:tr>
      <w:tr>
        <w:trPr>
          <w:trHeight w:val="41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54" w:type="dxa"/>
            <w:gridSpan w:val="9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lme compatibile cu printerul la prima livrare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x25 – 500 film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x43 -  500 filme</w:t>
            </w:r>
          </w:p>
        </w:tc>
      </w:tr>
      <w:tr>
        <w:trPr>
          <w:trHeight w:val="181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54" w:type="dxa"/>
            <w:gridSpan w:val="9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inter alb-negru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lus</w:t>
            </w:r>
          </w:p>
        </w:tc>
      </w:tr>
      <w:tr>
        <w:trPr>
          <w:trHeight w:val="181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54" w:type="dxa"/>
            <w:gridSpan w:val="9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5"/>
        <w:gridCol w:w="1052"/>
        <w:gridCol w:w="934"/>
        <w:gridCol w:w="1275"/>
      </w:tblGrid>
      <w:tr>
        <w:trPr>
          <w:trHeight w:val="37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rinte genera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 xml:space="preserve"> obligator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Garantie cu deservir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inclusă de la darea în exploatare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ni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Centru de sevice in RM cu ingineri locali certificati de producator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stalarea dispozitivului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erificarea a tuturor parametrilor de performanților a dispozitiv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struirea specialiștilor din cadrul instituție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Achitarea se va efectua după darea în exploatare dispozitivului lunar în tranșe egale în decurs d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luni</w:t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OTARI Serghe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____________________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L.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Șef serviciu deservire utilajului medical</w:t>
      </w:r>
    </w:p>
    <w:p>
      <w:pPr>
        <w:pStyle w:val="Normal"/>
        <w:spacing w:before="0" w:after="1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Gaze curative și metrologie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tanislav VASILIȚ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__________________________</w:t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4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69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44f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F2E004-35A5-4574-9ADB-4FB2FBFA8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324</Words>
  <Characters>7683</Characters>
  <CharactersWithSpaces>8990</CharactersWithSpaces>
  <Paragraphs>1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6:00Z</dcterms:created>
  <dc:creator>Lungu Ion</dc:creator>
  <dc:description/>
  <dc:language>en-US</dc:language>
  <cp:lastModifiedBy>Igori</cp:lastModifiedBy>
  <dcterms:modified xsi:type="dcterms:W3CDTF">2020-04-08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