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ărbunelui pentru perioada de încălzire 2021-2022 </w:t>
        <w:br/>
        <w:br/>
        <w:t>prin procedura de achiziție 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Școala-internat specială pentru copii orbi și slab văzători mun. Bălț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76200068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un. Bălți, str. Orheiului, 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-223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lucia_glavan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lang w:val="en-US"/>
              </w:rPr>
              <w:t>09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ărbune JR O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 Conţinutul de cenuşă mai mic sau egal cu 25%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Capacitatea termică mai mare sau egal cu 5500 kkal/kg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SM 159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33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noi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04"/>
        <w:gridCol w:w="3037"/>
        <w:gridCol w:w="1494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ofertei (F 3.1.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Garanţia pentru ofertă 1% (F3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informativ despre ofertant (F 3.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conduita etică a şi neimplicarea în practici frauduloase şi de corupere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 situaţia  personală a operatorului economic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/decizie de înregistrare emis de Camera Înregistrărilor de S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Extrasul din registrul persoanelor jurid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deţinerea conturilor ban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lipsa sau existenţa restanţelor faţă de bugetul public naţional-valab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Minim ani de experienţă specifică în livrarea bunurilor şi/sau serviciilor simil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de Conformitate eliberat de Organismul National de Certifi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Ultimul raport financia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tehnice formularul /F 4.1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de preţ formularul (F4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apacitatea minimă de producere sau echipamentele neces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a fos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dmin-D</cp:lastModifiedBy>
  <cp:lastPrinted>2021-05-12T11:44:00Z</cp:lastPrinted>
  <dcterms:modified xsi:type="dcterms:W3CDTF">2021-05-12T08:45:00Z</dcterms:modified>
  <cp:revision>50</cp:revision>
  <dc:subject/>
  <dc:title/>
</cp:coreProperties>
</file>