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271"/>
        <w:gridCol w:w="888"/>
        <w:gridCol w:w="936"/>
        <w:gridCol w:w="704"/>
        <w:gridCol w:w="5005"/>
        <w:gridCol w:w="2727"/>
        <w:gridCol w:w="1117"/>
        <w:gridCol w:w="101"/>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869" w:type="dxa"/>
            <w:gridSpan w:val="5"/>
            <w:tcBorders/>
            <w:shd w:color="auto" w:fill="auto" w:val="clear"/>
          </w:tcPr>
          <w:p>
            <w:pPr>
              <w:pStyle w:val="Normal"/>
              <w:widowControl w:val="false"/>
              <w:rPr/>
            </w:pPr>
            <w:r>
              <w:rPr/>
            </w:r>
          </w:p>
        </w:tc>
        <w:tc>
          <w:tcPr>
            <w:tcW w:w="8981" w:type="dxa"/>
            <w:gridSpan w:val="5"/>
            <w:tcBorders/>
            <w:shd w:color="auto" w:fill="auto" w:val="clear"/>
          </w:tcPr>
          <w:p>
            <w:pPr>
              <w:pStyle w:val="Normal"/>
              <w:widowControl w:val="false"/>
              <w:rPr/>
            </w:pPr>
            <w:r>
              <w:rPr/>
            </w:r>
          </w:p>
        </w:tc>
      </w:tr>
      <w:tr>
        <w:trPr>
          <w:trHeight w:val="2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lang w:val="en-US"/>
              </w:rPr>
              <w:t>Lotul 1</w:t>
            </w:r>
            <w:r>
              <w:rPr>
                <w:b/>
                <w:bCs/>
              </w:rPr>
              <w:t xml:space="preserve">: </w:t>
            </w:r>
            <w:r>
              <w:rPr>
                <w:color w:val="000000"/>
                <w:sz w:val="22"/>
                <w:szCs w:val="22"/>
              </w:rPr>
              <w:t xml:space="preserve"> </w:t>
            </w:r>
            <w:r>
              <w:rPr>
                <w:color w:val="000000"/>
              </w:rPr>
              <w:t>Unitate de stocare SSD</w:t>
            </w:r>
          </w:p>
          <w:p>
            <w:pPr>
              <w:pStyle w:val="Normal"/>
              <w:widowControl w:val="false"/>
              <w:rPr>
                <w:sz w:val="22"/>
                <w:szCs w:val="22"/>
                <w:lang w:eastAsia="ru-RU"/>
              </w:rPr>
            </w:pPr>
            <w:r>
              <w:rPr>
                <w:sz w:val="22"/>
                <w:szCs w:val="22"/>
                <w:lang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pecificații tehnice minime:</w:t>
              <w:br/>
              <w:t>Tip echipament: Unitate de stocare SSD (Solid State Drive), internă</w:t>
              <w:br/>
              <w:t>Capacitate de stocare: minim 240 GB</w:t>
              <w:br/>
              <w:t>Interfață de conectare: SATA III (6 Gb/s), compat. și cu SATA II</w:t>
              <w:br/>
              <w:t>Format: 2.5 inch</w:t>
              <w:br/>
              <w:t>Tip memorie: NAND Flash (preferabil TLC sau echivalent)</w:t>
              <w:br/>
              <w:t>Controller: performant, cu suport pentru corecție automată a erorilor</w:t>
              <w:br/>
              <w:t>Viteze minime:</w:t>
              <w:br/>
              <w:t>Citire secvențială: minim 500 MB/s</w:t>
              <w:br/>
              <w:t>Scriere secvențială: minim 400 MB/s</w:t>
              <w:br/>
              <w:t>Durabilitate: minim 100 TBW (Total Bytes Written)</w:t>
              <w:br/>
              <w:t>MTBF (Mean Time Between Failures): minim 1.000.000 ore</w:t>
              <w:br/>
              <w:t>TRIM: Suportat</w:t>
              <w:br/>
              <w:t>SMART: Suportat</w:t>
              <w:br/>
              <w:t>Funcții suplimentare: Garbage Collection, ECC (corecție erori), DevSleep</w:t>
              <w:br/>
              <w:t>Tensiune de alimentare: 5V ±10%</w:t>
              <w:br/>
              <w:t>Temperatură de operare: 0°C – 70°C</w:t>
              <w:br/>
              <w:t>Dimensiuni maxime: 100 x 70 x 7 mm</w:t>
              <w:br/>
              <w:t>Greutate: ≤ 60 g</w:t>
              <w:br/>
              <w:t>Compatibilitate: Sistemele de operare Windows, Linux</w:t>
              <w:br/>
              <w:t>Instalare: Plug &amp; Play</w:t>
              <w:br/>
              <w:t>Accesorii livrare: minim cu ghid rapid și ambalaj original sigilat</w:t>
              <w:br/>
              <w:t>Garanție: minim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2</w:t>
            </w:r>
            <w:r>
              <w:rPr>
                <w:b/>
                <w:bCs/>
              </w:rPr>
              <w:t>:</w:t>
            </w:r>
            <w:r>
              <w:rPr>
                <w:bCs/>
              </w:rPr>
              <w:t xml:space="preserve"> </w:t>
            </w:r>
            <w:r>
              <w:rPr>
                <w:b/>
                <w:bCs/>
                <w:color w:val="000000"/>
                <w:sz w:val="22"/>
                <w:szCs w:val="22"/>
                <w:lang w:val="en-US"/>
              </w:rPr>
              <w:t xml:space="preserve"> </w:t>
            </w:r>
            <w:r>
              <w:rPr>
                <w:color w:val="000000"/>
                <w:sz w:val="22"/>
                <w:szCs w:val="22"/>
              </w:rPr>
              <w:t xml:space="preserve"> </w:t>
            </w:r>
            <w:r>
              <w:rPr>
                <w:color w:val="000000"/>
              </w:rPr>
              <w:t>Tastatura+mouse fara fi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Tastatură:</w:t>
            </w:r>
            <w:r>
              <w:rPr>
                <w:sz w:val="20"/>
                <w:szCs w:val="20"/>
                <w:lang w:val="en-US"/>
              </w:rPr>
              <w:t>Tehnologie de conectare: wireless (frecv. 2.4 GHz)</w:t>
              <w:br/>
              <w:t>Alimentare: 2 baterii tip AAA</w:t>
              <w:br/>
              <w:t>Layout: QWERTY standard, limbă: EN / RU</w:t>
              <w:br/>
              <w:t>Număr taste: minim 103</w:t>
              <w:br/>
              <w:t>Tastatură numerică: integrată</w:t>
              <w:br/>
              <w:t>Taste multimedia: min. 8 taste funcționale</w:t>
              <w:br/>
              <w:t>Rază de operare wireless: minim 10 metri</w:t>
              <w:br/>
              <w:t>Rezistență la stropire: da</w:t>
              <w:br/>
              <w:t>Indicator nivel baterie: da (prin LED sau notificare software)</w:t>
              <w:br/>
            </w:r>
            <w:r>
              <w:rPr>
                <w:b/>
                <w:bCs/>
                <w:sz w:val="20"/>
                <w:szCs w:val="20"/>
                <w:lang w:val="en-US"/>
              </w:rPr>
              <w:t xml:space="preserve">Mouse: </w:t>
            </w:r>
            <w:r>
              <w:rPr>
                <w:sz w:val="20"/>
                <w:szCs w:val="20"/>
                <w:lang w:val="en-US"/>
              </w:rPr>
              <w:t>Tip senzor: optic</w:t>
              <w:br/>
              <w:t>Rezoluție DPI: minim 1000 DPI</w:t>
              <w:br/>
              <w:t>Număr butoane: minim 3 (stânga, dreapta, scroll)</w:t>
              <w:br/>
              <w:t>Alimentare: 1 baterie tip AA</w:t>
              <w:br/>
              <w:t>Tehnologie de conectare: wireless 2.4 GHz (prin același receptor cu tastatura)</w:t>
              <w:br/>
              <w:t>Formă ergonomică: pentru mâna dreaptă și stângă (simetric)</w:t>
              <w:br/>
              <w:t>Rază de operare wireless: minim 10 metri</w:t>
              <w:br/>
              <w:t>Receptor USB:</w:t>
              <w:br/>
              <w:t>Tip: nano receptor (universal pentru ambele dispozitive)</w:t>
              <w:br/>
              <w:t xml:space="preserve">Compatibilitate: Windows 10 sau versiuni mai noi, Linux, </w:t>
              <w:br/>
            </w:r>
            <w:r>
              <w:rPr>
                <w:b/>
                <w:bCs/>
                <w:sz w:val="20"/>
                <w:szCs w:val="20"/>
                <w:lang w:val="en-US"/>
              </w:rPr>
              <w:t xml:space="preserve">Altele: </w:t>
            </w:r>
            <w:r>
              <w:rPr>
                <w:sz w:val="20"/>
                <w:szCs w:val="20"/>
                <w:lang w:val="en-US"/>
              </w:rPr>
              <w:t>Setul trebuie să fie livrat cu baterii incluse</w:t>
              <w:br/>
              <w:t>Plug &amp; Play, fără necesitatea instalării unor drivere suplimentare</w:t>
              <w:br/>
              <w:t>Culoare: neagră</w:t>
              <w:br/>
              <w:t xml:space="preserve">Garanție: minim 24 luni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3</w:t>
            </w:r>
            <w:r>
              <w:rPr>
                <w:b/>
                <w:bCs/>
              </w:rPr>
              <w:t xml:space="preserve">: </w:t>
            </w:r>
            <w:r>
              <w:rPr>
                <w:color w:val="000000"/>
              </w:rPr>
              <w:t>UPS</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pecificații minime:</w:t>
              <w:br/>
              <w:t>Tehnologie: Line-Interactive, cu reglare automată a tensiunii (AVR)</w:t>
              <w:br/>
              <w:t>Putere nominală: minim 650 VA / 390 W</w:t>
              <w:br/>
              <w:t>Tensiune de intrare acceptată: 140 – 290 V AC</w:t>
              <w:br/>
              <w:t>Tensiune de ieșire: 230 V ±10%, frecvență 50/60 Hz</w:t>
              <w:br/>
              <w:t>Timp de transfer: ≤ 10 ms</w:t>
              <w:br/>
              <w:t>Timp de autonomie: minim 5–10 minute la 50% sarcină</w:t>
              <w:br/>
              <w:t>Baterie internă:</w:t>
              <w:br/>
              <w:t>Tip: plumb-acid, sigilată, fără întreținere</w:t>
              <w:br/>
              <w:t>Tensiune: 12V, 1 baterie</w:t>
              <w:br/>
              <w:t>Conectivitate: Interfață USB pentru monitorizare și software compatibil cu Windows/Linux</w:t>
              <w:br/>
              <w:t>Afișaj: LCD informativ pentru tensiune intrare/ieșire, nivel baterie, stare sarcină</w:t>
              <w:br/>
              <w:t>Semnalizare acustică: la trecerea pe baterie, baterie descărcată, suprasarcină</w:t>
              <w:br/>
              <w:t>Prize de ieșire: minim 2 prize tip Schuko cu protecție</w:t>
              <w:br/>
              <w:t>Funcții de protecție: supratensiune, scurtcircuit, suprasarcină, descărcare profundă</w:t>
              <w:br/>
              <w:t>Funcție de auto-restart: Da, după revenirea tensiunii</w:t>
              <w:br/>
              <w:t>Nivel zgomot: ≤ 40 dB</w:t>
              <w:br/>
              <w:t>Temperatură de funcționare: 0°C – 40°C</w:t>
              <w:br/>
              <w:t>Dimensiuni maxime: 120 x 300 x 160 mm</w:t>
              <w:br/>
              <w:t>Garanție: minim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4</w:t>
            </w:r>
            <w:r>
              <w:rPr>
                <w:b/>
                <w:bCs/>
              </w:rPr>
              <w:t>:</w:t>
            </w:r>
            <w:r>
              <w:rPr>
                <w:bCs/>
                <w:lang w:val="en-US"/>
              </w:rPr>
              <w:t xml:space="preserve"> </w:t>
            </w:r>
            <w:r>
              <w:rPr>
                <w:b/>
                <w:bCs/>
                <w:color w:val="000000"/>
              </w:rPr>
              <w:t xml:space="preserve"> </w:t>
            </w:r>
            <w:r>
              <w:rPr>
                <w:color w:val="000000"/>
                <w:sz w:val="22"/>
                <w:szCs w:val="22"/>
              </w:rPr>
              <w:t xml:space="preserve"> </w:t>
            </w:r>
          </w:p>
          <w:p>
            <w:pPr>
              <w:pStyle w:val="Normal"/>
              <w:widowControl w:val="false"/>
              <w:rPr>
                <w:color w:val="000000"/>
                <w:lang w:val="en-GB"/>
              </w:rPr>
            </w:pPr>
            <w:r>
              <w:rPr>
                <w:color w:val="000000"/>
              </w:rPr>
              <w:t>Tastatură cu fi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w:t>
            </w:r>
            <w:r>
              <w:rPr>
                <w:sz w:val="20"/>
                <w:szCs w:val="20"/>
              </w:rPr>
              <w:t>Garanție: minim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5</w:t>
            </w:r>
            <w:r>
              <w:rPr>
                <w:b/>
                <w:bCs/>
              </w:rPr>
              <w:t>:</w:t>
            </w:r>
            <w:r>
              <w:rPr>
                <w:bCs/>
              </w:rPr>
              <w:t xml:space="preserve"> </w:t>
            </w:r>
            <w:r>
              <w:rPr>
                <w:color w:val="000000"/>
                <w:sz w:val="22"/>
                <w:szCs w:val="22"/>
              </w:rPr>
              <w:t xml:space="preserve"> </w:t>
            </w:r>
          </w:p>
          <w:p>
            <w:pPr>
              <w:pStyle w:val="Normal"/>
              <w:widowControl w:val="false"/>
              <w:rPr>
                <w:color w:val="000000"/>
                <w:lang w:val="en-GB"/>
              </w:rPr>
            </w:pPr>
            <w:r>
              <w:rPr>
                <w:color w:val="000000"/>
              </w:rPr>
              <w:t>Mouse cu fir</w:t>
            </w:r>
            <w:r>
              <w:rPr>
                <w:b/>
                <w:bCs/>
                <w:color w:val="000000"/>
                <w:lang w:val="en-US"/>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w:t>
            </w:r>
            <w:r>
              <w:rPr>
                <w:sz w:val="20"/>
                <w:szCs w:val="20"/>
              </w:rPr>
              <w:t>Garanție: minim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lang w:val="en-US"/>
              </w:rPr>
              <w:t>Lotul 6</w:t>
            </w:r>
            <w:r>
              <w:rPr>
                <w:b/>
                <w:bCs/>
              </w:rPr>
              <w:t>:</w:t>
            </w:r>
            <w:r>
              <w:rPr>
                <w:bCs/>
              </w:rPr>
              <w:t xml:space="preserve"> </w:t>
            </w:r>
            <w:r>
              <w:rPr>
                <w:b/>
                <w:bCs/>
                <w:color w:val="000000"/>
              </w:rPr>
              <w:t xml:space="preserve"> </w:t>
            </w:r>
            <w:r>
              <w:rPr>
                <w:color w:val="000000"/>
                <w:sz w:val="22"/>
                <w:szCs w:val="22"/>
              </w:rPr>
              <w:t xml:space="preserve"> </w:t>
            </w:r>
            <w:r>
              <w:rPr>
                <w:color w:val="000000"/>
              </w:rPr>
              <w:t>Conectoare RJ 4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ip de conector: RJ-45 (Registered Jack 45)</w:t>
              <w:br/>
              <w:t>• Număr de pini: 8</w:t>
              <w:br/>
              <w:t>• Număr de contacte utilizate: 8</w:t>
              <w:br/>
              <w:t>• Configurație a pini: 8P8C (8 poziții, 8 contacte)</w:t>
              <w:br/>
              <w:t>• Nivelul de acoperire: minim 30U.</w:t>
              <w:br/>
            </w:r>
            <w:r>
              <w:rPr>
                <w:sz w:val="20"/>
                <w:szCs w:val="20"/>
              </w:rPr>
              <w:t>Cantitate in cutie: nu mai putin de 100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7</w:t>
            </w:r>
            <w:r>
              <w:rPr>
                <w:b/>
                <w:bCs/>
              </w:rPr>
              <w:t>:</w:t>
            </w:r>
            <w:r>
              <w:rPr>
                <w:bCs/>
              </w:rPr>
              <w:t xml:space="preserve"> </w:t>
            </w:r>
            <w:r>
              <w:rPr>
                <w:b/>
                <w:bCs/>
                <w:color w:val="000000"/>
              </w:rPr>
              <w:t xml:space="preserve"> </w:t>
            </w:r>
          </w:p>
          <w:p>
            <w:pPr>
              <w:pStyle w:val="Normal"/>
              <w:widowControl w:val="false"/>
              <w:rPr>
                <w:b/>
                <w:b/>
                <w:bCs/>
                <w:lang w:val="en-US"/>
              </w:rPr>
            </w:pPr>
            <w:r>
              <w:rPr>
                <w:color w:val="000000"/>
              </w:rPr>
              <w:t>Modul SFP</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ip modul: SFP+ (Small Form-factor Pluggable Plus)</w:t>
              <w:br/>
              <w:t>Viteza de transmisie: 10 Gbps (compatibil 1 Gbps)</w:t>
              <w:br/>
              <w:t>Tip conexiune: Conector optic LC (duplex)</w:t>
              <w:br/>
              <w:t>Tip semnal: Active Optical Cable (AOC) – conexiune cu fibră optică integrată</w:t>
              <w:br/>
              <w:t>Lungime cablu integrat: 5 metri (se poate modifica în funcție de necesități: 1m, 3m, 10m etc.)</w:t>
              <w:br/>
              <w:t>Compatibilitate:</w:t>
              <w:br/>
              <w:t>Compatibil cu echipamente Mikrotik cu porturi SFP+</w:t>
              <w:br/>
              <w:t>Plug and Play, fără necesitatea instalării de drivere sau software suplimentar</w:t>
              <w:br/>
              <w:t>Compatibil cu switch-uri, routere și echipamente Layer 2/3 cu porturi SFP+ standard</w:t>
              <w:br/>
              <w:t>Consum de energie: ≤1W</w:t>
              <w:br/>
              <w:t>Standarde suportate:</w:t>
              <w:br/>
              <w:t>IEEE 802.3ae (10GBASE)</w:t>
              <w:br/>
              <w:t>SFF-8431 și SFF-8432</w:t>
              <w:br/>
              <w:t>Temperatură de operare: -20°C până la +70°C</w:t>
              <w:br/>
              <w:t xml:space="preserve">Garanție: </w:t>
            </w:r>
            <w:r>
              <w:rPr>
                <w:lang w:val="en-US"/>
              </w:rPr>
              <w:t>m</w:t>
            </w:r>
            <w:r>
              <w:rPr>
                <w:sz w:val="20"/>
                <w:szCs w:val="20"/>
                <w:lang w:val="en-US"/>
              </w:rPr>
              <w:t>inim 12 luni</w:t>
              <w:br/>
              <w:t>Altele:</w:t>
              <w:br/>
              <w:t>Produsul trebuie să fie nou, sigilat, în ambalaj original al producătorului</w:t>
              <w:br/>
              <w:t>Producători acceptați: Mikrotik sau echivalent cu specificații egale sau superioare</w:t>
              <w:br/>
              <w:t>Etichetare clară a compatibilității și a seriei produsulu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Lotul 8</w:t>
            </w:r>
            <w:r>
              <w:rPr>
                <w:b/>
                <w:bCs/>
              </w:rPr>
              <w:t>:</w:t>
            </w:r>
          </w:p>
          <w:p>
            <w:pPr>
              <w:pStyle w:val="Normal"/>
              <w:widowControl w:val="false"/>
              <w:rPr>
                <w:b/>
                <w:b/>
                <w:bCs/>
                <w:lang w:val="en-US"/>
              </w:rPr>
            </w:pPr>
            <w:r>
              <w:rPr>
                <w:color w:val="000000"/>
              </w:rPr>
              <w:t>Cablu HDMI</w:t>
            </w:r>
            <w:r>
              <w:rPr>
                <w:bCs/>
              </w:rPr>
              <w:t xml:space="preserve">  </w:t>
            </w:r>
            <w:r>
              <w:rPr>
                <w:b/>
                <w:bCs/>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ip conectori: HDMI tip A (standard) tată – HDMI tip A (standard) tată</w:t>
              <w:br/>
              <w:t>Versiune HDMI: minim 2.0 (compatibil cu versiunile anterioare)</w:t>
              <w:br/>
              <w:t>Lungime cablu: 2 metri</w:t>
              <w:br/>
              <w:t>Rezoluție suportată: minim 3840 × 2160 (4K) la 60 Hz</w:t>
              <w:br/>
              <w:t>Lățime de bandă: minim 18 Gbps</w:t>
              <w:br/>
              <w:t>Compatibilitate: ARC (Audio Return Channel), CEC, HDCP 2.2, 3D, Deep Color</w:t>
              <w:br/>
              <w:t>Material conductori: cupru (100% Cu)</w:t>
              <w:br/>
              <w:t>Tip ecranare: dublu ecranat (folie + împletitură)</w:t>
              <w:br/>
              <w:t>Conectori: placați cu aur sau nichel pentru rezistență la coroziune și transmisie îmbunătățită</w:t>
              <w:br/>
              <w:t>Izolație: PVC sau echivalent ignifug, durabil</w:t>
              <w:br/>
              <w:t>Utilizare: interior</w:t>
              <w:br/>
              <w:t>Culoare: negru</w:t>
              <w:br/>
              <w:t>Garanție: minim 12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558"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9</w:t>
            </w:r>
            <w:r>
              <w:rPr>
                <w:b/>
                <w:bCs/>
              </w:rPr>
              <w:t xml:space="preserve">: </w:t>
            </w:r>
            <w:r>
              <w:rPr>
                <w:color w:val="000000"/>
              </w:rPr>
              <w:t>Patch cord</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Tip cablu: FTP </w:t>
              <w:br/>
              <w:t>Categorie: Cat.6</w:t>
              <w:br/>
              <w:t>Lungime: 0.25 metri</w:t>
              <w:br/>
              <w:t>Conectori: 2 x RJ45 tată, cu contacte placate cu aur</w:t>
              <w:br/>
              <w:t>Structură conductori: AWG 26 (7 x 0.15 mm), CCA (Copper-Clad Aluminium)</w:t>
              <w:br/>
              <w:t>Izolație conductori: HDPE (polietilenă de înaltă densitate)</w:t>
              <w:br/>
              <w:t>Ecranare: folie de aluminiu pe fiecare pereche</w:t>
              <w:br/>
              <w:t>Umplutură: LDPE (polietilenă de joasă densitate)</w:t>
              <w:br/>
              <w:t>Bandă de protecție: poliester</w:t>
              <w:br/>
              <w:t>Izolație exterioară: PVC, diametru 6.2 mm</w:t>
              <w:br/>
              <w:t>Frecvență de operare: până la 250 MHz</w:t>
              <w:br/>
              <w:t>Standard de conformitate: ANSI/TIA/EIA-568B</w:t>
              <w:br/>
              <w:t>Culoare: gri</w:t>
              <w:br/>
              <w:t>Garanție: minim 12 lun</w:t>
            </w:r>
            <w:r>
              <w:rPr>
                <w:lang w:val="en-US"/>
              </w:rPr>
              <w:t>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10</w:t>
            </w:r>
            <w:r>
              <w:rPr>
                <w:b/>
                <w:bCs/>
              </w:rPr>
              <w:t>:</w:t>
            </w:r>
            <w:r>
              <w:rPr>
                <w:bCs/>
              </w:rPr>
              <w:t xml:space="preserve"> </w:t>
            </w:r>
            <w:r>
              <w:rPr>
                <w:b/>
                <w:bCs/>
                <w:color w:val="000000"/>
              </w:rPr>
              <w:t xml:space="preserve"> </w:t>
            </w:r>
            <w:r>
              <w:rPr>
                <w:color w:val="000000"/>
                <w:sz w:val="22"/>
                <w:szCs w:val="22"/>
              </w:rPr>
              <w:t xml:space="preserve"> </w:t>
            </w:r>
          </w:p>
          <w:p>
            <w:pPr>
              <w:pStyle w:val="Normal"/>
              <w:widowControl w:val="false"/>
              <w:rPr>
                <w:b/>
                <w:b/>
                <w:bCs/>
                <w:lang w:val="en-US"/>
              </w:rPr>
            </w:pPr>
            <w:r>
              <w:rPr>
                <w:color w:val="000000"/>
              </w:rPr>
              <w:t>Telefon Mobi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pecificații minime solicitate:</w:t>
              <w:br/>
              <w:t>Rețea suportată: 2G, 3G, 4G LTE</w:t>
              <w:br/>
              <w:t>SIM: Obligatoriu Dual SIM (două cartele active în standby)</w:t>
              <w:br/>
              <w:t>Ecran: LCD color, diagonală minim 1,77" (inch), rezoluție 120x160 px</w:t>
              <w:br/>
              <w:t>Memorie internă: Suport pentru minim 2000 contacte și 500 mesaje SMS</w:t>
              <w:br/>
              <w:t>Conectivitate:</w:t>
              <w:br/>
              <w:t xml:space="preserve">Port de încărcare </w:t>
              <w:br/>
              <w:t>Jack audio 3.5 mm pentru conectarea căștilor</w:t>
              <w:br/>
              <w:t>Funcții adiționale:</w:t>
              <w:br/>
              <w:t>Include minim browser Opera Mine pentru internet preinstalat.</w:t>
              <w:br/>
              <w:t>Radio FM</w:t>
              <w:br/>
              <w:t>Lanternă LED</w:t>
              <w:br/>
              <w:t>Alarmă, calendar, calculator, ceas</w:t>
              <w:br/>
              <w:t>Baterie: Min. 1400 mAh, autonomie în convorbire minim 12 ore, standby până la 20 zile</w:t>
              <w:br/>
              <w:t>Accesorii incluse: Încărcător de rețea compatibil, manual de utilizare</w:t>
              <w:br/>
              <w:t>Interfață: Suport obligatoriu pentru limba română în meniul telefonului</w:t>
              <w:br/>
              <w:t>Cerințe suplimentare:</w:t>
              <w:br/>
              <w:t>Incarcator inclus</w:t>
              <w:br/>
              <w:t>Telefonul trebuie sa poate efectua și recepționa apelurile de la serviciul unic de apel 112.</w:t>
              <w:br/>
              <w:t>Echipamentul trebuie să fie nou, original, sigilat în ambalajul producătorului</w:t>
              <w:br/>
              <w:t>Garanție comercială oferită: minim 24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11</w:t>
            </w:r>
            <w:r>
              <w:rPr>
                <w:b/>
                <w:bCs/>
              </w:rPr>
              <w:t>:</w:t>
            </w:r>
            <w:r>
              <w:rPr>
                <w:bCs/>
              </w:rPr>
              <w:t xml:space="preserve"> </w:t>
            </w:r>
            <w:r>
              <w:rPr>
                <w:b/>
                <w:bCs/>
                <w:color w:val="000000"/>
              </w:rPr>
              <w:t xml:space="preserve"> </w:t>
            </w:r>
            <w:r>
              <w:rPr>
                <w:color w:val="000000"/>
                <w:sz w:val="22"/>
                <w:szCs w:val="22"/>
              </w:rPr>
              <w:t xml:space="preserve"> </w:t>
            </w:r>
          </w:p>
          <w:p>
            <w:pPr>
              <w:pStyle w:val="Normal"/>
              <w:widowControl w:val="false"/>
              <w:rPr>
                <w:b/>
                <w:b/>
                <w:bCs/>
                <w:lang w:val="en-US"/>
              </w:rPr>
            </w:pPr>
            <w:r>
              <w:rPr>
                <w:color w:val="000000"/>
              </w:rPr>
              <w:t>Tester de rete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ip echipament: Dispozitiv de testare a cablurilor de rețea</w:t>
              <w:br/>
              <w:t>•  Compatibilitate conectori: RJ45 (UTP/STP) și RJ11 (telefonic)</w:t>
              <w:br/>
              <w:t>•  Funcții principale:</w:t>
              <w:br/>
              <w:t>• Verificare continuitate și conexiuni corecte (pin-to-pin)</w:t>
              <w:br/>
              <w:t>• Detectare erori de tip: scurtcircuit, circuit deschis, conexiune inversă sau încrucișată (crossed/wrong wiring)</w:t>
              <w:br/>
              <w:t>• Testarea cablurilor ecranate și neecranate (STP/UTP)</w:t>
              <w:br/>
              <w:t>•  Mod de testare:</w:t>
              <w:br/>
              <w:t>• Testare automată secvențială a perechilor</w:t>
              <w:br/>
              <w:t>• Posibilitate de testare la distanță (unitate master + unitate remote)</w:t>
              <w:br/>
              <w:t>•  Indicatori: LED pentru fiecare pin/test</w:t>
              <w:br/>
              <w:t>•  Alimentare: baterie de 9V (inclusă sau suportată)</w:t>
              <w:br/>
              <w:t>•  Tensiune de lucru: ≤ DC 9V</w:t>
              <w:br/>
              <w:t>•  Consum curent: ≤ 10 mA</w:t>
              <w:br/>
              <w:t>•  Material carcasă: ABS rezistent la șocuri ușoare</w:t>
              <w:br/>
              <w:t>•  Dimensiuni aproximative:</w:t>
              <w:br/>
              <w:t>• Unitate principală: 105 × 95 × 25 mm</w:t>
              <w:br/>
              <w:t>• Unitate remote: 105 × 35 × 25 mm</w:t>
              <w:br/>
              <w:t>•  Greutate: ≤ 200 g (cu baterie)</w:t>
              <w:br/>
              <w:t>•  Alte caracteristici:</w:t>
              <w:br/>
              <w:t>• Buton de pornire/oprire</w:t>
              <w:br/>
              <w:t>• Mod normal și mod lent de testare</w:t>
              <w:br/>
              <w:t>• Ușor de utilizat, ideal pentru instalatori și tehnicieni IT</w:t>
              <w:br/>
              <w:t>•  Accesorii livrate: husă de protecție sau cutie, manual de utilizare</w:t>
              <w:br/>
              <w:t>•  Garanție: minim 12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2</w:t>
            </w:r>
            <w:r>
              <w:rPr>
                <w:b/>
                <w:bCs/>
              </w:rPr>
              <w:t xml:space="preserve">: </w:t>
            </w:r>
            <w:r>
              <w:rPr>
                <w:color w:val="000000"/>
                <w:sz w:val="22"/>
                <w:szCs w:val="22"/>
              </w:rPr>
              <w:t xml:space="preserve"> </w:t>
            </w:r>
            <w:r>
              <w:rPr>
                <w:color w:val="000000"/>
              </w:rPr>
              <w:t>Comutator de rete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ip echipament: Comutator (switch) de rețea, neadministrabil, pentru birou</w:t>
              <w:br/>
              <w:t>•  Număr porturi: 8 porturi RJ45 10/100/1000 Mbps (Gigabit Ethernet)</w:t>
              <w:br/>
              <w:t>•  Standarde suportate: IEEE 802.3, 802.3u, 802.3ab, 802.3x</w:t>
              <w:br/>
              <w:t>•  Tip switch: neadministrabil, Plug and Play</w:t>
              <w:br/>
              <w:t>•  Viteză transmisie: auto-negociere 10/100/1000 Mbps pe fiecare port</w:t>
              <w:br/>
              <w:t>•  Functii suportate:</w:t>
              <w:br/>
              <w:t>• Auto-MDI/MDIX pe toate porturile</w:t>
              <w:br/>
              <w:t>• Control de flux IEEE 802.3x (full duplex) și backpressure (half duplex)</w:t>
              <w:br/>
              <w:t>• Auto-learning și auto-aging a adreselor MAC</w:t>
              <w:br/>
              <w:t>•  Capacitate comutare: minim 16 Gbps (backplane switching capacity)</w:t>
              <w:br/>
              <w:t>•  Tabel adrese MAC: minim 1.000 adrese</w:t>
              <w:br/>
              <w:t>•  Indicație LED: LED individual pentru fiecare port (activitate/legătură)</w:t>
              <w:br/>
              <w:t>•  Carcasă: plastic ABS sau echivalent, rezistentă la uzură</w:t>
              <w:br/>
              <w:t>•  Montaj: desktop (birou), cu opțiune de montare pe perete</w:t>
              <w:br/>
              <w:t>•  Alimentare: adaptor extern, 5 – 9 VDC (inclus)</w:t>
              <w:br/>
              <w:t>•  Consum de energie: ≤ 3W</w:t>
              <w:br/>
              <w:t>•  Garanție: minim 36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3</w:t>
            </w:r>
            <w:r>
              <w:rPr>
                <w:b/>
                <w:bCs/>
              </w:rPr>
              <w:t>:</w:t>
            </w:r>
            <w:r>
              <w:rPr>
                <w:bCs/>
              </w:rPr>
              <w:t xml:space="preserve"> </w:t>
            </w:r>
            <w:r>
              <w:rPr>
                <w:b/>
                <w:bCs/>
                <w:color w:val="000000"/>
              </w:rPr>
              <w:t xml:space="preserve"> </w:t>
            </w:r>
            <w:r>
              <w:rPr>
                <w:color w:val="000000"/>
                <w:sz w:val="22"/>
                <w:szCs w:val="22"/>
              </w:rPr>
              <w:t xml:space="preserve"> </w:t>
            </w:r>
            <w:r>
              <w:rPr>
                <w:color w:val="000000"/>
              </w:rPr>
              <w:t>Prelungitoare 5m</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ip echipament: Filtru de rețea (prelungitor electric) cu protecție la supratensiune</w:t>
              <w:br/>
              <w:t>•  Număr prize: minim 5 prize tip Schuko (CEE 7/3), cu împământare</w:t>
              <w:br/>
              <w:t>•  Tensiune nominală: 220–250 V AC</w:t>
              <w:br/>
              <w:t>•  Curent maxim suportat: minim 10 A</w:t>
              <w:br/>
              <w:t>•  Putere maximă admisă: minim 2.200 W</w:t>
              <w:br/>
              <w:t>•  Protecție la supratensiune: integrată, cu indicator de funcționare (LED)</w:t>
              <w:br/>
              <w:t>•  Lungime cablu: minim 5 metri</w:t>
              <w:br/>
              <w:t>•  Secțiune cablu: minim 3 x 1,0 mm² (cupru)</w:t>
              <w:br/>
              <w:t>•  Material carcasă: plastic rezistent la foc și uzură (ABS sau echivalent)</w:t>
              <w:br/>
              <w:t>•  Întrerupător: comutator ON/OFF iluminat, general pentru toate prizele</w:t>
              <w:br/>
              <w:t>•  Montare: opțiune de fixare pe perete sau sub birou (găuri de prindere pe spate)</w:t>
              <w:br/>
              <w:t>•  Protecție copii: sistem de protecție mecanică la inserție (obloane de siguranță)</w:t>
              <w:br/>
              <w:t>•  Indicator LED: pentru funcționarea protecției</w:t>
              <w:br/>
              <w:t>•  Culoare: neagră</w:t>
              <w:br/>
              <w:t>•  Standard conformitate: CE, RoHS sau echivalent</w:t>
              <w:br/>
              <w:t>•  Garanție: minim 12 lu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703" w:hRule="atLeast"/>
        </w:trPr>
        <w:tc>
          <w:tcPr>
            <w:tcW w:w="2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4</w:t>
            </w:r>
            <w:r>
              <w:rPr>
                <w:b/>
                <w:bCs/>
              </w:rPr>
              <w:t xml:space="preserve">: </w:t>
            </w:r>
            <w:r>
              <w:rPr>
                <w:color w:val="000000"/>
              </w:rPr>
              <w:t>Cleste de sertizat muf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leste sertizat mufe UTP/FTP de retea RJ45 sau EZRJ45 si telefon RJ11 RJ12 si RJ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51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0"/>
        <w:gridCol w:w="3827"/>
        <w:gridCol w:w="669"/>
        <w:gridCol w:w="841"/>
        <w:gridCol w:w="1275"/>
        <w:gridCol w:w="1276"/>
        <w:gridCol w:w="1397"/>
        <w:gridCol w:w="1206"/>
        <w:gridCol w:w="2551"/>
        <w:gridCol w:w="1274"/>
      </w:tblGrid>
      <w:tr>
        <w:trPr>
          <w:trHeight w:val="697" w:hRule="atLeast"/>
        </w:trPr>
        <w:tc>
          <w:tcPr>
            <w:tcW w:w="15166"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5166"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8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58" w:right="113" w:hanging="0"/>
              <w:jc w:val="center"/>
              <w:rPr>
                <w:sz w:val="20"/>
                <w:szCs w:val="20"/>
              </w:rPr>
            </w:pPr>
            <w:r>
              <w:rPr>
                <w:b/>
                <w:color w:val="000000" w:themeColor="text1"/>
                <w:sz w:val="20"/>
                <w:szCs w:val="20"/>
                <w:lang w:val="en-US"/>
              </w:rPr>
              <w:t>30200000-1</w:t>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lang w:val="en-US"/>
              </w:rPr>
              <w:t>Lotul 1</w:t>
            </w:r>
            <w:r>
              <w:rPr>
                <w:b/>
                <w:bCs/>
              </w:rPr>
              <w:t xml:space="preserve">: </w:t>
            </w:r>
            <w:r>
              <w:rPr>
                <w:color w:val="000000"/>
              </w:rPr>
              <w:t>Unitate de stocare SSD</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iCs/>
                <w:sz w:val="20"/>
                <w:szCs w:val="20"/>
                <w:lang w:val="ro-MD"/>
              </w:rPr>
            </w:pPr>
            <w:r>
              <w:rPr>
                <w:iCs/>
                <w:sz w:val="20"/>
                <w:szCs w:val="20"/>
                <w:lang w:val="ro-MD"/>
              </w:rPr>
              <w:t xml:space="preserve">În decurs de 60 zile calendaristice din data semnării contractului în depozitul IMSP CNAMUP, mun. Chișinău, str. C. Vîrnav, 16                     </w:t>
            </w:r>
          </w:p>
          <w:p>
            <w:pPr>
              <w:pStyle w:val="Normal"/>
              <w:widowControl w:val="false"/>
              <w:tabs>
                <w:tab w:val="clear" w:pos="720"/>
                <w:tab w:val="left" w:pos="0" w:leader="none"/>
                <w:tab w:val="left" w:pos="284" w:leader="none"/>
                <w:tab w:val="left" w:pos="426" w:leader="none"/>
              </w:tabs>
              <w:spacing w:lineRule="auto" w:line="276" w:before="120" w:after="0"/>
              <w:rPr>
                <w:iCs/>
                <w:sz w:val="20"/>
                <w:szCs w:val="20"/>
                <w:lang w:val="ro-MD"/>
              </w:rPr>
            </w:pPr>
            <w:r>
              <w:rPr>
                <w:iCs/>
                <w:sz w:val="20"/>
                <w:szCs w:val="20"/>
                <w:lang w:val="ro-MD"/>
              </w:rPr>
              <w:t xml:space="preserve">                                                                                </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73"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2</w:t>
            </w:r>
            <w:r>
              <w:rPr>
                <w:b/>
                <w:bCs/>
              </w:rPr>
              <w:t>:</w:t>
            </w:r>
            <w:r>
              <w:rPr>
                <w:color w:val="000000"/>
                <w:sz w:val="22"/>
                <w:szCs w:val="22"/>
              </w:rPr>
              <w:t xml:space="preserve"> </w:t>
            </w:r>
            <w:r>
              <w:rPr>
                <w:color w:val="000000"/>
              </w:rPr>
              <w:t>Tastatura+mouse fara fir</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lang w:val="en-US"/>
              </w:rPr>
              <w:t>Lotul 3</w:t>
            </w:r>
            <w:r>
              <w:rPr>
                <w:b/>
                <w:bCs/>
              </w:rPr>
              <w:t xml:space="preserve">: </w:t>
            </w:r>
            <w:r>
              <w:rPr>
                <w:color w:val="000000"/>
              </w:rPr>
              <w:t>UP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6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4</w:t>
            </w:r>
            <w:r>
              <w:rPr>
                <w:b/>
                <w:bCs/>
              </w:rPr>
              <w:t xml:space="preserve">: </w:t>
            </w:r>
            <w:r>
              <w:rPr>
                <w:color w:val="000000"/>
              </w:rPr>
              <w:t>Tastatură cu fir</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71"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5</w:t>
            </w:r>
            <w:r>
              <w:rPr>
                <w:b/>
                <w:bCs/>
              </w:rPr>
              <w:t xml:space="preserve">: </w:t>
            </w:r>
            <w:r>
              <w:rPr>
                <w:color w:val="000000"/>
              </w:rPr>
              <w:t>Mouse cu fir</w:t>
            </w:r>
            <w:r>
              <w:rPr>
                <w:b/>
                <w:bCs/>
                <w:color w:val="000000"/>
                <w:lang w:val="en-US"/>
              </w:rPr>
              <w:t xml:space="preserve">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4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en-US"/>
              </w:rPr>
            </w:pPr>
            <w:r>
              <w:rPr>
                <w:b/>
                <w:bCs/>
                <w:lang w:val="en-US"/>
              </w:rPr>
              <w:t>Lotul 6</w:t>
            </w:r>
            <w:r>
              <w:rPr>
                <w:b/>
                <w:bCs/>
              </w:rPr>
              <w:t xml:space="preserve">: </w:t>
            </w:r>
            <w:r>
              <w:rPr>
                <w:color w:val="000000"/>
              </w:rPr>
              <w:t>Conectoare RJ 45</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i</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7</w:t>
            </w:r>
            <w:r>
              <w:rPr>
                <w:b/>
                <w:bCs/>
              </w:rPr>
              <w:t xml:space="preserve">: </w:t>
            </w:r>
            <w:r>
              <w:rPr>
                <w:color w:val="000000"/>
              </w:rPr>
              <w:t>Modul SFP</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lang w:val="en-US"/>
              </w:rPr>
              <w:t>Lotul 8</w:t>
            </w:r>
            <w:r>
              <w:rPr>
                <w:b/>
                <w:bCs/>
              </w:rPr>
              <w:t xml:space="preserve">: </w:t>
            </w:r>
            <w:r>
              <w:rPr>
                <w:color w:val="000000"/>
              </w:rPr>
              <w:t>Cablu HDMI</w:t>
            </w:r>
            <w:r>
              <w:rPr>
                <w:bCs/>
              </w:rPr>
              <w:t xml:space="preserve">  </w:t>
            </w:r>
            <w:r>
              <w:rPr>
                <w:b/>
                <w:bCs/>
                <w:color w:val="000000"/>
              </w:rPr>
              <w:t xml:space="preserve"> </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9</w:t>
            </w:r>
            <w:r>
              <w:rPr>
                <w:b/>
                <w:bCs/>
              </w:rPr>
              <w:t xml:space="preserve">: </w:t>
            </w:r>
            <w:r>
              <w:rPr>
                <w:color w:val="000000"/>
              </w:rPr>
              <w:t>Patch cord</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10</w:t>
            </w:r>
            <w:r>
              <w:rPr>
                <w:b/>
                <w:bCs/>
              </w:rPr>
              <w:t xml:space="preserve">: </w:t>
            </w:r>
            <w:r>
              <w:rPr>
                <w:color w:val="000000"/>
              </w:rPr>
              <w:t>Telefon Mobil</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b/>
                <w:bCs/>
                <w:lang w:val="en-US"/>
              </w:rPr>
              <w:t>Lotul 11</w:t>
            </w:r>
            <w:r>
              <w:rPr>
                <w:b/>
                <w:bCs/>
              </w:rPr>
              <w:t xml:space="preserve">: </w:t>
            </w:r>
            <w:r>
              <w:rPr>
                <w:color w:val="000000"/>
              </w:rPr>
              <w:t>Tester de retea</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2</w:t>
            </w:r>
            <w:r>
              <w:rPr>
                <w:b/>
                <w:bCs/>
              </w:rPr>
              <w:t xml:space="preserve">: </w:t>
            </w:r>
            <w:r>
              <w:rPr>
                <w:color w:val="000000"/>
              </w:rPr>
              <w:t>Comutator de retea</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13</w:t>
            </w:r>
            <w:r>
              <w:rPr>
                <w:b/>
                <w:bCs/>
              </w:rPr>
              <w:t xml:space="preserve">: </w:t>
            </w:r>
            <w:r>
              <w:rPr>
                <w:color w:val="000000"/>
              </w:rPr>
              <w:t>Prelungitoare 5m</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1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31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14: </w:t>
            </w:r>
            <w:r>
              <w:rPr>
                <w:color w:val="000000"/>
              </w:rPr>
              <w:t>Cleste de sertizat mufe</w:t>
            </w:r>
          </w:p>
        </w:tc>
        <w:tc>
          <w:tcPr>
            <w:tcW w:w="6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color w:val="000000"/>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1"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81" w:hRule="atLeast"/>
        </w:trPr>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51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46667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0728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9780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FC965-A645-439B-8D76-D38EEF1F6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48</Pages>
  <Words>17486</Words>
  <Characters>101424</Characters>
  <CharactersWithSpaces>118673</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5-07-09T13: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