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Lucrări de instalare a sistemului de irigare automatizată pe bd. Ștefan cel Mare și Sfânt în perimetru străzilor Str. Puskin- Vlaicu Parcalab partea impar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DEVIZ  LOCAL №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Valoarea de deviz  _____________ lei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I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1. Lucrari de constructi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1.1. Lucrari de terasamen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RpCS1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montari: dale din placi prefabricat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caparea mecanizata a imbracamintei din piatra spart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A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3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H9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carcarea in auto sol (pamint) cu bolovani, cu piet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ransportarea pamintului cu autobasculanta de 5 t la distanta  de 15 k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H19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stuparea manuala a gropilor existente, teren medi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3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8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17A kman=2.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Lucrari de terasamen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1.2. Sistema de irig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in pamint, in exteriorul cladirilor, a tevilor din PVC tip 4(G) sau 3(M), avind diametrul de 25-90 mm  (Teava apa PE80, SDR21, PN6, d50*2.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in pamint, in exteriorul cladirilor, a tevilor din PVC tip 4(G) sau 3(M), avind diametrul de 25-90 mm (Teava apa PE80, SDR21, PN6, d32*1.8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in pamint, in exteriorul cladirilor, a tevilor pentru irigare, avind diametrul de 16mm (Teava de apa SPXFLEX d16mm, 5.5 bari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F1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1/2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1/2 xRacord teava SPXFLEX SBE -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3/4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3/4 xRacord teava SPXFLEX SBE -0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iesa bransare PN10 32x3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1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daptor compresiune PN16 32*1"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PN16 32*1"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egal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32x3/4 F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compresiune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compresiune egal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D1" FE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D1" 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1" FE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D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spersor Uni-Spray, inaltime de lucru 10 cm,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MPR-H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MPR-H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15 SS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15 LC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Robinet din PVC HOL(FI)-FI PN16 d1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algulet pu marcaj alb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de telfon FAD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izolanta PVS9,2mx20mm albast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pentru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Lucrari de constructi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2. Montare util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2.1. Sistema de irig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-08-002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vertizoare "ПС" automatice: de fum, fotoelectric, de radioizotop, de lumina in executare normala (Senzor de ploaie RAIN RSD-BEX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dispozitivelor de actionare electrica a vanelor, (Electrovana D.1", FI, solenoid 9V cu reglator de debit -100-DV 9V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A52A aplicativ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dispozitivelor de actionare electrica a vanelor (Centrala de comunicare, programatoar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prizelor exterioare cu protectie, montate ingropat sub tencuiala sau aparent pe dibluri din lemn sau plasti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8-02-41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din polietilena, pe suportul pardoselii, diametru pina la 25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d 16 ( tub de protecti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r electric  CYKYL-F 3*15mm2 neg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pentru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Montare utilaj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3. Utilaj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3.1. Sistema de irig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terie Alkalina 9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ovana D.1", FI, solenoid 9V cu reglator de debit -100-DV 9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nzor de ploaie RAIN RSD-BE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gamator Bluetooth, 1 statie LR-IP-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gamator Bluetooth, 2 statie LR-IP-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entrala comunicare Lo-Ra / Bluetooth (necesita alim. 220V)   LR-MB-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Depozitare utilaj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2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Utilaj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deviz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 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)</w:t>
            </w:r>
          </w:p>
        </w:tc>
      </w:tr>
    </w:tbl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Lucrări de instalare a sistemului de irigare automatizată pe bd. Ștefan cel Mare și Sfânt în perimetru străzilor Str. Puskin- Vlaicu Parcalab partea impar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(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Valoarea de deviz  _______________ lei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Intocmit in preţuri  curente </w:t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3"/>
        <w:gridCol w:w="1133"/>
        <w:gridCol w:w="1134"/>
        <w:gridCol w:w="10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imbol norme şi Cod  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U.M.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ntitate conform datelor din proiect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3"/>
        <w:gridCol w:w="1133"/>
        <w:gridCol w:w="1134"/>
        <w:gridCol w:w="10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Total borderou de resurs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u w:val="single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ab/>
        <w:tab/>
        <w:tab/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Manopera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,57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2,624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200116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7,3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stalator alimentari 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7,5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80025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tor conduc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865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3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245070020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ician intretinere-repara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,2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3,067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810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00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2040019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p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98,96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ab/>
        <w:tab/>
        <w:tab/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Materiale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02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Liant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19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lofoniu de p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0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2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bluri din masa plastica, suruburi 12х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9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91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9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390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21102200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112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211022005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851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21202206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isip 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1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561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7142273229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7,11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5114295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1231365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r electric  CYKYL-F 3*15mm2 neg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12313654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Teava d 16 ( tub de protectie)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3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iesa bransare PN10 32x3/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3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daptor compresiune PN16 32*1"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3203162024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aselina tehnica natur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63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.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3011610079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Grund, ulei anticoroz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6,0368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121670000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apa PE80, SDR21, PN6, d50*2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,7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1216700000-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apa PE80, SDR21, PN6, d32*1.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5,17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1216700000-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SPXFLEX d16mm, 5.5 b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8,52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314564444074413668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Falgulet pu marcaj al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1,5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11221000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5,8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11221003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ment de furnal cu adaosuri F 25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1122100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,68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31021008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611128006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laci din beton, pentru trotuare  (demontat, pret zero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2,736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746167335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iza pentru exter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2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11236311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oze pentru apar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4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Robinet din PVC HOL(FI)-FI PN16 d1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,3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41158367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5115558449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spersor Uni-Spray inaltimea de lucru 10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3,3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811160027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sc pentru taiat pla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448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PN16 32*1"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egal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32x3/4 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compresiune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compresiune egal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8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MPR-H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MPR-H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15 S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15 LC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5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1/2 xRacord teava SPXFLEX SBE -0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5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3/4 xRacord teava SPXFLEX SBE -0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7.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de telfon FAD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7.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izolanta PVS9,2mx20mm albast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029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rtar de cime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9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nzor de ploaie RAIN RSD-B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9-1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terie Alkalina 9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ovana D.1", FI, solenoid 9V cu reglator de debit -100-DV 9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7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5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fil de mont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12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1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1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2200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liaje de staniu-plumb fara stibiu, marca "ПОС4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3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gamator Bluetooth, 2 statie LR-IP-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3.1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gamator Bluetooth, 1 statie LR-IP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4400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0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entrala comunicare Lo-Ra / Bluetooth (necesita alim. 220V)   LR-MB-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material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ab/>
        <w:tab/>
        <w:tab/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Utilaje de construcţii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2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3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52774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mpresor 5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9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20003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33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6000354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carificator mecanic remor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19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700033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opompa de apa 4-6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55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,6237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5000056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ractor pe senile 80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19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rghiuri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1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14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0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577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3,6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00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3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utilaj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 </w:t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244"/>
        <w:gridCol w:w="993"/>
        <w:gridCol w:w="1134"/>
        <w:gridCol w:w="992"/>
        <w:gridCol w:w="116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deviz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)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ind w:right="567" w:hanging="0"/>
        <w:jc w:val="right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 xml:space="preserve">Obiect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Lucrări de instalare a sistemului de irigare automatizată pe bd. Ștefan cel Mare și Sfânt în perimetru străzilor Str. Puskin- Vlaicu Parcalab partea impară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Investitor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b/>
          <w:bCs/>
          <w:color w:val="000000" w:themeColor="text1"/>
          <w:sz w:val="24"/>
          <w:szCs w:val="24"/>
          <w:lang w:val="ro-RO" w:eastAsia="ja-JP"/>
        </w:rPr>
        <w:t xml:space="preserve">Catalog de preţuri unitare pentru obiectul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b/>
          <w:bCs/>
          <w:color w:val="000000" w:themeColor="text1"/>
          <w:sz w:val="24"/>
          <w:szCs w:val="24"/>
          <w:lang w:val="ro-RO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RpCS19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A03C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H190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stuparea manuala a gropilor existente, teren mediu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17A kman=2.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laci din beton, pentru trotuare  (demontat, pret zer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1.2. Sistema de irig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in pamint, in exteriorul cladirilor, a tevilor din PVC tip 4(G) sau 3(M), avind diametrul de 25-90 mm  (Teava apa PE80, SDR21, PN6, d50*2.4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12167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apa PE80, SDR21, PN6, d50*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in pamint, in exteriorul cladirilor, a tevilor din PVC tip 4(G) sau 3(M), avind diametrul de 25-90 mm (Teava apa PE80, SDR21, PN6, d32*1.8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1216700000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apa PE80, SDR21, PN6, d32*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in pamint, in exteriorul cladirilor, a tevilor pentru irigare, avind diametrul de 16mm (Teava de apa SPXFLEX d16mm, 5.5 bari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1216700000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SPXFLEX d16mm, 5.5 b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1/2 xRacord teava SPXFLEX SBE -050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1/2 xRacord teava SPXFLEX SBE -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3/4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3/4 xRacord teava SPXFLEX SBE -075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3/4 xRacord teava SPXFLEX SBE -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iesa bransare PN10 32x3/4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iesa bransare PN10 32x3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1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daptor compresiune PN16 32*1"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daptor compresiune PN16 32*1"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PN16 32*1"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PN16 32*1"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egal d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egal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32x3/4 F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32x3/4 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compresiune d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compresiune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compresiune egal d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compresiune egal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D1" FE PP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D1"  PP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1" FE PP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D21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spersor Uni-Spray, inaltime de lucru 10 cm,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5115558449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spersor Uni-Spray inaltimea de lucru 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MPR-H8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MPR-H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MPR-H5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MPR-H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15 SST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15 S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15 LCS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15 L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Robinet din PVC HOL(FI)-FI PN16 d1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4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Robinet din PVC HOL(FI)-FI PN16 d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algulet pu marcaj alb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314564444074413668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Falgulet pu marcaj al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de telfon FADO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7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de telfon F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izolanta PVS9,2mx20mm albastru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7.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izolanta PVS9,2mx20mm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2.1. Sistema de irig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-08-002-0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vertizoare "ПС" automatice: de fum, fotoelectric, de radioizotop, de lumina in executare normala (Senzor de ploaie RAIN RSD-BEX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1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lofoniu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bluri din masa plastica, suruburi 12х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liaje de staniu-plumb fara stibiu, marca "ПОС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rghiuri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dispozitivelor de actionare electrica a vanelor, (Electrovana D.1", FI, solenoid 9V cu reglator de debit -100-DV 9V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20316202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aselina tehnic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A52A aplicati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1122100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ment de furnal cu adaosuri F 2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dispozitivelor de actionare electrica a vanelor (Centrala de comunicare, programatoare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20316202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aselina tehnic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prizelor exterioare cu protecti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iza pentru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8-02-410-1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fil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d 16 ( tub de protectie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1231365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Teava d 16 ( tub de protecti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r electric  CYKYL-F 3*15mm2 negru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1231365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r electric  CYKYL-F 3*15mm2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3.1. Sistema de irig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terie Alkalina 9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9-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terie Alkalina 9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vana D.1", FI, solenoid 9V cu reglator de debit -100-DV 9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vana D.1", FI, solenoid 9V cu reglator de debit -100-DV 9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enzor de ploaie RAIN RSD-BEX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9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enzor de ploaie RAIN RSD-B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1 statie LR-IP-1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3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1 statie LR-IP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2 statie LR-IP-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2 statie LR-IP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entrala comunicare Lo-Ra / Bluetooth (necesita alim. 220V)   LR-MB-10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0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entrala comunicare Lo-Ra / Bluetooth (necesita alim. 220V)   LR-MB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b/>
          <w:bCs/>
          <w:color w:val="000000" w:themeColor="text1"/>
          <w:sz w:val="24"/>
          <w:szCs w:val="24"/>
          <w:lang w:val="ro-RO" w:eastAsia="ja-JP"/>
        </w:rPr>
        <w:tab/>
        <w:tab/>
        <w:tab/>
        <w:tab/>
        <w:tab/>
        <w:t xml:space="preserve">                      APROBAT: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 xml:space="preserve">    </w:t>
            </w: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(funcţia, semnătura, numele, prenumele)                                                                                                                     (funcţia, semnătura, numele, prenumele)</w:t>
            </w:r>
          </w:p>
        </w:tc>
      </w:tr>
    </w:tbl>
    <w:p>
      <w:pPr>
        <w:pStyle w:val="Normal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4201</Words>
  <Characters>24367</Characters>
  <CharactersWithSpaces>2851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0:00Z</dcterms:created>
  <dc:creator>Vadim Plesca</dc:creator>
  <dc:description/>
  <dc:language>en-US</dc:language>
  <cp:lastModifiedBy>Elena Boldurescu</cp:lastModifiedBy>
  <cp:lastPrinted>2025-08-26T11:00:00Z</cp:lastPrinted>
  <dcterms:modified xsi:type="dcterms:W3CDTF">2025-08-26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