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Bloc de studii si cantina la Liceul Teoretic "Iulia Hasdeu", pe teren cu nr. cad. 0100107.354 din str. </w:t>
            </w:r>
            <w:r>
              <w:rPr>
                <w:b/>
                <w:bCs/>
                <w:sz w:val="28"/>
                <w:szCs w:val="28"/>
              </w:rPr>
              <w:t>Nicolae Titulescu 18, sect. Botanica, mun. Chisinau (S+P+1E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municatii telefonice si semnalizare (05/2021-TS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 tehnolog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1. 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en-US"/>
              </w:rPr>
              <w:t>lan subsol cota -2,600; plan parter cota 0.000 (zona cantine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двухярусный Габ.350х550х200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ол обеденный в компл.с 4-мя стул. Габ.600х600х800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бытовой Габ.600х650х1800,1ф,N=0,4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н с поливочным краном Габ.в мм600х600х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 для уборочного инвентаря Габ.950х400х200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офисный Габ.1200х600х80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ьютер + монитор,1ф,N=0,4 кВ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сло офисное Габ.600х600х930 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иватель муки вибрационный &lt;&lt;КАСКАД&gt;&gt;.Габ 400х400х865 N=0,18 кВт,3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муки(передвижная).Габ 400х500х360 н.ст.AISI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товарник деревянный Габ.1200х800х220 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производвестнный (н.ст. AISI 430) Габ.1000х4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холодильный от -2 до 8*С Габ 1400х700х2010 мм 1ф,N=0,65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мпа мухоловка. 220В, 0,2 кВ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ллаж производвестнный Габ 1200х400х2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моечная стационарная 2-х секц. Габ.1200х550х400 н.ст. AISI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бытовой Габ.600х650х1200,1ф,N=0,4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оизводвестнный Габ 1000х600х850 мм  н.ст. AISI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закрытого типа с бактерицидной лампой.220В,0,1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воскоп  Габ 470х750х360  N=0,1 кВ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моечная стационарная 2-х секц. Габ.1100х550х500 н.ст. AISI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холодильный от 1ф N=0,175 кВт Габ 600х640х18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моечная стационарная Габ.600х630х500 н.ст. AISI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мес спиральный 32л/25кг Габ 420х760х660  380В/1,1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жа на 32 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-шпилька Габ 660х430х1800 н.ст. AISI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хлаждаемый среднетемп-ый Габ 1870х700х950 220В/0,5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оизводвестнный Габ 1200х600х850 мм  н.ст. AISI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 для хранения овощей ( перфорированный ) Габ. 900х600х850 сварной,нерж.ст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оизводвестнный Габ 1400х600х850 мм  н.ст. AISI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чистка с мезгоулавлителем CCF 1ф N=0,37 кВт Габ 520х630х101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екарский подовый 3ф,N=29,1 кВт Габ 1300х1020х170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сушки посуды СТР 215/903 (для тарелок и стаканов) 900х300х1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сбора остатков пищи Габ. 1050х630х860 н.ст. AISI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резка настольная Габ.650х700х800 мм N=0,37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хлеба  Габ.1000х600х160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ятильник Габ 440х(390)х540 3ф,N=9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оизводвестнный Габ 1700х600х850 мм н.ст. AISI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тавка Габ 500х800х8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электрическая,3ф,N=15,8кВт Габ 950х840х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пищеварочный,подкл.воды-3/8" 3ф,N=18кВт,Габ 840х1000х103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пищеварочный,подкл.воды-3/8" 3ф,N=18кВт,Габ 840х1000х103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конвектомат Гастрономия электро 10GN 1/1 PLUS 3ф,N=18,5 кВт,V=0,2л/сек Габ 750х773х1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с полкой под пароконвектомат 860х710х570(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т приточно-вытяжной 1200х1000х5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т вытяжной 1600х1000х4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ит охлаждаемый н.ст. AISI 430,N=0,3 кВт,1ф, Габ.1200х750х85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для кассы Габ 1200х750х900мм N=0,1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ит 2-х блюд (3 комфорки) N=0,16 кВт,1ф,Габ 1200х700х85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ит 1-х блюд (3 комфорки) N=0,16 кВт,1ф,Габ 1200х700х85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авок углавой,инерт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оизводвестнный Габ 1100х500х850 мм н.ст. AISI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подносов Габ 1000х600х800 мм н.ст. AISI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расстоечный Габ 500х700х1560  N=2,1 кВт,1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a 2400x800x720h cu 8 sca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a 2900x800x720h cu 10 sca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a 4200x800x720h cu 16 sca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холодильная,низкотемпературная V= 15 м.к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холодильная моноблочная Габ 807х790х704 мм 1ф,N=1,34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холодильная,среднетемпературная тип ИПКС-033  V= 18 м.к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й холодильный агрегат-моноблочный типа ММ 1ф,N=1,15 кВт Габ 807х790х704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платформенные с диап. 3-150 кг Габ 400х600х1000 мм  N=0,08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резательная машина 3ф,N=0,37 кВт,Габ 220х610х52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рубка. 100 кг/час Габ в мм 200х445х400,220В,0,35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порционные  ( не указаны на плане)  Р=5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 для хранения овощей  (перфорированный) Габ.1000х500х850 сварной, нерж. ст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хранения и сушки поварского инвентаря Габ.1200х600х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 электрический для ножей Габ:460х130х380мм;Р=5кг; N =1,2квт; t -90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т вытяжной 1000х1000х5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сер (Италия) 220 В,N= 0,13 кВт;Габ: 420х400х49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электронные. Предел взвешивания 15 кг. 220В,0,1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авок инерт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 для перевозки котлов Габ 600х800х500-85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бурет поворотный( металлический) Габ.400х380х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чистого белья Габ. 500х450х220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 для грязного белья Габ. 400х400х500мм Нерж.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затор для жидкого мыла настен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ель для бумажных полотенец наст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a 3600x800x720h cu 12 sca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a 800x800x720h cu 2 sca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a 3700x800x720h cu 14 sca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2. 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en-US"/>
              </w:rPr>
              <w:t>lan parter cota 0.000 si plan etaj 1 cota 3.600 (zona de studi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de birou 1200x800x75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aunul profesorului 575x500x72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dubla p/u elevi (inaltime reglabila) 1200x500x700(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un p/u elevi (inaltime reglabila) 380x420x420-720(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a interactiva 78 1656x1260(h) ; US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-cutie p/u haine 400x460x1800(h) (16 despartiri /1 dula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p/u mijloace didactice 1200x400x235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lculator 220Bt ;N=0,3kB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liu-sac d=860 ''Relax Time Classic''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f-cub d=450; h=450 ''Relax time''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 senzorial cu 2 coloane cu bule de aer d=180-200 h=2000, iluminare fata-verso, fire de fibra optica 700x700x300(h); oglinda sigura 590x1690(h); 220BT,N=0.01kB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 (instalat de tavan) DLP; 3D 220B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de birou cu tumba 2000(2300)x700(900)x800(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liu de lucru 700x700x100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aun 575x500x75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birou 1200x600x200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ier mobil p/u hai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p/u sedinte 3000x900x80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de studiu d=1000x70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aun mo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interactiv p/u cursuri de remediere 65'' 1524x104x913(h), 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entru muzic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a 700x1200x70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t medicinal 2000x740x85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mba 500x400x55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1000x400x185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ntari elecron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un cu 3 locuri carcas din me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imanta laser 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a 900x700x80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gider 600x600x1500(h) p/u pastrarea medicament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nstalarea utilajului tehnolog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tilajului tehnolog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2:00Z</dcterms:created>
  <dc:creator>Windows User</dc:creator>
  <dc:description/>
  <cp:keywords/>
  <dc:language>en-US</dc:language>
  <cp:lastModifiedBy>Windows User</cp:lastModifiedBy>
  <dcterms:modified xsi:type="dcterms:W3CDTF">2022-03-21T12:55:00Z</dcterms:modified>
  <cp:revision>3</cp:revision>
  <dc:subject/>
  <dc:title/>
</cp:coreProperties>
</file>