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1718"/>
        <w:gridCol w:w="1648"/>
        <w:gridCol w:w="2139"/>
        <w:gridCol w:w="1901"/>
      </w:tblGrid>
      <w:tr>
        <w:trPr/>
        <w:tc>
          <w:tcPr>
            <w:tcW w:w="2080"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6"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80"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6"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80" w:type="dxa"/>
            <w:tcBorders/>
          </w:tcPr>
          <w:p>
            <w:pPr>
              <w:pStyle w:val="Normal"/>
              <w:widowControl/>
              <w:spacing w:before="0" w:after="0"/>
              <w:jc w:val="both"/>
              <w:rPr>
                <w:lang w:val="ro-MD"/>
              </w:rPr>
            </w:pPr>
            <w:r>
              <w:rPr>
                <w:kern w:val="0"/>
                <w:lang w:val="ro-MD" w:eastAsia="en-US" w:bidi="ar-SA"/>
              </w:rPr>
            </w:r>
          </w:p>
        </w:tc>
        <w:tc>
          <w:tcPr>
            <w:tcW w:w="1718"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lang w:val="ro-MD"/>
        </w:rPr>
      </w:pPr>
      <w:r>
        <w:rPr>
          <w:lang w:val="ro-MD"/>
        </w:rPr>
      </w:r>
      <w:bookmarkStart w:id="56" w:name="_Toc449692095"/>
      <w:bookmarkStart w:id="57" w:name="_Toc449692095"/>
      <w:bookmarkEnd w:id="57"/>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6175" w:leader="none"/>
        </w:tabs>
        <w:spacing w:lineRule="auto" w:line="360"/>
        <w:rPr>
          <w:rFonts w:ascii="Times New Roman" w:hAnsi="Times New Roman"/>
          <w:szCs w:val="24"/>
          <w:lang w:val="ro-MD"/>
        </w:rPr>
      </w:pPr>
      <w:r>
        <w:rPr>
          <w:rFonts w:ascii="Times New Roman" w:hAnsi="Times New Roman"/>
          <w:szCs w:val="24"/>
          <w:lang w:val="ro-MD"/>
        </w:rPr>
        <w:tab/>
      </w:r>
    </w:p>
    <w:p>
      <w:pPr>
        <w:pStyle w:val="TextBody"/>
        <w:tabs>
          <w:tab w:val="clear" w:pos="720"/>
          <w:tab w:val="left" w:pos="6175"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6175"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6175"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6175"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92111"/>
      <w:bookmarkStart w:id="79" w:name="_Toc449633156"/>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e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bookmarkStart w:id="98" w:name="_Hlk144199358"/>
      <w:bookmarkEnd w:id="98"/>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4"/>
              <w:gridCol w:w="708"/>
              <w:gridCol w:w="1791"/>
              <w:gridCol w:w="59"/>
              <w:gridCol w:w="2407"/>
              <w:gridCol w:w="339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5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39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59"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3"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58"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3"/>
              <w:gridCol w:w="708"/>
              <w:gridCol w:w="1792"/>
              <w:gridCol w:w="60"/>
              <w:gridCol w:w="2405"/>
              <w:gridCol w:w="226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5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6"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58"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31"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58"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6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1"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bookmarkStart w:id="99" w:name="_Hlk144199358"/>
            <w:bookmarkStart w:id="100" w:name="_Hlk144199358"/>
            <w:bookmarkEnd w:id="100"/>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988923"/>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69</Pages>
  <Words>24257</Words>
  <Characters>140696</Characters>
  <CharactersWithSpaces>164624</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3-08-16T05:15:00Z</cp:lastPrinted>
  <dcterms:modified xsi:type="dcterms:W3CDTF">2023-10-09T08: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