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mărfurilor de uz gospodăresc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Concurs prin  cererea ofertelor de pre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4"/>
        <w:gridCol w:w="2835"/>
        <w:gridCol w:w="1276"/>
        <w:gridCol w:w="849"/>
        <w:gridCol w:w="2552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39220000-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andă adeziv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andă adezivă acril, bilaterală, albă, SCROLL, H=48 mm, L=22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rton elec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rton electro, 50 cm x 100 cm, grosimea 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lei universal pol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lei universal polimer DRAGON 1 L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utuc pentru uș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tuc cilindric p-u uşă cu 3 chei plate L=9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utuc pentru uş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tuc cilindric  p-u uşă cu 3 chei plate L=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lei epox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ei epoxid, 2 componenți, incolor, 2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fon, lățimea 5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Cărucior pentru chel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o-MD"/>
              </w:rPr>
              <w:t>Cărucior din lemn pe rotile pentru chel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iltru pentru aspi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iltru pentru aspirator RowentaSilenceForce Cyclonic 4A RO7681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spenser pentru hârtie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spenser din masă plastică pentru hîrtie WC, diametrul extern 230 – 240 mm, diametrul suportului 40 mm, a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spenser pentru hârtie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spenser pentru hîrtie WC din inox, diametrul extern 2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pac pentru WC G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terial – duroplast, culoare: alb, capac cu soft-cl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WC suspendat gala ja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Dimensiuni: 54,5x36 cm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gala ja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Chiuveta g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overflowPunct w:val="tru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EMMA SQUARE, dimensiuni: 65x4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</w:rPr>
              <w:t>333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ermometru bimetalic cu manșon de imer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emperatură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0-120c, diametru carcasă - 100mm,  lungime manșon - 4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ermometru bimetalic cu manșon de imer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emperatură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0-120c, diametru carcasă - 100mm,  lungime manșon - 1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ALVE DE MIXERE honeywell-v583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N15; G 1/2 "; Kvs 1,6m3 / h; 2 -  120 ° C; cursa tijei de 6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rvomotor Smart-T MT4-230-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tarea semnalul  pe 2 poziții, clasa de protecție IP44 90N forța tijei, tipul de contact SPST, 5 (3) A, stroke MT4: 4 mm, lungimea cablului 1 m, voltaj MTx-024: 24 V ± 20% , MTx-230: 230V + 10% - 15%, temperatura ambientală mediu max. 50 ° C, temperatură slabă mediu max. 120 °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rFonts w:eastAsia="Calibri"/>
              </w:rPr>
            </w:pPr>
            <w:r>
              <w:rPr>
                <w:rFonts w:eastAsia="Calibri"/>
                <w:color w:val="000000" w:themeColor="text1"/>
              </w:rPr>
              <w:t>Stație de epurare compac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MD"/>
              </w:rPr>
            </w:pPr>
            <w:r>
              <w:rPr>
                <w:bCs/>
                <w:color w:val="333333"/>
                <w:lang w:val="en-US" w:eastAsia="ro-MD"/>
              </w:rPr>
              <w:t>Grad de protecție -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333333"/>
                <w:lang w:val="en-US" w:eastAsia="ro-MD"/>
              </w:rPr>
              <w:t>IP 44, rotații motor -</w:t>
            </w:r>
            <w:r>
              <w:rPr>
                <w:color w:val="333333"/>
                <w:lang w:val="en-US" w:eastAsia="ro-MD"/>
              </w:rPr>
              <w:t xml:space="preserve">2900 rpm, </w:t>
            </w:r>
            <w:r>
              <w:rPr>
                <w:bCs/>
                <w:color w:val="333333"/>
                <w:lang w:val="en-US" w:eastAsia="ro-MD"/>
              </w:rPr>
              <w:t>curent absorbit -</w:t>
            </w:r>
            <w:r>
              <w:rPr>
                <w:color w:val="333333"/>
                <w:lang w:val="en-US" w:eastAsia="ro-MD"/>
              </w:rPr>
              <w:t xml:space="preserve">1.8 A, </w:t>
            </w:r>
            <w:r>
              <w:rPr>
                <w:bCs/>
                <w:color w:val="333333"/>
                <w:lang w:val="en-US" w:eastAsia="ro-MD"/>
              </w:rPr>
              <w:t>tensiune de alimentare-</w:t>
            </w:r>
            <w:r>
              <w:rPr>
                <w:color w:val="333333"/>
                <w:lang w:val="en-US" w:eastAsia="ro-MD"/>
              </w:rPr>
              <w:t xml:space="preserve">220 V, </w:t>
            </w:r>
            <w:r>
              <w:rPr>
                <w:bCs/>
                <w:color w:val="333333"/>
                <w:lang w:val="en-US" w:eastAsia="ro-MD"/>
              </w:rPr>
              <w:t>temperatura maxima lichid-</w:t>
            </w:r>
            <w:r>
              <w:rPr>
                <w:color w:val="333333"/>
                <w:lang w:val="en-US" w:eastAsia="ro-MD"/>
              </w:rPr>
              <w:t xml:space="preserve">35 °C, </w:t>
            </w:r>
            <w:r>
              <w:rPr>
                <w:bCs/>
                <w:color w:val="333333"/>
                <w:lang w:val="en-US" w:eastAsia="ro-MD"/>
              </w:rPr>
              <w:t xml:space="preserve">putere absorbita - </w:t>
            </w:r>
            <w:r>
              <w:rPr>
                <w:color w:val="333333"/>
                <w:lang w:val="en-US" w:eastAsia="ro-MD"/>
              </w:rPr>
              <w:t xml:space="preserve">0.4 kW, </w:t>
            </w:r>
            <w:r>
              <w:rPr>
                <w:bCs/>
                <w:color w:val="333333"/>
                <w:lang w:val="en-US" w:eastAsia="ro-MD"/>
              </w:rPr>
              <w:t xml:space="preserve">înaltime maxima de pompare - </w:t>
            </w:r>
            <w:r>
              <w:rPr>
                <w:color w:val="333333"/>
                <w:lang w:val="en-US" w:eastAsia="ro-MD"/>
              </w:rPr>
              <w:t xml:space="preserve">5.7 m. – echivalentul la </w:t>
            </w:r>
            <w:r>
              <w:rPr>
                <w:rFonts w:eastAsia="Calibri"/>
                <w:color w:val="000000" w:themeColor="text1"/>
                <w:lang w:val="ro-MD"/>
              </w:rPr>
              <w:t>Wilo drainlift XS-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Servomo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nsiune nominală: 230 V, 50/60 Hz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mnal de intrare comandă: modulator sau în 3 puncte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uplu: 5/10/15 Nm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color w:val="000000" w:themeColor="text1"/>
                <w:lang w:val="en-US"/>
              </w:rPr>
            </w:pPr>
            <w:r>
              <w:rPr>
                <w:lang w:val="en-US"/>
              </w:rPr>
              <w:t xml:space="preserve">Unghi de rotaţie: 90 ° - echivalentul la </w:t>
            </w:r>
            <w:r>
              <w:rPr>
                <w:rFonts w:eastAsia="Calibri"/>
                <w:color w:val="000000" w:themeColor="text1"/>
                <w:lang w:val="en-US"/>
              </w:rPr>
              <w:t>082H0016 AMB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  <w:t xml:space="preserve">Clapeta urinar electronica </w:t>
            </w:r>
            <w:r>
              <w:rPr>
                <w:rFonts w:eastAsia="Calibri"/>
                <w:color w:val="000000" w:themeColor="text1"/>
                <w:lang w:val="en-US"/>
              </w:rPr>
              <w:t>prevăzută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  <w:t xml:space="preserve"> cu senz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  <w:t>Senzor infrarosu si alimentare electrica 1X220 V/12 V crom lu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Clapeta de </w:t>
            </w:r>
            <w:r>
              <w:rPr>
                <w:rFonts w:eastAsia="Calibri"/>
                <w:color w:val="000000" w:themeColor="text1"/>
              </w:rPr>
              <w:t>acțio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  <w:t>doua trepte crom lucios ambia, echivalentul la T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41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Disc Diamant roata p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П 1А1 Ф 150 х 20 х 3 х 32 АС4 160/125 100% В2-01 122 к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 pentru șlefu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200x20x32</w:t>
              <w:tab/>
              <w:t>Gri înch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 pentru șlefu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200x20x32</w:t>
              <w:tab/>
              <w:t>a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4,00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ul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5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Lubrifiant ABRO (LG 92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Lubrifiant roșu litiu multifuncțional + 163 ° </w:t>
            </w: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454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timp de 30 de zile de la semnarea contractului și înregistrarea lui la Trezoreria de Stat. 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RO"/>
              </w:rPr>
              <w:t>Formularul standard al Documentului Unic de Achiziții Europe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rmular apobat de Ministerul Finanțelor conform ordinului nr.177 din 091.10.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 F 3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sta bunurilor si graficul livrări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mularul F4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ții tehnice si preț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mularul F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04</w:t>
      </w:r>
      <w:bookmarkStart w:id="0" w:name="_GoBack"/>
      <w:bookmarkEnd w:id="0"/>
      <w:r>
        <w:rPr>
          <w:b/>
          <w:color w:val="000000" w:themeColor="text1"/>
          <w:sz w:val="24"/>
          <w:szCs w:val="24"/>
          <w:lang w:val="en-US"/>
        </w:rPr>
        <w:t>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lang w:val="en-US"/>
        </w:rPr>
        <w:t>______________________________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21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8b218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b218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8b218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8b218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b2184"/>
    <w:rPr>
      <w:rFonts w:ascii="Segoe UI" w:hAnsi="Segoe UI" w:cs="Segoe UI"/>
      <w:sz w:val="18"/>
      <w:szCs w:val="18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8b2184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b218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b21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b21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b2184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41</Words>
  <Characters>7779</Characters>
  <CharactersWithSpaces>91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3:00Z</dcterms:created>
  <dc:creator>Valentina Ursu</dc:creator>
  <dc:description/>
  <dc:language>en-US</dc:language>
  <cp:lastModifiedBy>Valentina Ursu</cp:lastModifiedBy>
  <dcterms:modified xsi:type="dcterms:W3CDTF">2019-03-04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