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900"/>
        <w:gridCol w:w="900"/>
        <w:gridCol w:w="1113"/>
        <w:gridCol w:w="1216"/>
        <w:gridCol w:w="1559"/>
        <w:gridCol w:w="1214"/>
        <w:gridCol w:w="1085"/>
        <w:gridCol w:w="2993"/>
      </w:tblGrid>
      <w:tr>
        <w:trPr>
          <w:trHeight w:val="366" w:hRule="atLeast"/>
        </w:trPr>
        <w:tc>
          <w:tcPr>
            <w:tcW w:w="15588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ficaţii de preţ (F4.2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58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procedurii de achiziţie:</w:t>
            </w:r>
          </w:p>
        </w:tc>
      </w:tr>
      <w:tr>
        <w:trPr>
          <w:trHeight w:val="397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a licitaţiei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Sistem de direcţie pentru troleibuze</w:t>
            </w:r>
          </w:p>
        </w:tc>
      </w:tr>
      <w:tr>
        <w:trPr>
          <w:trHeight w:val="10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 de măsu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-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/ zi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</w:t>
            </w:r>
            <w:r>
              <w:rPr>
                <w:rFonts w:cs="Tahoma" w:ascii="Tahoma" w:hAnsi="Tahoma"/>
                <w:b/>
                <w:sz w:val="20"/>
                <w:szCs w:val="28"/>
              </w:rPr>
              <w:t>ț</w:t>
            </w:r>
            <w:r>
              <w:rPr>
                <w:b/>
                <w:sz w:val="20"/>
                <w:szCs w:val="28"/>
              </w:rPr>
              <w:t>ie bugetară (IBAN)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89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rc tijei de direcţie (ZIU-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3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rc tijei de direcţie (AKCM-32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xa cardanică mecanizmului de direcţie (AKCM-32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om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ara de direcţie faţă (AKSM-32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ara de direcţie spate AKSM-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olţ sferic AKSM-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olţ  tijei de direcţie în complet (IUMZ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olţ sferic (ZIU-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3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olţ sferic capului tijei de direc</w:t>
            </w:r>
            <w:r>
              <w:rPr>
                <w:rFonts w:cs="Tahoma"/>
                <w:sz w:val="22"/>
                <w:szCs w:val="22"/>
                <w:lang w:eastAsia="ro-RO"/>
              </w:rPr>
              <w:t>ț</w:t>
            </w:r>
            <w:r>
              <w:rPr>
                <w:sz w:val="22"/>
                <w:szCs w:val="22"/>
                <w:lang w:eastAsia="ro-RO"/>
              </w:rPr>
              <w:t>ie (AKCM-32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achetul bolţ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5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Garnitură de etanşare AKSM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şa lagărului pivotului  (ZIU-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şa pivotului 60mm (Şkoda,IUMZ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şa pivotului 70mm (Şkoda,IUMZ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900"/>
        <w:gridCol w:w="900"/>
        <w:gridCol w:w="1113"/>
        <w:gridCol w:w="1216"/>
        <w:gridCol w:w="1559"/>
        <w:gridCol w:w="1214"/>
        <w:gridCol w:w="1085"/>
        <w:gridCol w:w="2993"/>
      </w:tblGrid>
      <w:tr>
        <w:trPr>
          <w:trHeight w:val="70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Lotul 6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ap tijei de direcţie drept (AKSM,Şkod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ap tijei de direcţie stîng  (AKSM,Şkod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Lotul 7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omplect reparaţie pivot FE15338 Skoda-14T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Lotul 8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Fuzetă de direcţie stînga  (Şkoda) (рулевая втул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Fuzetă de direcţie dreapta  (Şkoda) (рулевая втул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Fuzetă MAZ dreaptă (IUMZ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Fuzetă MAZ stîngă (IUMZ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et pentru reparaţia fuzetei  (pivot, bucsa, rulment p/t AKCM-32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ija de direcţie longitudinală mare Vologda 5298-00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ija de direcţie longitudinală mică Vologda  5298-00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ija de direcţie transversală Vologda 5298-00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ija hidroamplificatorului Vologda 5298-00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Lotul 9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astilă (Сухари)  (ZIU-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3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astilă (Сухари)(AKCM-32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Lotul 1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ecanismul volanului Vologda 5298-00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ecanismul volanului cu amplificator hidrauluic încorporat (Şkod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Lotul 11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ivotul fuzetei (Şkod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ompa hidraulică НШ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ompa hidraulică НШ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eductor unghiular (AKSM-32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ezervor de ulei pompa hidraulică (AKSM-32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Lotul 12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Set reparaţie pentru "Amplificator hidraulic AKSM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et reparaţie pentru "Pompa hidraulică НШ-10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8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14:00Z</dcterms:created>
  <dc:creator>VBC</dc:creator>
  <dc:description/>
  <dc:language>en-US</dc:language>
  <cp:lastModifiedBy>VBC</cp:lastModifiedBy>
  <cp:lastPrinted>2019-01-25T14:32:00Z</cp:lastPrinted>
  <dcterms:modified xsi:type="dcterms:W3CDTF">2019-02-15T11:3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52</vt:lpwstr>
  </property>
</Properties>
</file>