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sz w:val="24"/>
          <w:szCs w:val="24"/>
          <w:u w:val="single"/>
          <w:lang w:val="ro-RO" w:eastAsia="ru-RU"/>
        </w:rPr>
        <w:t xml:space="preserve"> fotolii pentru birou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ind w:left="284" w:right="57" w:hanging="0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left="284"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"/>
        <w:gridCol w:w="1011"/>
        <w:gridCol w:w="1769"/>
        <w:gridCol w:w="761"/>
        <w:gridCol w:w="630"/>
        <w:gridCol w:w="3671"/>
        <w:gridCol w:w="1009"/>
      </w:tblGrid>
      <w:tr>
        <w:trPr/>
        <w:tc>
          <w:tcPr>
            <w:tcW w:w="5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</w:t>
            </w: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  <w:tab/>
            </w:r>
            <w:r>
              <w:rPr>
                <w:b/>
                <w:bCs/>
                <w:lang w:val="ro-RO" w:eastAsia="ru-RU" w:bidi="ar-SA"/>
              </w:rPr>
              <w:t xml:space="preserve"> referinţă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ind w:left="-115" w:right="-106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left="-115" w:right="-10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9113100-8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Fotoliu pentru birou pe rotile (fotoliu pentru calculator din piele eco)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50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bidi="ar-SA"/>
              </w:rPr>
              <w:t>1. Cadru și Structură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Material: Oțel 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Grosimea peretelui tevii de suport: cel putin 4 mm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sign al structurii pentru maximă rezistență la inclinari in plan frontal, spate, lateral și suport ergonomic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bidi="ar-SA"/>
              </w:rPr>
              <w:t>2. Scaun și Spătar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caun reglabil dupa inaltime si inclinare in plan frontal, spate cu posibilitate de fixare. Spătar reglabil pentru susținerea optimă a zonei lombare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pumă de înaltă densitate sau cu efect de memorie pentru confort și durabilitate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bidi="ar-SA"/>
              </w:rPr>
              <w:t>3. Mecanism Hidropneumatic de Reglare a Înălțimii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Mecanism robust de reglare a înălțimii, cu capacitate de susținere de cel puțin 130kg cu posibilitate de fixare a pozitiei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ilindru hidraulic cu capacitatea de a susține  minim130kg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bidi="ar-SA"/>
              </w:rPr>
              <w:t>4. Suport pentru Brațe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Material: Plastic , metal, lemn, piele sau piele eco 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Reglare pe înălțime și înăuntru/afară pentru a se potrivi diverselor poziții de lucru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bidi="ar-SA"/>
              </w:rPr>
              <w:t>5. Suport cu Roți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placa de suport cu 5 picioare executata din metal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Roți pivotante de 360 de grade pentru manevrabilitate optimă.  „Pneuri” ale rotilor din cauciuc pentru a nu deteriora pardoseala. Diametrul rotilor cel putin 5 cm. Rotile asamblate pe rulmenți pentru mișcare ușoară și lină pe pardoseală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bidi="ar-SA"/>
              </w:rPr>
              <w:t xml:space="preserve">6. Acoperire și Finisaj: 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Material durabil de acoperire pentru protecție împotriva coroziunii sau zgârieturilor, rezistent la prelucrare cu solutii de dezinfectare, si/sau in timpul prelucrarii incaperii cu raze ultraviolete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7. Mărim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Inălțime totală poziție coborâtă 110-120cm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Inălțime totală poziție ridicată 120-135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Inălțime scaun poziție coborâtă 42 -45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Inălțime scaun poziție ridicată 50-55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Inălțime suport spate 75-80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ățime pernă pentru șezut 50-55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ățime totală 60-65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ățime suport (rotile) 65-70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Adâncime scaun 48-54cm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53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9113100-8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Scaune manevrabile pe rotile din piele ecologică cu suport pentru brațe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7</w:t>
            </w:r>
          </w:p>
        </w:tc>
        <w:tc>
          <w:tcPr>
            <w:tcW w:w="3671" w:type="dxa"/>
            <w:tcBorders/>
          </w:tcPr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bidi="ar-SA"/>
              </w:rPr>
              <w:t>1. Cadru și Structură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Material: inox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sign al structurii pentru maximă rezistență la inclinari in plan frontal si lateral și suport ergonomic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bidi="ar-SA"/>
              </w:rPr>
              <w:t>2. Scaun și Spătar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caun reglabil dupa inaltime si inclinare in plan frontal cu posibilitate de fixare. Spătar reglabil pentru susținerea optimă a zonei lombare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bidi="ar-SA"/>
              </w:rPr>
              <w:t>3. Mecanism Hidropneumatic de Reglare a Înălțimii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Mecanism robust de reglare a înălțimii, cu capacitate de susținere de cel puțin 130kg cu posibilitate de fixare a pozitiei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bidi="ar-SA"/>
              </w:rPr>
              <w:t>4. Suport pentru Brațe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Material: Plastic , metal sau lemn 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Reglare pe înălțime și înăuntru/afară pentru a se potrivi diverselor poziții de lucru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bidi="ar-SA"/>
              </w:rPr>
              <w:t>5. Suport cu Roți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placa de suport cu 5 picioare executata din metal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Roți pivotante de 360 de grade pentru manevrabilitate optimă.  „Pneuri” ale rotilor din cauciuc pentru a nu deteriora pardoseala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bidi="ar-SA"/>
              </w:rPr>
              <w:t>6. Acoperire și Finisaj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Material durabil de acoperire , rezistent la prelucrare cu solutii de dezinfectare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7. Mărimi</w:t>
            </w:r>
          </w:p>
          <w:p>
            <w:pPr>
              <w:pStyle w:val="Normal"/>
              <w:widowControl/>
              <w:spacing w:before="0" w:after="0"/>
              <w:ind w:firstLine="33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Inălțime totală poziție coborâtă 100-110 cm</w:t>
            </w:r>
          </w:p>
          <w:p>
            <w:pPr>
              <w:pStyle w:val="Normal"/>
              <w:widowControl/>
              <w:spacing w:before="0" w:after="0"/>
              <w:ind w:firstLine="33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Inălțime totală poziție ridicată 110-125 cm</w:t>
            </w:r>
          </w:p>
          <w:p>
            <w:pPr>
              <w:pStyle w:val="Normal"/>
              <w:widowControl/>
              <w:spacing w:before="0" w:after="0"/>
              <w:ind w:firstLine="33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Inălțime scaun poziție coborâtă 40-44 cm</w:t>
            </w:r>
          </w:p>
          <w:p>
            <w:pPr>
              <w:pStyle w:val="Normal"/>
              <w:widowControl/>
              <w:spacing w:before="0" w:after="0"/>
              <w:ind w:firstLine="33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Inălțime scaun poziție ridicată 50-55 cm</w:t>
            </w:r>
          </w:p>
          <w:p>
            <w:pPr>
              <w:pStyle w:val="Normal"/>
              <w:widowControl/>
              <w:spacing w:before="0" w:after="0"/>
              <w:ind w:firstLine="33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Inălțime suport spate 60-65 cm</w:t>
            </w:r>
          </w:p>
          <w:p>
            <w:pPr>
              <w:pStyle w:val="Normal"/>
              <w:widowControl/>
              <w:spacing w:before="0" w:after="0"/>
              <w:ind w:firstLine="33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ățime pernă pentru șezut 48-50 cm</w:t>
            </w:r>
          </w:p>
          <w:p>
            <w:pPr>
              <w:pStyle w:val="Normal"/>
              <w:widowControl/>
              <w:spacing w:before="0" w:after="0"/>
              <w:ind w:firstLine="33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ățime totală 52-60 cm</w:t>
            </w:r>
          </w:p>
          <w:p>
            <w:pPr>
              <w:pStyle w:val="Normal"/>
              <w:widowControl/>
              <w:spacing w:before="0" w:after="0"/>
              <w:ind w:firstLine="33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ățime suport (rotile) 60-65 cm</w:t>
            </w:r>
          </w:p>
          <w:p>
            <w:pPr>
              <w:pStyle w:val="Normal"/>
              <w:widowControl/>
              <w:spacing w:before="0" w:after="0"/>
              <w:ind w:firstLine="33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Adâncime scaun 42-48 cm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53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9113100-8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Scaune manevrabile pe rotile fara suport pentru brațe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7</w:t>
            </w:r>
          </w:p>
        </w:tc>
        <w:tc>
          <w:tcPr>
            <w:tcW w:w="3671" w:type="dxa"/>
            <w:tcBorders/>
          </w:tcPr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bidi="ar-SA"/>
              </w:rPr>
              <w:t>1. Cadru și Structură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Material: inox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sign al structurii pentru maximă rezistență la inclinari in plan frontal si lateral și suport ergonomic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bidi="ar-SA"/>
              </w:rPr>
              <w:t>2. Scaun și Spătar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caun reglabil dupa inaltime si inclinare in plan frontal cu posibilitate de fixare. Spătar reglabil pentru susținerea optimă a zonei lombare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bidi="ar-SA"/>
              </w:rPr>
              <w:t>3. Mecanism Hidropneumatic de Reglare a Înălțimii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Mecanism robust de reglare a înălțimii, cu capacitate de susținere de cel puțin 130kg cu posibilitate de fixare a pozitiei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bidi="ar-SA"/>
              </w:rPr>
              <w:t>4. Suport cu Roți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placa de suport cu 5 picioare executata din metal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Roți pivotante de 360 de grade pentru manevrabilitate optimă.  „Pneuri” ale rotilor din cauciuc pentru a nu deteriora pardoseala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bidi="ar-SA"/>
              </w:rPr>
              <w:t>5. Acoperire și Finisaj:</w:t>
            </w:r>
          </w:p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bidi="ar-SA"/>
              </w:rPr>
              <w:t>Material durabil de acoperire</w:t>
            </w:r>
            <w:r>
              <w:rPr>
                <w:b w:val="false"/>
                <w:bCs w:val="false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bidi="ar-SA"/>
              </w:rPr>
              <w:t>, rezistent la prelucrare cu solutii de dezinfectare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7. Mărim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Inălțime totală poziție coborâtă 100-110</w:t>
            </w:r>
            <w:r>
              <w:rPr>
                <w:lang w:val="en-US" w:eastAsia="en-US" w:bidi="ar-SA"/>
              </w:rPr>
              <w:t xml:space="preserve"> 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Inălțime totală poziție ridicată 110-125</w:t>
            </w:r>
            <w:r>
              <w:rPr>
                <w:lang w:val="en-US" w:eastAsia="en-US" w:bidi="ar-SA"/>
              </w:rPr>
              <w:t xml:space="preserve"> 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Inălțime scaun poziție coborâtă 40-44</w:t>
            </w:r>
            <w:r>
              <w:rPr>
                <w:lang w:val="en-US" w:eastAsia="en-US" w:bidi="ar-SA"/>
              </w:rPr>
              <w:t xml:space="preserve"> 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Inălțime scaun poziție ridicată 50-55 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Inălțime suport spate 60-65 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ățime pernă pentru șezut 48-50 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ățime totală 52-60 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ățime suport (rotile) 60-65 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Adâncime scaun 42-48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en-US" w:eastAsia="ru-RU" w:bidi="ar-SA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53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9113100-8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Scaune din piele ecologica cu carcasa din inox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0</w:t>
            </w:r>
          </w:p>
        </w:tc>
        <w:tc>
          <w:tcPr>
            <w:tcW w:w="3671" w:type="dxa"/>
            <w:tcBorders/>
          </w:tcPr>
          <w:p>
            <w:pPr>
              <w:pStyle w:val="Heading2"/>
              <w:widowControl/>
              <w:spacing w:before="0" w:after="0"/>
              <w:ind w:right="-106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bidi="ar-SA"/>
              </w:rPr>
              <w:t>1.Cadru și Structură:</w:t>
            </w:r>
          </w:p>
          <w:p>
            <w:pPr>
              <w:pStyle w:val="Normal"/>
              <w:widowControl/>
              <w:spacing w:before="0" w:after="0"/>
              <w:ind w:left="39"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Material: inox</w:t>
            </w:r>
          </w:p>
          <w:p>
            <w:pPr>
              <w:pStyle w:val="Normal"/>
              <w:widowControl/>
              <w:spacing w:before="0" w:after="0"/>
              <w:ind w:left="39"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sign al structurii pentru maximă rezistență cu capacitate de susținere de cel puțin 130kg</w:t>
            </w:r>
          </w:p>
          <w:p>
            <w:pPr>
              <w:pStyle w:val="Heading2"/>
              <w:widowControl/>
              <w:spacing w:before="0" w:after="0"/>
              <w:ind w:left="39" w:right="-106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bidi="ar-SA"/>
              </w:rPr>
              <w:t>2.Suport pentru Brațe:</w:t>
            </w:r>
          </w:p>
          <w:p>
            <w:pPr>
              <w:pStyle w:val="Normal"/>
              <w:widowControl/>
              <w:spacing w:before="0" w:after="0"/>
              <w:ind w:left="39"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Material: Plastic , metal sau lemn</w:t>
            </w:r>
          </w:p>
          <w:p>
            <w:pPr>
              <w:pStyle w:val="Heading2"/>
              <w:widowControl/>
              <w:spacing w:before="0" w:after="0"/>
              <w:ind w:left="39" w:right="-106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bidi="ar-SA"/>
              </w:rPr>
              <w:t xml:space="preserve">3.Acoperire și Finisaj: </w:t>
            </w:r>
          </w:p>
          <w:p>
            <w:pPr>
              <w:pStyle w:val="Normal"/>
              <w:widowControl/>
              <w:spacing w:before="0" w:after="0"/>
              <w:ind w:left="39" w:right="-106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Material durabil de acoperire pentru protecție împotriva coroziunii sau zgârieturilor, rezistent la prelucrare cu solutii de dezinfectare, si/sau in timpul prelucrarii incaperii cu raze ultraviolet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7. Mărimi</w:t>
            </w:r>
          </w:p>
          <w:p>
            <w:pPr>
              <w:pStyle w:val="Normal"/>
              <w:widowControl/>
              <w:spacing w:before="0" w:after="0"/>
              <w:ind w:firstLine="33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Inălțime totală 95 – 100cm</w:t>
            </w:r>
          </w:p>
          <w:p>
            <w:pPr>
              <w:pStyle w:val="Normal"/>
              <w:widowControl/>
              <w:spacing w:before="0" w:after="0"/>
              <w:ind w:firstLine="33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Inălțime scaun 44 -46cm</w:t>
            </w:r>
          </w:p>
          <w:p>
            <w:pPr>
              <w:pStyle w:val="Normal"/>
              <w:widowControl/>
              <w:spacing w:before="0" w:after="0"/>
              <w:ind w:firstLine="33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ățime pernă pentru șezut 48 -50cm</w:t>
            </w:r>
          </w:p>
          <w:p>
            <w:pPr>
              <w:pStyle w:val="Normal"/>
              <w:widowControl/>
              <w:spacing w:before="0" w:after="0"/>
              <w:ind w:firstLine="33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ățime totală 52 – 55cm</w:t>
            </w:r>
          </w:p>
          <w:p>
            <w:pPr>
              <w:pStyle w:val="Normal"/>
              <w:widowControl/>
              <w:spacing w:before="0" w:after="0"/>
              <w:ind w:firstLine="33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Adâncime scaun 45 – 46cm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350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/>
              <w:spacing w:before="0" w:after="0"/>
              <w:ind w:right="-112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59 000.00</w:t>
            </w:r>
          </w:p>
        </w:tc>
      </w:tr>
    </w:tbl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284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ind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10 zile la comandă, pe parcursul anului 2023. Termen de achitare 30 zile.</w:t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</w:t>
      </w:r>
      <w:r>
        <w:rPr>
          <w:b/>
          <w:sz w:val="24"/>
          <w:szCs w:val="24"/>
          <w:u w:val="single"/>
          <w:lang w:val="it-IT" w:eastAsia="ru-RU"/>
        </w:rPr>
        <w:t>3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3295"/>
        <w:gridCol w:w="2859"/>
        <w:gridCol w:w="2564"/>
      </w:tblGrid>
      <w:tr>
        <w:trPr/>
        <w:tc>
          <w:tcPr>
            <w:tcW w:w="6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Specificaţii tehnice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 xml:space="preserve">– </w:t>
            </w:r>
            <w:r>
              <w:rPr>
                <w:color w:val="000000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lang w:val="en-GB" w:eastAsia="en-US" w:bidi="ar-SA"/>
              </w:rPr>
              <w:t xml:space="preserve"> Participantului;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Specificații de preț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 xml:space="preserve">– </w:t>
            </w:r>
            <w:r>
              <w:rPr>
                <w:color w:val="000000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lang w:val="en-GB" w:eastAsia="en-US" w:bidi="ar-SA"/>
              </w:rPr>
              <w:t xml:space="preserve"> Participantului;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Strong"/>
                <w:color w:val="000000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en-US" w:eastAsia="en-US" w:bidi="ar-SA"/>
              </w:rPr>
              <w:t xml:space="preserve">       </w:t>
            </w:r>
            <w:r>
              <w:rPr>
                <w:iCs/>
                <w:color w:val="000000"/>
                <w:sz w:val="18"/>
                <w:szCs w:val="18"/>
                <w:lang w:val="en-US"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color w:val="000000"/>
                <w:shd w:fill="FFFFFF" w:val="clear"/>
                <w:lang w:val="en-GB" w:eastAsia="en-US" w:bidi="ar-SA"/>
              </w:rPr>
              <w:t>Mostre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 w:eastAsia="en-US" w:bidi="ar-SA"/>
              </w:rPr>
              <w:t>La solicitare</w:t>
            </w:r>
          </w:p>
        </w:tc>
      </w:tr>
    </w:tbl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ind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ind w:right="-138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right="-278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-278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right="-278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right="-278" w:hanging="0"/>
        <w:jc w:val="left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ind w:right="-278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right="-278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right="-278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u w:val="single"/>
          <w:shd w:fill="FFFF00" w:val="clear"/>
        </w:rPr>
        <w:t>SIA RSAP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  <w:r>
        <w:rPr>
          <w:b/>
          <w:bCs/>
          <w:sz w:val="24"/>
          <w:szCs w:val="24"/>
          <w:lang w:val="ro-RO" w:eastAsia="ru-RU"/>
        </w:rPr>
        <w:t>Boris Băluțel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2">
    <w:name w:val="Heading 2"/>
    <w:basedOn w:val="Normal"/>
    <w:next w:val="Normal"/>
    <w:link w:val="2"/>
    <w:unhideWhenUsed/>
    <w:qFormat/>
    <w:rsid w:val="001a21e8"/>
    <w:pPr>
      <w:keepNext w:val="true"/>
      <w:keepLines/>
      <w:spacing w:before="200" w:after="0"/>
      <w:ind w:hanging="0"/>
      <w:jc w:val="left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character" w:styleId="2" w:customStyle="1">
    <w:name w:val="Заголовок 2 Знак"/>
    <w:basedOn w:val="DefaultParagraphFont"/>
    <w:link w:val="Heading2"/>
    <w:qFormat/>
    <w:rsid w:val="001a21e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398</Words>
  <Characters>7975</Characters>
  <CharactersWithSpaces>935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55:00Z</dcterms:created>
  <dc:creator>Windows User</dc:creator>
  <dc:description/>
  <dc:language>en-US</dc:language>
  <cp:lastModifiedBy>martisor4@gmail.com</cp:lastModifiedBy>
  <cp:lastPrinted>2023-09-13T11:48:00Z</cp:lastPrinted>
  <dcterms:modified xsi:type="dcterms:W3CDTF">2023-09-18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