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r polispecific antiglobulinic (flacon 10ml pentru 100 examinări, una examinare 2 picături 0,1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r polispecific antiglobulinic (flacon 10ml pentru 100 examinări, una examinare 2 picături 0,1ml)</w:t>
            </w:r>
          </w:p>
          <w:p>
            <w:pPr>
              <w:pStyle w:val="Normal"/>
              <w:widowControl w:val="false"/>
              <w:rPr>
                <w:color w:val="000000"/>
                <w:sz w:val="16"/>
                <w:szCs w:val="16"/>
                <w:lang w:val="en-US"/>
              </w:rPr>
            </w:pPr>
            <w:r>
              <w:rPr>
                <w:color w:val="000000"/>
                <w:sz w:val="16"/>
                <w:szCs w:val="16"/>
                <w:lang w:val="en-US"/>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Termenul de valabilitate la livrare nu mai mic de 80 % din termenul total de valabilitate a produs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80</Words>
  <Characters>2172</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3-10-23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