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 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materiale de construcție și articole conexepentru anul 2025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 xml:space="preserve">Lot 1 cimen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Ciment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40 kg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iment marca M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 2 Amestecuri uscat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estec uscat (Tencuial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30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estec de tencuială pentru aplicare manuală și mecanizată pe bază de cgips cu polimeri,plastifianți și umpluturi minera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întindere de încovoiere 1,8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ezistența la compresiune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3,5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Aderența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0,5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anulare 0-1,2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8-35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sum 10k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/10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oductivitate 3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/sa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scare 7 zil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estec uscat (Tencuial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25kg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estec de tencuială pentru aplicare manuală și mecanizată pe bază de ciment cu polimeri,plastifianți și umpluturi minerale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ensitatea mortarului întărit -1423/1162 kg/m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compresiune 3,84/5,03N/mm2(CS III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compresiune după îngheț-dezgheț  2,73-2,89N/mm2(CSII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de aderență la mortarul întărit 0,117-0,237 N/mm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bsorbția de apă prin capilaritate (clasa) 2,5-2,0kg/m2(WO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ductivitatea termică 0,45-0,25W/m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let ipsos (fini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25 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întindere de încovoiere 3,22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ezistența la compresiune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9,86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ezistența la aderența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&gt;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2,097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inețe 200mkm 0,08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acția la foc A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scare 120 min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OT 3 Adezi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Adeziv gresie - faianța exterior și interi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25 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lasa adezivului C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acție la foc A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rmorezistent pînă la +70*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inițială la aderență la tracțiune 1,185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aderență la tracțiune după cickluri îngheț-dezgheț 0,860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aderență la tracțiune după imersie în apă 0,829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a la aderență la tracțiune după îmbătrînire termică 0,748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mp deschis 0,623 N/m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 xml:space="preserve">Lot 4 Grund pentru amorsarea suprafețelor mineral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rund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10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Domeniul de utilizare amorsarea suprafețelor minerale interior,exterior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sum 100-150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V produs – max. 30 g/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aranție produs 12 lun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mpoziție chimică –fără compuși de metale grele (plumb,crom(VI),cadmiu dăunătoare pentru sănptate și mediu încunjurăt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odus conform legislației în R.M. (HG913 Materiale de construcții, HG914 limita COV,Legea277 din 29.11.201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rund-Betokontak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17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omeniul de utilizare amorsarea suprafețelor minerale interior,ex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sum 150-270 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V produs – max. 30 g/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aranție produs 12 lu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Compoziție chimică –fără compuși de metale grele (plumb,crom(VI),cadmiu dăunătoare pentru sănptate și mediu încunjurăt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odus conform legislației în R.M. (HG913 Materiale de construcții, HG914 limita COV,Legea277 din 29.11.201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 5 Vops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Vopsea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3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za alchid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estinatie pentru lemn, oțel,bet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omeniul de utilizare exterior,in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sum normat 100-200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pentru st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mp de uscare  la atingere 4 ore, între straturi 12 ore comlet uscare max. 22-24h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mpoziție chimică –fără compuși de metale grele (plumb,crom(VI),cadmiu dăunătoare pentru sănptate și mediu încunjurăt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V produs – max. 300 g/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aranție produs 12 lun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odus conform legislației în R.M. (HG913 Materiale de construcții, HG914 limita COV,Legea277 din 29.11.201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 6 Grund pentru suprafețe metalice,lemnoa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rund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3k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za alchid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nsum normat 180-200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omeniul de utilizare exterior,in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Destinatie pentru confecții metalice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mp de uscare 10-15ore la temperatura camerei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mpoziție chimică –fără compuși de metale grele (plumb,crom(VI),cadmiu dăunătoare pentru sănptate și mediu încunjurător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V produscat  – max. 540 g/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Garanție produs 12 luni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odus conform legislației în R.M. (HG913 Materiale de construcții, HG914 limita COV,Legea277 din 29.11.2018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7 Material lemn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lacă OSB 8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lacă OSB 6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lacă OSB 1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lacă OSB 1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25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25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25x15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25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50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herestea tivită 50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ră lemn 150x75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ră lemn 150x15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ră lemn 100x100x6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ară lemn 100x100x6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 xml:space="preserve">Lot 8 Produse metalic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ablă din oțel laminat la rece (2.0x1000x2000 m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ablă din oțel laminat la rece (1,5x1000x2000 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ablă zincată 0,5x1000x200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ablă zincată 0,5x1000x200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rmatura oțel beton d10 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rmatura oțel beton d10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rmatura oțel beton  d12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rmatura oțel beton  d12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îșie metalică (oțel) 30x3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îșie metalică (oțel) 30x3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 9 Țevi oțel profil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Țeavă pătrată 40x40x3,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Țeavă pătrată 40x40x3,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Țeavă dreptunghiulară 40x20x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Țeavă dreptunghiulară 40x20x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t 10 Țevi oțel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15x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15x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20x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20x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25x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25x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32x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32x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40x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40x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57x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57x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76x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76x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89x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Țeavă oțel Du 89x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11 Foi de ardezie ondul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 de ardezie sură 8 valuri (1130x1750mmx8mm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oi de ardezie sură 8 valuri (1130x1750mmx8m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88" w:before="0" w:after="150"/>
              <w:jc w:val="center"/>
              <w:rPr>
                <w:rFonts w:ascii="Times New Roman" w:hAnsi="Times New Roman" w:cs="Times New Roman"/>
                <w:bCs w:val="false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  <w:lang w:val="ro-RO"/>
              </w:rPr>
              <w:t>Lot 12 Material bituminos pentru acoperișu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bituminos pentru acoperișuri pentru strat sup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 specifică 1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,kg. – 4.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orța de rupere la tracțiune direcție longitudinală/transversală,N, nu mai mică de -343/800/8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a liantului pe latura sudabilă k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nu mai mică de –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1.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bsorbția de apă în decurs de 24h %în raport cu greutatea , nu mai mare – 1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ierderea finisajului gr./ eșantion, nu mai mare de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ragilității liantului *C nu mai înaltă de – minus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lexibilității pe bară R=25mm * C nu mai înaltă -  minu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bilitatea formei la cald *C nu mai mică de -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ul stratului de protecție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partea superioară – granulat, ardezie minera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artea inferioară –peliculă fără logo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bituminos pentru acoperișuri pentru strat inferi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,mm (</w:t>
            </w:r>
            <w:r>
              <w:rPr>
                <w:rFonts w:ascii="Times New Roman" w:hAnsi="Times New Roman"/>
                <w:sz w:val="16"/>
                <w:szCs w:val="16"/>
                <w:u w:val="single"/>
                <w:lang w:val="ro-RO"/>
              </w:rPr>
              <w:t>+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0,.1mm) -2.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 specifică 1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,kg,(</w:t>
            </w:r>
            <w:r>
              <w:rPr>
                <w:rFonts w:ascii="Times New Roman" w:hAnsi="Times New Roman"/>
                <w:sz w:val="16"/>
                <w:szCs w:val="16"/>
                <w:u w:val="single"/>
                <w:lang w:val="ro-RO"/>
              </w:rPr>
              <w:t>+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0.25kg)-3.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Forța de rupere la tracțiune direcție longitudinală/transversală,N, nu mai mică de -343/800/8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eutatea liantului pe latura sudabilă kg/m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2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nu mai mică de –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1.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bsorbția de apă în decurs de 24h %în raport cu greutatea , nu mai mare – 1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ragilității liantului *C nu mai înaltă de – minus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flexibilității pe bară R=25mm * C nu mai înaltă -  minu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Impermeabilitatea la o presiune nu mai mică de 0.2Mpa timp de 2 h – absolu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bilitatea formei la cald *C nu mai mică de -8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ul stratului de protecți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-partea superioară – peliculă fără logou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ro-RO"/>
              </w:rPr>
              <w:t>-partea inferioară –peliculă fără logo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13  Material ine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Nisip cernut pentru tencuire măru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Nisip cernut pentru tencuire mărun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undiș fracția  5/10 (Galica fracția 5/10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vertAlign w:val="superscript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undiș fracția  5/10 (Galica fracția 5/10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Pietriș fracție 5*20concasat din prundis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Pietriș fracție 5*20concasat din prundi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 xml:space="preserve">Lot 14 Articole conex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Diluant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mbalaj nu mai mare de 0,9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Electrozi 3,25x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Electrozi 3,25x3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Vată minerală b=50m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Vată minerală b=5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aimer bituminos pentru suprafețe de beton 16kg. (18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aimer bituminos pentru suprafețe de beton Ambalaj nu mai mare de 16kg. (18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15 Armatura de inchidere regl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Robinet bilă FI-FI Dn15mm fluture (apă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bilă FI-FI Dn20mm fluture (ap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obinet bilă FI-FI Dn25mm fluture (ap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- robinmet cu bi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Utilizare – apeduct, încălzi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filet –interi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ip mîner – flutu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Presiunea de lucru (bar) –  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alam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cop – pentru instalarea în rețele de apeduct, încălzire fără abur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mperatura maximă de lucru  - + 120*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16 Sisteme de canalizare interioară, exterioar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0,25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0,5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1,0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2,0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10 L=3,0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aracteristici mecanice – min. 24 lovitur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2,2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1,0m  SN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2,0m  SN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ub PVC D160 L=3,0m  SN-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portocal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teavă pentru canalizare multist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Grosimea peretelui – 4,0 SN 4 SDR 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vizia PVC D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compesare PVC D 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 PVC D 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ufă  PVC D 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10 4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ot PVC D160 4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D160/11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recere PVC D110/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/Fontă D110/124 </w:t>
            </w:r>
            <w:r>
              <w:rPr>
                <w:rFonts w:ascii="Times New Roman" w:hAnsi="Times New Roman"/>
                <w:sz w:val="16"/>
                <w:szCs w:val="16"/>
              </w:rPr>
              <w:t>Ч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 xml:space="preserve">Trecere PVC /Fontă D110/124 </w:t>
            </w:r>
            <w:r>
              <w:rPr>
                <w:rFonts w:ascii="Times New Roman" w:hAnsi="Times New Roman"/>
                <w:sz w:val="16"/>
                <w:szCs w:val="16"/>
              </w:rPr>
              <w:t>Ч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ruce PVC D110/110/110/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Teu PVC 110/110/110 45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Standart de referință EN13476/2:200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Aspect –suprafață netedă fără defecte vizibile cu ochiul libe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Culoare –bru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Îmbinare- cu mufă și garnit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Material – polipropilen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Rezistență – la diclormetan , substanțe chimice de uz gen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  <w:t>Lot 17 Țevi  pentru apeduc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40x3,7 PN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40x3,7 PN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25x2.3 PN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Țeavă PE 100 SDR11 d25x2.3 PN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4"/>
        <w:rPr>
          <w:sz w:val="18"/>
          <w:szCs w:val="18"/>
        </w:rPr>
      </w:pPr>
      <w:r>
        <w:rPr>
          <w:sz w:val="18"/>
          <w:szCs w:val="18"/>
        </w:rPr>
        <w:t>Semnat:_______________ Numele, Prenumele:_____________________________ În calitate de: ______________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>
          <w:iCs/>
          <w:sz w:val="18"/>
          <w:szCs w:val="18"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e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3Char" w:customStyle="1">
    <w:name w:val="Style3 Char"/>
    <w:link w:val="Style31"/>
    <w:qFormat/>
    <w:rsid w:val="00c77e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7e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c77e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37</Words>
  <Characters>13325</Characters>
  <CharactersWithSpaces>15631</CharactersWithSpaces>
  <Paragraphs>3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3-25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