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Institutia de educatie timpurie nr. 210, str. </w:t>
            </w:r>
            <w:r>
              <w:rPr>
                <w:b/>
                <w:bCs/>
                <w:sz w:val="32"/>
                <w:szCs w:val="32"/>
              </w:rPr>
              <w:t>Columna, 28</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8"/>
          <w:szCs w:val="28"/>
          <w:lang w:val="en-US"/>
        </w:rPr>
      </w:pPr>
      <w:r>
        <w:rPr>
          <w:sz w:val="28"/>
          <w:szCs w:val="28"/>
          <w:lang w:val="en-US"/>
        </w:rPr>
        <w:t>Lucrari de reparatia blocului sanitar gr nr.8 si schimbarea sist. de canalizare si apeduct in subsol</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 Lucrari de reparatia blocului sanitar gr nr.8 si schimbarea sist. de canalizare si apeduc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caramida plina,  BCA, blocuri ceramice sau din beton  usor, caramizi GVP, exclusiv schela si curatirea caramiz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 framug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otel zincata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cazi de baie,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baterii de perete cu D=1/2" pentru functionari multip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ifon de pardoseala,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ereti s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pentru lucrari de finisaje interioare in incaperi pina la 5 m inal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hgpuht" intr-un strat, la pereti interioare, inclusiv glafur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ghips-carton REZISTENTA LA UMIDITATE, grosime 12,5 mm, montati pe structura din profil zincat: pe suprafete plan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 pentru montarea carcas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 exterior, oval pentru gresie si faianta alb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Hidroizolant GHIDROIZOL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8,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GRESIE PORTELANATA , de la 8 mm grosime, cu dimensiuni de la 42x42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USI CU STIC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oarbe cu suprafata golului sub 2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mase plastice la constructii cu inaltimi pina la 35 m din panouri fixe si foi de usi-Dispartitori cu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rilelor de ventilatie -Grila de alimentare si evacuare 25*2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5.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BIMETAL corpul de radiator 10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ilor de aerisire cu ventil, cu cheie mobila cu dn=3/4"-Maievs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 set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sonarea conductelor de otel , pentru instalatia de incalzire, in vederea desfiintarii sau reparatiilor cu diametrul de 3/8"-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1.1.6. Tehnica sanitara, retele de apeduct si canaliz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asului pentru closet pentru copii, complet echipat, din semiportelan, portelan sanitar etc. inclusiv pentru handicapati, asezat pe pardoseala, cu rezervorul de apa montat pe vas, la inaltime sau semiinaltime, avind sifonul interior tip S</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avoarului din semiportelan pentru copii, portelan sanitar etc. inclusiv pentru  handicapati, avind teava de scurgere din material plastic, montat pe piedestal</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zii pentru dus din polimetacril</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cloretan, cirpe de sters,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reglaj, drept sau coltar, montat inaintea armaturii de la obiectele sanitare, avind diametrul de 3/8" - 1/2" Robinet bila d=1/2</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serviciu, simplu sau dublu cu racord, indiferent de modul de inchidere, avind diametrul de 3/4" - 1" Robinet PPR d=20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6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C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T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Muf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45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90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Teu))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muf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evizie)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din material plastic (Trecere d=110/50mm)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45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90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muf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evizie)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Teu)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ifon pardosea cu iesire orizontala, PP, grila inox (трап c гориз. cтоком, PP, нерж. реш.150*150 *105 mm, b-5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Lucrarile de montare si reglare-demar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ablourilor electrice: metalic din panou, dulap, celula, pupi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ubului flexibil izolant, usor, cu invelis flexibil din material plactic (IPFY), avind diametrul 16-25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Panel LED SMD486060C 48 W</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ablourilor de distributie format panou, dulap, celula sau pupitru, gata echipate, avind greutatea pina la 150 kg ( Costul Tablou electric, gata echipat se include in cap. 3-Utilaj)</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 cu impamantare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blou electric sau celula gata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56:00Z</dcterms:created>
  <dc:creator>Пользователь Windows</dc:creator>
  <dc:description/>
  <dc:language>en-US</dc:language>
  <cp:lastModifiedBy>Пользователь Windows</cp:lastModifiedBy>
  <dcterms:modified xsi:type="dcterms:W3CDTF">2022-03-09T17:56:00Z</dcterms:modified>
  <cp:revision>2</cp:revision>
  <dc:subject/>
  <dc:title/>
</cp:coreProperties>
</file>