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Atestarea tehnico-profesională a dirigintelui de șantier (Construcţii civile, industriale şi agrozootehnice, Instalații și rețele de alimentare cu apă și canalizare, Instalații și rețele de alimentare cu energie electric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în scopul amenajării teritoriului adiacent al ASP din str. A. Pușkin, nr. 42, mun. Chișinău.</w:t>
      </w:r>
      <w:bookmarkStart w:id="0" w:name="_GoBack"/>
      <w:bookmarkEnd w:id="0"/>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5</Pages>
  <Words>5312</Words>
  <Characters>30282</Characters>
  <CharactersWithSpaces>3552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04-16T11:00: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