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nvelopelor de iarnă și baterii de acumulatoare (repetat) prin procedura de achiziție: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hyperlink r:id="rId2">
        <w:r>
          <w:rPr>
            <w:rStyle w:val="InternetLink"/>
            <w:color w:val="auto"/>
            <w:u w:val="none"/>
            <w:lang w:eastAsia="ru-RU"/>
          </w:rPr>
          <w:t>https://politia.md/ro/advanced-page-type/achizitii-publice-inspectoratul-general-al-politiei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9"/>
        <w:gridCol w:w="644"/>
        <w:gridCol w:w="3297"/>
        <w:gridCol w:w="1665"/>
        <w:gridCol w:w="849"/>
        <w:gridCol w:w="1560"/>
        <w:gridCol w:w="1417"/>
      </w:tblGrid>
      <w:tr>
        <w:trPr>
          <w:trHeight w:val="42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24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nvelope de iarnă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205/70 R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195/75 R16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0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205/55 R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0,00</w:t>
            </w:r>
          </w:p>
        </w:tc>
      </w:tr>
      <w:tr>
        <w:trPr>
          <w:trHeight w:val="32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 215/65 R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235/55 R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40,00</w:t>
            </w:r>
          </w:p>
        </w:tc>
      </w:tr>
      <w:tr>
        <w:trPr>
          <w:trHeight w:val="5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225/50 R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5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 7,50 R16 A/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50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i de acumulatoare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  <w:shd w:fill="FFFFFF" w:val="clear"/>
              </w:rPr>
              <w:t xml:space="preserve">Baterii de acumulator </w:t>
            </w:r>
            <w:r>
              <w:rPr>
                <w:color w:val="000000"/>
                <w:sz w:val="20"/>
                <w:szCs w:val="20"/>
              </w:rPr>
              <w:t>65Ah 650A (- +) (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23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x17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x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190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50,00</w:t>
            </w:r>
          </w:p>
        </w:tc>
      </w:tr>
      <w:tr>
        <w:trPr>
          <w:trHeight w:val="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04" w:right="-1067" w:hanging="567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4Ah 750A (- +) (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278x175x1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90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50,00</w:t>
            </w:r>
          </w:p>
        </w:tc>
      </w:tr>
      <w:tr>
        <w:trPr>
          <w:trHeight w:val="50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b/>
                <w:bCs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3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ț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______________.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ab/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achizitii-publice-inspectoratul-general-al-politiei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7681-6B50-47A6-AB94-95709590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  <Pages>4</Pages>
  <Words>1507</Words>
  <Characters>8595</Characters>
  <CharactersWithSpaces>100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13T14:40:00Z</cp:lastPrinted>
  <dcterms:modified xsi:type="dcterms:W3CDTF">2025-09-11T13:1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