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privind instalarea sistemului de bariere pentru parcarea rezervat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 Serviciului de Informații și Secur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SISTEMUL VA CUPRINDE URM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TOARELE</w:t>
      </w:r>
      <w:r>
        <w:rPr>
          <w:rFonts w:cs="Times New Roman" w:ascii="Times New Roman" w:hAnsi="Times New Roman"/>
          <w:sz w:val="28"/>
          <w:szCs w:val="28"/>
          <w:lang w:val="ro-MD"/>
        </w:rPr>
        <w:t>: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944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aracteristici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istem de deschidere automată de minim 24vDC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Motor cu autoblocare bazat pe sistem amperometric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fără posibilitatea de închidere sau deschidere forțată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Operaționare de urgență în cazul penelor de curen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Rezistent la utilizare intensiv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antitatea barierelor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41 buc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pecificații tehnice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Înălțimea minim 45cm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Lățimea 35 cm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Lungimea totală ridicată minim 49cm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Lungimea totală rabatat minim 92cm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Alimentare motor de minim 24V, alimentare 230V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Absorbție maxim 1,7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Putere de minim 20W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Rezistența de strivire de minim 2,5kg/cm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MD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temperaturile de funcționare de minim -2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MD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 și minim +5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MD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Material: oțel galvanizat, vopsit cu vopsea echivalentă RAL 1028, textura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Grad de protecție de minim IP54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Timp de rotația la 9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MD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 nu mai mare de 10 secund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Echivalent CAME UNIPARK ARK 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Bunuri suplimentare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2 telecomenzi per unitate, echivalent Came TOP-432EV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Transformatoarele cu carcasă ABS pentru asigurarea funcționalități a 41 de barier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iguranțe de 5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iguranța pentru accesorii de minim 3,15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iguranța unităților centrale de minim 315m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Trimmer de sensibilitat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Unitatea de control, module și radiocomandă echivalent Came ZL 22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Lucrări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Instalarea/betonarea cu toate șuruburile incluse a 41 de bariere în două tipuri de material: pavaj și asfalt, la un unghi de minim 2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MD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, pe o distanță totală de aproximativ 150m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Trasarea cablului de conectare între ele prin șanț care ulterior se betonează la nivelul asfaltului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Garanție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Minim 24 lu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ermen de instalare : până la data de 16.12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7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1e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49</Words>
  <Characters>1445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0:00Z</dcterms:created>
  <dc:creator>User</dc:creator>
  <dc:description/>
  <dc:language>en-US</dc:language>
  <cp:lastModifiedBy>Veaceslav Peiu</cp:lastModifiedBy>
  <cp:lastPrinted>2024-11-05T12:59:00Z</cp:lastPrinted>
  <dcterms:modified xsi:type="dcterms:W3CDTF">2024-11-12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