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108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1701" w:leader="none"/>
        </w:tabs>
        <w:ind w:right="-108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ab/>
        <w:tab/>
        <w:tab/>
        <w:tab/>
      </w:r>
    </w:p>
    <w:tbl>
      <w:tblPr>
        <w:tblW w:w="1143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080"/>
        <w:gridCol w:w="810"/>
        <w:gridCol w:w="2610"/>
        <w:gridCol w:w="1323"/>
        <w:gridCol w:w="16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r. de înmatricu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nul fabricăr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Perioada asigurar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Perioada testări tehn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um.pasap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ehnic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KUM 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11.2020-27.1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1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8213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I 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.11.2020-16.1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71127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QXK 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7.03.2020-26.03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4.03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03033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Nissan Alm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Y 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71001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Nissan Pathf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QG 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4.05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03121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 Dacia D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YAL 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2.2020-17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2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71001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 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OJ 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971049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camion  Renualt S 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Z 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471001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turism  VW Ca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V 8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1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71006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LJ 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671081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KAG 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71009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Microbus  Ford Tranz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DV 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1.04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754318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Mercedes 212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GM 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06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671010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Microbus UAZ 396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FE 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06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854056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buz  Mitsubis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MP 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06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71054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Excavator  Hidromec 102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 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10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B1080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camion VW Ca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JC 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471014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camion Ford Tranzi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I 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80024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camion Renualt Prem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F 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0-10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8.07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71003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camion Mercedes A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HZR 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7.12.2020-06.1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7.12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82023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camion Nissan Cab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QXV 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1.2020-10.01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.0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82019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turism Dacia Loga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SC 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.10.2020-20.10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0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   </w:t>
            </w:r>
            <w:r>
              <w:rPr>
                <w:b/>
                <w:szCs w:val="28"/>
                <w:lang w:val="ro-RO"/>
              </w:rPr>
              <w:t>1403138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8"/>
                <w:lang w:val="ro-RO"/>
              </w:rPr>
              <w:t xml:space="preserve">Autoturism Dacia Log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SC 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1.10.2020-20.10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.10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403138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icrobus Vw CRAF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UMF 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5.10.2020-04.10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04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585034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Autoturism VW Carav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STS 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2016</w:t>
              <w:tab/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22.02.2020-21.0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lang w:val="ro-RO"/>
              </w:rPr>
              <w:t>10.0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710198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7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28"/>
                <w:lang w:val="ro-RO"/>
              </w:rPr>
            </w:pPr>
            <w:r>
              <w:rPr>
                <w:b/>
                <w:sz w:val="32"/>
                <w:szCs w:val="28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rPr>
                <w:b/>
                <w:b/>
                <w:sz w:val="32"/>
                <w:szCs w:val="28"/>
                <w:lang w:val="ro-RO"/>
              </w:rPr>
            </w:pPr>
            <w:r>
              <w:rPr>
                <w:b/>
                <w:sz w:val="32"/>
                <w:szCs w:val="28"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28"/>
                <w:lang w:val="ro-RO"/>
              </w:rPr>
            </w:pPr>
            <w:r>
              <w:rPr>
                <w:b/>
                <w:sz w:val="32"/>
                <w:szCs w:val="28"/>
                <w:lang w:val="ro-R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28"/>
                <w:lang w:val="ro-RO"/>
              </w:rPr>
            </w:pPr>
            <w:r>
              <w:rPr>
                <w:b/>
                <w:sz w:val="32"/>
                <w:szCs w:val="28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28"/>
                <w:lang w:val="ro-RO"/>
              </w:rPr>
            </w:pPr>
            <w:r>
              <w:rPr>
                <w:b/>
                <w:sz w:val="32"/>
                <w:szCs w:val="28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28"/>
                <w:lang w:val="ro-RO"/>
              </w:rPr>
            </w:pPr>
            <w:r>
              <w:rPr>
                <w:b/>
                <w:sz w:val="32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720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Style17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neat2">
    <w:name w:val="alineat2"/>
    <w:basedOn w:val="TextBodyIndent"/>
    <w:qFormat/>
    <w:pPr>
      <w:tabs>
        <w:tab w:val="clear" w:pos="720"/>
        <w:tab w:val="left" w:pos="1276" w:leader="none"/>
      </w:tabs>
      <w:suppressAutoHyphens w:val="true"/>
      <w:spacing w:before="0" w:after="200"/>
      <w:ind w:left="567" w:hanging="0"/>
      <w:jc w:val="both"/>
    </w:pPr>
    <w:rPr>
      <w:sz w:val="26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7:00Z</dcterms:created>
  <dc:creator>Statia</dc:creator>
  <dc:description/>
  <cp:keywords/>
  <dc:language>en-US</dc:language>
  <cp:lastModifiedBy>Natalia</cp:lastModifiedBy>
  <cp:lastPrinted>2019-03-19T14:09:00Z</cp:lastPrinted>
  <dcterms:modified xsi:type="dcterms:W3CDTF">2020-03-24T11:07:00Z</dcterms:modified>
  <cp:revision>2</cp:revision>
  <dc:subject/>
  <dc:title> </dc:title>
</cp:coreProperties>
</file>