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Servicii de analiză (audit) a producției vitivinicole pe piața internă din rețelele de comercializare cu amănuntul din RM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IP Oficiul National al Viei si Vin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RM. 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+373 078800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1418"/>
        <w:gridCol w:w="992"/>
        <w:gridCol w:w="993"/>
        <w:gridCol w:w="3827"/>
        <w:gridCol w:w="1261"/>
        <w:gridCol w:w="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300000-7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. Servicii de analiză (audit) a producției vitivinicole pe piața internă din rețelele de comercializare cu amănuntul din RM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de analiză (audit) a producției vitivinicole pe piața internă,</w:t>
            </w:r>
            <w:r>
              <w:rPr>
                <w:color w:val="FF0000"/>
                <w:lang w:val="ro-MD"/>
              </w:rPr>
              <w:t xml:space="preserve"> </w:t>
            </w:r>
            <w:r>
              <w:rPr>
                <w:i/>
                <w:lang w:val="ro-MD"/>
              </w:rPr>
              <w:t>din rețelele-magazinele de comercializare cu amănuntu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chiziționarea serviciilor de analiza datelor privind consumul/comercializarea cu amănuntul și angro a producției vitivinicole (vinuri, spumante, divinuri, brandy), pe piața internă a Republicii Moldova, cu prezentarea rapoartelor în format Microsoft Excel și PowerPoint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apoartele vor include următoarele date (parametri tehnici)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Denumirea Producătorulu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Tipul de produs (vinuri, spumante, divinuri, brandy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După conținutul de zahar (brut, extra-brut, sec, demisec, demidulce, dulce, licoros, alcoolizat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Denumirea produsului (denumirea comercială, soiul de struguri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Tip  ambalaj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Volumul ambalajulu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uloare (alb, roz, roșu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Volumul comercializat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Prețul produsului per unitat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tele de piață după producător, brand și tipul de produs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ele vor fi colectate în proporție de 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) Minimum 70% din rețelele-magazinele de comercializare cu amănuntul, cu nominalizarea în raport a listei rețelelor de comercializare din care au fost colectate datel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) Minimum 90% din magazinele specializate în comercializarea producției alcoolice, Vinoteci, Wine-baruri, cu nominalizarea în raport a listei din care au fost colectate datel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ele vor fi prezentate pe fiecare lună, pentru perioada anilor 2017- 2019 (36 luni) după parametri stipulați mai su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Valoarea estimativă totală fara TVA lei MD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color w:val="000000" w:themeColor="text1"/>
                <w:sz w:val="24"/>
                <w:lang w:val="ro-MD"/>
              </w:rPr>
              <w:t>5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 întreaga lis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ro-MD"/>
        </w:rPr>
        <w:t>maxim pînă la 2 luni de la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31 martie 2020</w:t>
      </w:r>
      <w:r>
        <w:rPr>
          <w:b/>
          <w:sz w:val="24"/>
          <w:szCs w:val="24"/>
          <w:shd w:fill="FFFF00" w:val="clear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04"/>
        <w:gridCol w:w="4395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US" w:bidi="ar-SA"/>
              </w:rPr>
              <w:t xml:space="preserve">i </w:t>
            </w:r>
            <w:r>
              <w:rPr>
                <w:b/>
                <w:kern w:val="0"/>
                <w:lang w:val="en-US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US" w:bidi="ar-SA"/>
              </w:rPr>
              <w:t xml:space="preserve">i </w:t>
            </w:r>
            <w:r>
              <w:rPr>
                <w:b/>
                <w:kern w:val="0"/>
                <w:lang w:val="en-US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b/>
                <w:kern w:val="0"/>
                <w:lang w:val="en-US" w:bidi="ar-SA"/>
              </w:rPr>
              <w:t>i 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Formularul standard al Documentului Unic de Achiziții European (DUAE)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 xml:space="preserve">Completat integral și confirmat </w:t>
            </w:r>
            <w:r>
              <w:rPr>
                <w:kern w:val="0"/>
                <w:lang w:val="ro-MD" w:bidi="ar-SA"/>
              </w:rPr>
              <w:t xml:space="preserve">prin </w:t>
            </w:r>
            <w:r>
              <w:rPr>
                <w:b/>
                <w:kern w:val="0"/>
                <w:lang w:val="en-GB" w:bidi="ar-SA"/>
              </w:rPr>
              <w:t>semna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 xml:space="preserve"> (ofertantului)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Garanția pentru ofertă urmează a fi confirmată documentar </w:t>
            </w:r>
            <w:r>
              <w:rPr>
                <w:b/>
                <w:bCs/>
                <w:kern w:val="0"/>
                <w:lang w:val="en-GB" w:bidi="ar-SA"/>
              </w:rPr>
              <w:t>cu aplicarea semnăturii electronice</w:t>
            </w:r>
            <w:r>
              <w:rPr>
                <w:kern w:val="0"/>
                <w:lang w:val="ro-MD" w:bidi="ar-SA"/>
              </w:rPr>
              <w:t>.</w:t>
            </w:r>
            <w:r>
              <w:rPr>
                <w:kern w:val="0"/>
                <w:lang w:val="en-GB" w:bidi="ar-SA"/>
              </w:rPr>
              <w:t xml:space="preserve"> Aceasta poate fi efectuată prin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b/>
                <w:bCs/>
                <w:kern w:val="0"/>
                <w:lang w:val="en-GB" w:bidi="ar-SA"/>
              </w:rPr>
              <w:t>1</w:t>
            </w:r>
            <w:r>
              <w:rPr>
                <w:kern w:val="0"/>
                <w:lang w:val="en-GB" w:bidi="ar-SA"/>
              </w:rPr>
              <w:t>- transfer pe contul bancar al autorității contractante conform rechizitelor anexate la procedură</w:t>
            </w:r>
            <w:r>
              <w:rPr>
                <w:kern w:val="0"/>
                <w:lang w:val="ro-MD" w:bidi="ar-SA"/>
              </w:rPr>
              <w:t>. Se va prezenta confirmarea plații/transferului efectuat în cadrul platformei electronice</w:t>
            </w:r>
            <w:r>
              <w:rPr>
                <w:kern w:val="0"/>
                <w:lang w:val="en-GB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en-GB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b/>
                <w:bCs/>
                <w:kern w:val="0"/>
                <w:lang w:val="en-GB" w:bidi="ar-SA"/>
              </w:rPr>
              <w:t>2</w:t>
            </w:r>
            <w:r>
              <w:rPr>
                <w:kern w:val="0"/>
                <w:lang w:val="en-GB" w:bidi="ar-SA"/>
              </w:rPr>
              <w:t xml:space="preserve">- Poate fi o garanție bancară (emisă de către instituție bancară). În acest caz, operatorul economic va fi obligat să atașeze scanat această garanție în cadrul platformei electronice, împreuna cu celelalte documente solicitate, și </w:t>
            </w:r>
            <w:r>
              <w:rPr>
                <w:b/>
                <w:kern w:val="0"/>
                <w:lang w:val="en-GB" w:bidi="ar-SA"/>
              </w:rPr>
              <w:t>aplicată semnătura electronică</w:t>
            </w:r>
            <w:r>
              <w:rPr>
                <w:kern w:val="0"/>
                <w:lang w:val="en-GB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NOTA! Totodata garanția bancară, va fi prezentată în original (în plic) la sediul instituției autorității contractante pînă la termenul limită de depunere 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Mărimea garanției pentru ofertă constituie 2% din valoarea ofertei</w:t>
            </w:r>
            <w:r>
              <w:rPr>
                <w:b/>
                <w:kern w:val="0"/>
                <w:lang w:val="ro-MD" w:bidi="ar-SA"/>
              </w:rPr>
              <w:t xml:space="preserve"> fara TVA</w:t>
            </w:r>
            <w:r>
              <w:rPr>
                <w:b/>
                <w:kern w:val="0"/>
                <w:lang w:val="en-GB" w:bidi="ar-SA"/>
              </w:rPr>
              <w:t>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se va utiliza licitația electronica, în mărime de 0,5 % din valoarea ofertei propuse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-__________________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Alte informații relevante:</w:t>
      </w:r>
      <w:r>
        <w:rPr>
          <w:b/>
          <w:sz w:val="24"/>
          <w:szCs w:val="24"/>
          <w:highlight w:val="yellow"/>
          <w:shd w:fill="FFFF00" w:val="clear"/>
          <w:lang w:val="ro-MD"/>
        </w:rPr>
        <w:t xml:space="preserve">  </w:t>
      </w:r>
      <w:r>
        <w:rPr>
          <w:b/>
          <w:sz w:val="24"/>
          <w:szCs w:val="24"/>
          <w:highlight w:val="yellow"/>
          <w:lang w:val="ro-MD"/>
        </w:rPr>
        <w:t>: În temeiul art.17, din Legea achizțiilor publice nr.131 din 03.07.2015, operatorul economic participant va prezenta integral următoarele informații/cerințe/documente suplimentare de calificare, în original sau/și copii autentificate prin semnătură și ștampila întreprinderii, întrun plic sigilat prin semnătură și ștampilă,  la adresa sediului autorității contractante, pînă la termenul limită de depunere, după cum urmează:</w:t>
      </w:r>
    </w:p>
    <w:p>
      <w:pPr>
        <w:pStyle w:val="ListParagraph"/>
        <w:ind w:left="502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>1-</w:t>
      </w:r>
      <w:r>
        <w:rPr>
          <w:b/>
          <w:sz w:val="24"/>
          <w:szCs w:val="24"/>
          <w:highlight w:val="yellow"/>
          <w:lang w:val="ro-MD"/>
        </w:rPr>
        <w:t>Experiență de minim 5 ani, în retail-audit, cu prezentarea acte sau/și documente (contracte și/sau facturi) în original sau copii certificate prin ștampilă și semnătură, care să ateste acest fapt.</w:t>
      </w:r>
    </w:p>
    <w:p>
      <w:pPr>
        <w:pStyle w:val="ListParagraph"/>
        <w:ind w:left="502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2-</w:t>
      </w:r>
      <w:r>
        <w:rPr>
          <w:highlight w:val="yellow"/>
          <w:lang w:val="en-GB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Dispune de date istorice, repartizate pe luni pentru perioada ultimii 3 ani (2017-2019), total 36- luni. Demonstrarea acestui criteriu va fi prezentarea unui raport în formatul unui document (word, excel, PDF, PPt ), cu datele prevăzute/solicitate în caietul de sarcini la pct 1.</w:t>
      </w:r>
    </w:p>
    <w:p>
      <w:pPr>
        <w:pStyle w:val="ListParagraph"/>
        <w:ind w:left="502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3- Minim 3 scrisori recomandate de la companii notorii locale și internaționale din domeniul FMCG (fast moving consumer goods/ bunuri de consum cu mișcare rapidă).</w:t>
      </w:r>
    </w:p>
    <w:p>
      <w:pPr>
        <w:pStyle w:val="ListParagraph"/>
        <w:ind w:left="50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highlight w:val="yellow"/>
          <w:lang w:val="ro-MD"/>
        </w:rPr>
        <w:t>4-</w:t>
      </w:r>
      <w:r>
        <w:rPr>
          <w:highlight w:val="yellow"/>
          <w:lang w:val="en-GB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Operatorul economic urmează să prezinte, minim 3 contracte îndeplinite (realizat), în original sau copii certificate prin ștampilă și semnătură, care să ateste prestarea serviciilor similare, din perioada 2015-2019, cu valoare totală minim echivalent  20 000 euro per contract.</w:t>
      </w:r>
    </w:p>
    <w:p>
      <w:pPr>
        <w:pStyle w:val="ListParagraph"/>
        <w:ind w:left="50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ind w:left="50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highlight w:val="yellow"/>
          <w:lang w:val="ro-MD"/>
        </w:rPr>
        <w:t>Termenul de prezentare: pînă la data termenului limită de depunere a ofertelor stabilită în cadrul platformei electronice SIA RSAP ( M-tender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Irina BÎSTRIȚCHI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  <w:r>
        <w:rPr>
          <w:b/>
          <w:sz w:val="24"/>
          <w:szCs w:val="24"/>
          <w:lang w:val="ro-MD"/>
        </w:rPr>
        <w:t xml:space="preserve">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c57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F71B33-C676-4F13-887A-912D9701D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  <Pages>4</Pages>
  <Words>1616</Words>
  <Characters>9213</Characters>
  <CharactersWithSpaces>1080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alentina PC</cp:lastModifiedBy>
  <cp:lastPrinted>2019-12-03T13:46:00Z</cp:lastPrinted>
  <dcterms:modified xsi:type="dcterms:W3CDTF">2019-12-03T13:56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