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istemul de alimentare cu apa a satului Dubna, raionul Soroca. </w:t>
            </w:r>
            <w:r>
              <w:rPr>
                <w:b/>
                <w:bCs/>
                <w:sz w:val="32"/>
                <w:szCs w:val="32"/>
              </w:rPr>
              <w:t>Nr. 06/10.08.202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1. (Amenajarea albiei drum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or la consumurile de ore-utilaj din art. </w:t>
            </w:r>
            <w:r>
              <w:rPr>
                <w:sz w:val="24"/>
                <w:szCs w:val="24"/>
              </w:rPr>
              <w:t>TsC18, TsC19, TsC20 si TsC21, pentru transportul pamintului pe fiecare 10 m in plus, peste distanta prevazuta la articolele respective TSC18A1 teren catg. 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Transeele fundati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5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or la consumurile de ore-utilaj din art. </w:t>
            </w:r>
            <w:r>
              <w:rPr>
                <w:sz w:val="24"/>
                <w:szCs w:val="24"/>
              </w:rPr>
              <w:t>TsC18, TsC19, TsC20 si TsC21, pentru transportul pamintului pe fiecare 10 m in plus, peste distanta prevazuta la articolele respective TSC18A1 teren catg. 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pietris, S=2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menajarea mecanizata a imbracamintei rutiere din piatra sparta prin metoda impanarii intr-un strat cu H=15 c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0206201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e: pentru fiecare 1 cm urmator de grosime se adauga sau se scade la norma DI 134. (K=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mbracaminte rutiera din pietris, S=20 m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Imbracaminte rutiera din beton asfaltic, S=153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ecanica, executat fara impanare, fara innoroi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6,0 cm, cu asternere mecani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straturilor de baza in vederea aplicarii unui strat de beton asfal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e marunte, executata la cald, in grosime de 4,0 cm, cu asternere mecani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prefabricate din beton, pentru trotuare 20x30 cm, pe fundatie de beton 30x15 cm. (Borduri 1000 x 300 x 150 pentru carosabi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4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mbracaminte rutiera din beton asfaltic, S=153 m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otuar din dale de beton, S=3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M 300, h=0.15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vaje executate din placi de trotuare din beton prefabricat asezate pe un strat din amestec uscat de ciment si nisip, in proportie 1:6, rostuit cu amestec uscat de ciment si nisip, grosime strat de 5 cm. (Dale din beton H=4,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ci din beton, pentru trotu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prefabricate din beton, pentru trotuare 20x30 cm, pe fundatie de beton 30x15 cm. (Borduri 1000 x 200 x 80 pentru trotu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otuar din dale de beton, S=30 m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Gard metalic, L=110,0 m, H=1.80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rea mecanica a gropilor , cu instalatie de forat pe teren de lucru , pentru gropi de stilpi si ancore de electrificare in teren catg. II - III, adincime 2,5 m. (K=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ejmuiri metalice din otel profilat, model obisnuit cu montarea panoului gata confectionat. (Panou din sirma de otel, cu celule patrate, inclusiv cornier 66.8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8,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nier 4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in simrma de otel cu celule pat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5,5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istem de fixare zincat 40 x 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Panou gard. Teava patrata 60 x 60 x 2. Inclusiv capac - 84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Panou poarta. Teava patrata 80 x 80 x 3. Inclusiv capac - 2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c patrat 8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atrata 80 x 8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Panou portita. Teava patrata 60 x 60 x 2. Inclusiv capac - 2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p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 metalic, L=110,0 m, H=1.80 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Executarea inverzi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rea taluzurilor cu pamint vegetal compactat, in vederea consolidarii lor, executata pe taluzuri cu inaltimea de pina la 4 m, cu grosimea statului din pamint vegetal de 1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manarea gazonului pe suprafete orizontale sau in panta sub 3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78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darea suprafetelor cu furtunul de la cister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arborilor si arbustilor pentru plantarea distanta de pina 100m: arbori foiosi. (Exclus arbor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rea gropilor pentru plantarea arborilor mecaniz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ntarea arborilor in gropi gata sapate: arbori foiosi. Artari, 3-5 an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i, 3-5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ntari arbusti fara balo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cinepa 9-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734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darea prin ajutaj de la cisterna GAZ-53 OG a arbustilor cu inaltimea pina la 1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darea prin ajutaj de la cisterna GAZ-53 OG a arborilor cu virsta pina la 10 an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area inverzi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33D66F-476A-4C8E-9B82-D768D726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54</Words>
  <Characters>13988</Characters>
  <CharactersWithSpaces>164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15:00Z</dcterms:created>
  <dc:creator>Sergei</dc:creator>
  <dc:description/>
  <dc:language>en-US</dc:language>
  <cp:lastModifiedBy>Contabil1</cp:lastModifiedBy>
  <dcterms:modified xsi:type="dcterms:W3CDTF">2024-11-3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