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PROBAT:</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dia VACARI</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imarul satului Oclanda</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IET DE SARCINI</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ntru concursul ofertelor de pret</w:t>
      </w:r>
      <w:bookmarkStart w:id="0" w:name="_GoBack"/>
      <w:bookmarkEnd w:id="0"/>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Denumirea beneficiarului - Primaria satului Oclanda r. Soroca</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Organizatorul procedurii de achiziții - Primaria satului Oclanda r-nul. Soroca</w:t>
      </w:r>
    </w:p>
    <w:p>
      <w:pPr>
        <w:pStyle w:val="NoSpacing"/>
        <w:rPr>
          <w:sz w:val="24"/>
          <w:szCs w:val="24"/>
          <w:lang w:val="en-US"/>
        </w:rPr>
      </w:pPr>
      <w:r>
        <w:rPr>
          <w:sz w:val="28"/>
          <w:szCs w:val="28"/>
          <w:lang w:val="en-US"/>
        </w:rPr>
        <w:t>3.Obiectul ach</w:t>
      </w:r>
      <w:r>
        <w:rPr>
          <w:sz w:val="28"/>
          <w:szCs w:val="28"/>
          <w:lang w:val="ro-RO"/>
        </w:rPr>
        <w:t xml:space="preserve">iziții - </w:t>
      </w:r>
      <w:r>
        <w:rPr>
          <w:sz w:val="24"/>
          <w:szCs w:val="24"/>
          <w:lang w:val="en-US"/>
        </w:rPr>
        <w:t>Lucrări de reparații curente la sala sportivă la Centrul pentru Tineret din s. Oclanda, r-nul Soroca</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50"/>
        <w:gridCol w:w="34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M.</w:t>
            </w:r>
          </w:p>
        </w:tc>
        <w:tc>
          <w:tcPr>
            <w:tcW w:w="34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26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6"/>
        <w:gridCol w:w="343"/>
        <w:gridCol w:w="1075"/>
        <w:gridCol w:w="2328"/>
        <w:gridCol w:w="1416"/>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340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Lucrări de reparație</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Lucrari de demol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3"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din dusumele din scindură,dulapi,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4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R4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ratarea manuala a suprafetelor fatadelor de vopsea, de pe autoturnuri: fatade simple, de vopsea de ulei sau perclorvinilica(pereți ș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2,76</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R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derea cu lampa de benzină a vopsitoriei vechi de ulei, la pereți și tîmplări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r>
              <w:rPr>
                <w:rFonts w:eastAsia="Times New Roman" w:cs="Times New Roman" w:ascii="Times New Roman" w:hAnsi="Times New Roman"/>
                <w:vertAlign w:val="superscript"/>
                <w:lang w:val="en-US" w:eastAsia="ru-RU"/>
              </w:rPr>
              <w:t>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r>
              <w:rPr>
                <w:rFonts w:eastAsia="Times New Roman" w:cs="Times New Roman" w:ascii="Times New Roman" w:hAnsi="Times New Roman"/>
                <w:vertAlign w:val="superscript"/>
                <w:lang w:val="en-US" w:eastAsia="ru-RU"/>
              </w:rPr>
              <w:t>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1</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ări: tîmplărie din lemn (ferest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r>
              <w:rPr>
                <w:rFonts w:eastAsia="Times New Roman" w:cs="Times New Roman" w:ascii="Times New Roman" w:hAnsi="Times New Roman"/>
                <w:vertAlign w:val="superscript"/>
                <w:lang w:val="en-US" w:eastAsia="ru-RU"/>
              </w:rPr>
              <w:t>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70</w:t>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2 Peret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3"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betonocontact" intr-un strat, la pereti si tavane interio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8,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pereți și pereți dispărțitori, preparare manuală a martor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8,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ș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8,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ă a chitului de bază de ipsos “Eurofin” grosime 1,0 mm pe suprafețele pereților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8,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efețelor interioare a pereților ș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8,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ă de copolimeri vinilici în emulsie apoasă, aplicarea î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8,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N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ă a grundului cu cuarț  “betonocontact” într-un strat, la pereți și tavane interioare (Pan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36</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2 cm grosime, driscuite, executate manual, la pereți sau stîlpi, pe suprafețe plane cu mortar var-ciment marca M25-Tpentru sprit și mortar M 10-Tpentru grund și stratul vizibil, pe zidarie de cărămidă sau blocuri mici de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36</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24"/>
                <w:szCs w:val="24"/>
                <w:lang w:val="en-US" w:eastAsia="ru-RU"/>
              </w:rPr>
              <w:t>Grunduirea suprafețelor interioare a pereților ( Pan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36</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ane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36</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1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Montarea baghetelor  din mase plastice  ( la Pane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36</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27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06"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328"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3. Pardosel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3"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ție din pietriș</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13</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2B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în egalizări, pante, sape la înălțimi pînă la 35 m inclusive, prepararea manuală și turnarea cu mijloace clasice beton clasa C 10/8 (Bc 10/B 1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4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ța driscuită fin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45</w:t>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materiale plastice montate pe suport existent, curațate , inclusive pervazurile din PVC, lipit cu prenadez ( lenoli sportiv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45</w:t>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27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06"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744" w:type="dxa"/>
            <w:gridSpan w:val="2"/>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3"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4. Tava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3"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betonocontact" intr-un strat, la pereti si tavane interio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4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râgrosime, executate manual , cu amestec uscat pe bază de ipsos, la pereți și pereți despărțitori, preparare manuală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4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ș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4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 a chitului pe bază de ipsos “ Eurofin”  grosime 1,0 mm pe suprafețele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4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Grunduirea suprafetelor interioare a peretilor și tavanelor</w:t>
            </w:r>
            <w:r>
              <w:rPr>
                <w:rFonts w:eastAsia="Times New Roman" w:cs="Times New Roman" w:ascii="Times New Roman" w:hAnsi="Times New Roman"/>
                <w:lang w:val="en-US" w:eastAsia="ru-RU"/>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4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ă de copolimeri vinilici în emulsie apoasă, aplicarea î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4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 Divers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N23C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 calitate obișnuită la instalații funcționale, executate cu vopsea  de ulei pe corpurile de radiatoare din fie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și confecționate din profiluri din mase plastic inclusive armaturile și accesoriile necesare ușilor montate în zidarie de orice natură la construcții cu înălțimeapînă la 35 m inclusive, într-un canat, cu suprafața tocului pînă la 7 mp inclusiv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1</w:t>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restre din mase plastic cu unl sau mai multe canaturi la construcții cu înălțimi peste 35 m avînd suprafața tocului peste 2,5 m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70</w:t>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27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06"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328"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2.Lucrări de reparție exterior </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 Lucrări de demol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3"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rHeight w:val="174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R4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rățarea manuală a suprafețelor fațadelor de vopsea, cu utilizarea tehnologiei de alpinism: fațade simple , de vopsea de ulei sauperclorvinilică  ( prisp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71</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R4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24"/>
                <w:szCs w:val="24"/>
                <w:lang w:val="en-US" w:eastAsia="ru-RU"/>
              </w:rPr>
              <w:t xml:space="preserve">Curățarea manuală a suprafețelor fațaadelor de vopsea, cu utilizarea tehnologiei de alpinism: fațade simple, de vopsea de ulei sau perclorvinilică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8,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ș- invelitori din asbociment (foiș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ș –lemn (foiș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27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06"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328"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 Lucrări de reparaț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3"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ă a grundului cu cuarț  betonocontact într-un strat, la pereți exteriori la fațad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6,31</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12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exterioare sclivisite, executate cu mortar de ciment M 100-T de 2 cm grosime medie, la pereți din beton sau cărămida, cu suprafețe plane, pentru reparaț la tencuieli sclivis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53</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țelor interioare a pereților și tavanelor</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6,31</w:t>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exterioare cu vopsea pe baza de polimeri acrilici în dispersie apoasă, applicate în 3 straturi la fațade  executate peg let existen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6,31</w:t>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3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tereala le invelitori sau doliile invelitorilor din țiglă, din scînduribrute de rasinoase (24mm) geluite pe o parte, la construcții obișnuite. Schîndura de rasinoasă 0.092m3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0</w:t>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velitori din table profilată protejată anticoroziv, ondulată sau cutată, montată pe pane metalice,cu foi din tablă profilată cu prindere cu agrafe  speciale și șuruburi  mecanice, de talpă superioară, inclusive executarea doliilor, sorturilor  racordurilor la costuri et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0</w:t>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 (ol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40</w:t>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27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06"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328"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Electricita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3"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2-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24"/>
                <w:szCs w:val="24"/>
                <w:lang w:val="en-US" w:eastAsia="ru-RU"/>
              </w:rPr>
              <w:t>Cablu, pe construcții montate și jgheaburi cu montarea  cutiilor de ramificație, cu 2-4 fire, în încăperi cu mediu normal, secțiunea firului pînă la 10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m</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4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24"/>
                <w:szCs w:val="24"/>
                <w:lang w:val="en-US" w:eastAsia="ru-RU"/>
              </w:rPr>
              <w:t>Cablu VVGng (A)LSLTx3*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45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VVGng (A) LSLTx3*1,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în tavane suspendate, montat pe suspensii, cantitate lampi, în corp de iluminat, 2 (am adăugat resurs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340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8</w:t>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27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06"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328"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bl>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eastAsia="Times New Roman" w:cs="Times New Roman"/>
          <w:sz w:val="28"/>
          <w:szCs w:val="28"/>
          <w:lang w:val="en-US"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371d7"/>
    <w:rPr/>
  </w:style>
  <w:style w:type="character" w:styleId="Style15" w:customStyle="1">
    <w:name w:val="Основной текст Знак"/>
    <w:basedOn w:val="DefaultParagraphFont"/>
    <w:uiPriority w:val="99"/>
    <w:qFormat/>
    <w:rsid w:val="00b371d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b371d7"/>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b371d7"/>
    <w:rPr>
      <w:rFonts w:ascii="Arial" w:hAnsi="Arial" w:eastAsia="Times New Roman" w:cs="Arial"/>
      <w:sz w:val="20"/>
      <w:szCs w:val="20"/>
      <w:lang w:eastAsia="ar-SA"/>
    </w:rPr>
  </w:style>
  <w:style w:type="character" w:styleId="Style17" w:customStyle="1">
    <w:name w:val="Текст выноски Знак"/>
    <w:basedOn w:val="DefaultParagraphFont"/>
    <w:link w:val="BalloonText"/>
    <w:uiPriority w:val="99"/>
    <w:semiHidden/>
    <w:qFormat/>
    <w:rsid w:val="00b371d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b371d7"/>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56eb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2">
    <w:name w:val="Body Text 2"/>
    <w:basedOn w:val="Normal"/>
    <w:link w:val="2"/>
    <w:uiPriority w:val="99"/>
    <w:qFormat/>
    <w:rsid w:val="00b371d7"/>
    <w:pPr>
      <w:spacing w:lineRule="auto" w:line="240" w:before="0" w:after="0"/>
      <w:jc w:val="center"/>
    </w:pPr>
    <w:rPr>
      <w:rFonts w:ascii="Times New Roman" w:hAnsi="Times New Roman" w:eastAsia="Times New Roman" w:cs="Times New Roman"/>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b371d7"/>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BalloonText">
    <w:name w:val="Balloon Text"/>
    <w:basedOn w:val="Normal"/>
    <w:link w:val="Style17"/>
    <w:uiPriority w:val="99"/>
    <w:semiHidden/>
    <w:unhideWhenUsed/>
    <w:qFormat/>
    <w:rsid w:val="00b371d7"/>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371d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29</Words>
  <Characters>5870</Characters>
  <CharactersWithSpaces>6886</CharactersWithSpaces>
  <Paragraphs>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46:00Z</dcterms:created>
  <dc:creator>RePack by Diakov</dc:creator>
  <dc:description/>
  <dc:language>en-US</dc:language>
  <cp:lastModifiedBy>Owner</cp:lastModifiedBy>
  <cp:lastPrinted>2022-09-14T11:59:00Z</cp:lastPrinted>
  <dcterms:modified xsi:type="dcterms:W3CDTF">2022-09-26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