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 xml:space="preserve">Numărul procedurii de achiziție: </w:t>
            </w:r>
            <w:bookmarkStart w:id="1" w:name="_GoBack"/>
            <w:r>
              <w:rPr>
                <w:rFonts w:ascii="Cambria" w:hAnsi="Cambria"/>
                <w:b/>
                <w:i/>
                <w:kern w:val="0"/>
                <w:sz w:val="22"/>
                <w:lang w:eastAsia="en-US" w:bidi="ar-SA"/>
              </w:rPr>
              <w:t>ocds-b3wdp1-MD-1722843431387 din 05.08.2024</w:t>
            </w:r>
            <w:bookmarkEnd w:id="1"/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emne și cărbun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0361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2052B-FDF4-481B-B6E1-21FC60606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5</Words>
  <Characters>90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4-08-05T07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