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ici de numărat bancnot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753"/>
        <w:gridCol w:w="2682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ici de numărat bancnot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Viteză de numărare: 800/1000 bancnote/min (mod MDC/SDC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800/1000/1200/1500 bancnote/min. (mod CNT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 xml:space="preserve">Dimensiuni bancnote acceptate: 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inime: 110 x 60 m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xime: 185 x 90 m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Grosime: 0,08 ~ 0,12 m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apacitate de alimentare (hopper): 500 bancnote mini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apacitate de ieșire (stacker): 200 bancnote mini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Display: Ecran LCD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Alimentare electrică: 100~240V AC, 50/60Hz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onsum curent: Maxim 2.4</w:t>
            </w:r>
            <w:bookmarkStart w:id="0" w:name="_GoBack"/>
            <w:bookmarkEnd w:id="0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A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onsum de energie: ≤100W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nterfețe: USB, RS232, LAN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Temperatură de funcționare: 0℃  ~ 35℃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Temperatură de stocare: -10℃  ~ 60℃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Umiditate ambientală: 20% ~ 90% (fără condens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 xml:space="preserve">Detectare bancnote false: CIS / UV / IR / MG 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Numărare de valori mixte pentru mai multe valute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dentificare automată a valutei (AUTO.C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dentificare automată a valutei mixte (MIX.C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Niveluri de detecție a falsurilor selectabile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itire, salvare și imprimare a numerelor de serie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onectare la imprimantă și PC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Actualizări ușoare prin intermediul cheii USB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Selecție multilingvă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 xml:space="preserve">Termen de garanție 24 luni minim 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Ecran: Ecran tactil LCD de 5,0” minim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nterfețe: 1 port USB, 1 slot card SD, 1 slot micro SD, 1 port LAN minim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nterfață PC/Imprimantă: Port USB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Termen de garanție 24 luni minim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370655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304</Words>
  <Characters>1764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8-08T11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