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8"/>
        <w:gridCol w:w="2022"/>
        <w:gridCol w:w="1056"/>
        <w:gridCol w:w="1545"/>
        <w:gridCol w:w="532"/>
        <w:gridCol w:w="1969"/>
        <w:gridCol w:w="1906"/>
        <w:gridCol w:w="1207"/>
        <w:gridCol w:w="53"/>
      </w:tblGrid>
      <w:tr>
        <w:trPr>
          <w:trHeight w:val="697" w:hRule="atLeast"/>
        </w:trPr>
        <w:tc>
          <w:tcPr>
            <w:tcW w:w="1295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bookmarkStart w:id="0" w:name="_Toc392180206"/>
            <w:bookmarkStart w:id="1" w:name="_Toc356920194"/>
            <w:bookmarkStart w:id="2" w:name="_Toc449539095"/>
            <w:r>
              <w:rPr>
                <w:b/>
                <w:lang w:val="it-IT"/>
              </w:rPr>
              <w:t>Anexa nr.22</w:t>
            </w:r>
          </w:p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bookmarkStart w:id="3" w:name="_Toc392180206"/>
            <w:bookmarkStart w:id="4" w:name="_Toc356920194"/>
            <w:bookmarkStart w:id="5" w:name="_Toc449539095"/>
            <w:bookmarkStart w:id="6" w:name="_Hlk77771394"/>
            <w:r>
              <w:rPr>
                <w:b/>
                <w:bCs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2958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  <w:i/>
                      <w:iCs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Nr procedurii de achiziție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 </w:t>
            </w:r>
            <w:hyperlink r:id="rId2" w:tgtFrame="_blank">
              <w:r>
                <w:rPr>
                  <w:rStyle w:val="InternetLink"/>
                  <w:b/>
                  <w:bCs/>
                  <w:lang w:val="en-US"/>
                </w:rPr>
                <w:t>ocds-b3wdp1-MD-173</w:t>
              </w:r>
            </w:hyperlink>
            <w:r>
              <w:rPr>
                <w:rStyle w:val="InternetLink"/>
                <w:b/>
                <w:bCs/>
                <w:lang w:val="en-US"/>
              </w:rPr>
              <w:t>5</w:t>
            </w:r>
            <w:r>
              <w:rPr>
                <w:rStyle w:val="InternetLink"/>
              </w:rPr>
              <w:t>405819983</w:t>
            </w:r>
            <w:r>
              <w:rPr>
                <w:b/>
                <w:bCs/>
              </w:rPr>
              <w:t>_din_28.12.2024________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biectul achiziției:</w:t>
            </w:r>
            <w:r>
              <w:rPr>
                <w:b/>
                <w:bCs/>
              </w:rPr>
              <w:t>Obiectul de achiziției:</w:t>
            </w:r>
            <w:r>
              <w:rPr>
                <w:b/>
              </w:rPr>
              <w:t xml:space="preserve"> Bacanii, Tarata si macuc, Cereale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23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5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enumirea bunurilor/serviciilor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enumirea modelului bunului/serviciulu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ru-RU"/>
              </w:rPr>
              <w:t xml:space="preserve">Lot </w:t>
            </w:r>
            <w:r>
              <w:rPr>
                <w:b/>
              </w:rPr>
              <w:t xml:space="preserve"> Băcăni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Ananas conservat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ambalaj: cutii tinichea cu masa netă </w:t>
            </w:r>
            <w:r>
              <w:rPr>
                <w:b/>
                <w:u w:val="single"/>
              </w:rPr>
              <w:t xml:space="preserve">+ </w:t>
            </w:r>
            <w:r>
              <w:rPr>
                <w:b/>
              </w:rPr>
              <w:t xml:space="preserve">850 gr,  ananas în sirop. 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Porumb conservat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GOST 15877-70 ambalaj: în cutie metalică cu volumul 425 ml. 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Ulei din floare-soarelui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afinat în butelii 1 litr. HG nr. 434 din 27.05.2010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iere natural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iere poliflora . Miere colectată de la un spectru larg de flori. În stare lichidă culoarea auriu deschisă, cu nuanţe variate, de la alb pînă la cafeniu.Volum.</w:t>
            </w:r>
            <w:r>
              <w:rPr>
                <w:b/>
                <w:u w:val="single"/>
              </w:rPr>
              <w:t>+</w:t>
            </w:r>
            <w:r>
              <w:rPr>
                <w:b/>
              </w:rPr>
              <w:t>1500ml 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cipient caldare din plastic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 2 Tărâța și Măcuc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ărîță din grîu furj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arâțe din grâu furaj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 Moldov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C Ghenven Service SRL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litatea superioară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mbalaj: în saci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arâțe din grâu furaj de calitate superioara ambalat in sac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Măcuc de floarea soarelu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acuc din floarea soarelu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 Moldov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C Ghenven Service SRL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ără mirosuri straine, miros specific de floarea soarelui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Ambalaj în saci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Macuc din floarea soarelui ambalat in saci, </w:t>
            </w:r>
            <w:r>
              <w:rPr>
                <w:b/>
                <w:bCs/>
              </w:rPr>
              <w:t xml:space="preserve"> Fără mirosuri straine, miros specific de floarea soarelui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Lot 3 Cereale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Cereale Orz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Cereale Orz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 Moldov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grodomestic SRL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Umiditate: &lt;14,5% Curat, fără adaos de plante dăunătoare Impuritatea cu alte plante nu depășește 4%. Impuritate în cereale nu mai mult de 9%, boabe mărunte nu mai mult de 5%. Culoarea: galben cu diferite nuanțe. Conținutul de elemente toxice, mic toxine și pesticide în orz nu trebuie să depășească nivelurile admise. Ambalaj: în saci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miditate: &lt;14,5% Curat, fără adaos de plante dăunătoare Impuritatea cu alte plante nu depășește 4%. Impuritate în cereale nu mai mult de 9%, boabe mărunte nu mai mult de 5%. Culoarea: galben cu diferite nuanțe. Conținutul de elemente toxice, mic toxine și pesticide în orz nu trebuie să depășească nivelurile admise. Ambalaj: în sac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Cereale Grâu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Cereale Grâ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 Moldov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grodomestic SRL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Cereale </w:t>
            </w:r>
            <w:r>
              <w:rPr>
                <w:b/>
                <w:bCs/>
              </w:rPr>
              <w:t xml:space="preserve">grâul de soiuri dure. Într-o stare sănătoasă, neîncălzită. Culoare și miros – caracteristicile boabelor sănătoase de grâu, fără miros de mucegai, malț și alte mirosuri străine. ambalaj: în saci 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Cereale </w:t>
            </w:r>
            <w:r>
              <w:rPr>
                <w:b/>
                <w:bCs/>
              </w:rPr>
              <w:t>grâul de soiuri dure. Într-o stare sănătoasă, neîncălzită. Culoare și miros – caracteristicile boabelor sănătoase de grâu, fără miros de mucegai, malț și alte mirosuri străine. ambalaj: în sac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Cereale Ovăz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Cereale Ovăz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 Moldov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grodomestic SRL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Curat, fără adaos de plante dăunătoare. Umiditate: &lt;14,5% în saci. Culoarea alb/ galben- tipic pentru ovăz, fără semne de întunecare. Impuritatea nu mai mult de 4%. Cerealele mici nu mai mult de 5%. Boabe încolțite nu sunt permise. Infestarea cu insecte nu este permisă. Conținutul de elemente toxice, micotoxine și N- nitrozamine și pesticide în ovăz nu trebuie să depășească nivelurile admise.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Curat, fără adaos de plante dăunătoare. Umiditate: &lt;14,5% în saci. Culoarea alb/ galben- tipic pentru ovăz, fără semne de întunecare. Impuritatea nu mai mult de 4%. Cerealele mici nu mai mult de 5%. Boabe încolțite nu sunt permise. Infestarea cu insecte nu este permisă. Conținutul de elemente toxice, micotoxine și N- nitrozamine și pesticide în ovăz nu trebuie să depășească nivelurile admise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e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e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 Moldov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grodomestic SRL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Culoarea: de la roșu deschis până la roșu închis și maro; contaminarea:  ≤ 5,0%;  meiul trebuie să fie într-o stare sănătoasă, neîncălzită, Mirosul trebuie să fie fără miros străin, de mucegai, malț. Conținutul de elemente toxice,  micotoxine și pesticide în mei nu trebuie să depășească  niveluri admise. Ambalaj: în saci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Culoarea: de la roșu deschis până la roșu închis și maro; contaminarea:  ≤ 5,0%;  meiul trebuie să fie într-o stare sănătoasă, neîncălzită, Mirosul trebuie să fie fără miros străin, de mucegai, malț. Conținutul de elemente toxice,  micotoxine și pesticide în mei nu trebuie să depășească  niveluri admise. Ambalaj: în sac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Mazăre uscat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Mazăre uscat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 Moldov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grodomestic SRL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azăre uscată șlefuită calitate superioară ambalată în saci.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azăre uscată șlefuită calitate superioară ambalată în saci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Porumb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Porum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 Moldov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grodomestic SRL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Curat, fără adaos de plante dăunătoare. Umiditate: &lt;14,5% în saci. Boabe încolțite nu sunt permise. Infestarea cu insecte nu este permisă. Conținutul de elemente toxice, micotoxine și N- nitrozamine și pesticide în ovăz nu trebuie să depășească nivelurile admise.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Curat, fără adaos de plante dăunătoare. Umiditate: &lt;14,5% în saci. Boabe încolțite nu sunt permise. Infestarea cu insecte nu este permisă. Conținutul de elemente toxice, micotoxine și N- nitrozamine și pesticide în ovăz nu trebuie să depășească nivelurile admise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Floarea soarelu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Floarea soarelu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 Moldov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grodomestic SRL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Curat, fără adaos de plante dăunătoare. Umiditate: &lt;14,5% în saci. Conținutul de elemente toxice, micotoxine și N- nitrozamine și pesticide în ovăz nu trebuie să depășească nivelurile admise.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Curat, fără adaos de plante dăunătoare. Umiditate: &lt;14,5% în saci. Conținutul de elemente toxice, micotoxine și N- nitrozamine și pesticide în ovăz nu trebuie să depășească nivelurile admise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Semnat:02.01.2025  Numele, Prenumele:Botnari Elena  În calitate de: Administrator                     </w:t>
      </w:r>
    </w:p>
    <w:p>
      <w:pPr>
        <w:pStyle w:val="Normal"/>
        <w:rPr>
          <w:rFonts w:eastAsia="Calibri"/>
        </w:rPr>
      </w:pPr>
      <w:r>
        <w:rPr>
          <w:rFonts w:eastAsia="Calibri"/>
          <w:bCs/>
          <w:iCs/>
        </w:rPr>
        <w:t>Ofertantul: Agrodomestic SRL  Adresa: s. Chiperceni, r. Orhei, Republica Moldova</w:t>
      </w:r>
    </w:p>
    <w:sectPr>
      <w:type w:val="nextPage"/>
      <w:pgSz w:orient="landscape" w:w="15840" w:h="12240"/>
      <w:pgMar w:left="1440" w:right="1440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65a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5588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5588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39"/>
    <w:rsid w:val="00c765a2"/>
    <w:pPr>
      <w:spacing w:after="0" w:line="240" w:lineRule="auto"/>
    </w:pPr>
    <w:rPr>
      <w:lang w:val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3">
    <w:name w:val="Table Grid3"/>
    <w:basedOn w:val="TableNormal"/>
    <w:uiPriority w:val="39"/>
    <w:rsid w:val="00c765a2"/>
    <w:pPr>
      <w:spacing w:after="0" w:line="240" w:lineRule="auto"/>
    </w:pPr>
    <w:rPr>
      <w:lang w:val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c765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288079547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875</Words>
  <Characters>4994</Characters>
  <CharactersWithSpaces>585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18:00Z</dcterms:created>
  <dc:creator>Botnari, Olga (Chisinau)</dc:creator>
  <dc:description/>
  <dc:language>en-US</dc:language>
  <cp:lastModifiedBy>Botnari, Olga (Chisinau)</cp:lastModifiedBy>
  <dcterms:modified xsi:type="dcterms:W3CDTF">2025-01-01T20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