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____________ din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calificare a echipamentului de laborato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5"/>
              <w:gridCol w:w="2239"/>
              <w:gridCol w:w="949"/>
              <w:gridCol w:w="858"/>
              <w:gridCol w:w="1120"/>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_______________ </w:t>
                  </w:r>
                  <w:r>
                    <w:rPr/>
                    <w:t>din _________</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calificare a echipamentului de laborator</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30066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69302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27851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0E46DB-E3A8-4EC3-9FE0-E16E1477A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29</Pages>
  <Words>12156</Words>
  <Characters>69294</Characters>
  <CharactersWithSpaces>81288</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Crina Muntean</cp:lastModifiedBy>
  <cp:lastPrinted>2021-03-10T08:12:00Z</cp:lastPrinted>
  <dcterms:modified xsi:type="dcterms:W3CDTF">2025-04-23T11: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